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9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 10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 11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ip R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Silver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rael Sch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 Commissioner, Office of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Primegg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, Traffic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,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Director,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nan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ssandro Oliv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arks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. North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Actuary, New York City Retirement Syst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the Act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Drisco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s' Endowm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Viscon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's Representative, Uniformed Fire Offic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formed Firefight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ncent Montalb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amsters Local 2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 Fre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Local 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 Rothschi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formed EMS Officers Un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Fae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, Local 25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EMTs and Paramed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tchen Dykst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 Kwasnic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ion Officers' Benevol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ter Maranga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, Correction Capt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 Crot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City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ix Trump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, City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Good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Maria Baez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Today we have a very full agend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even SLRs on the agenda support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sion proposals, most of which relate to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supported by the Council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LR 53 was adopted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and would establish a 20-yea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, similar to that offered poli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ttorney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LR 91 would includ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Officers and School Safety Guard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-year retirement program created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a Council SLR that was supposed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se special officers, but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mitted the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LR 96 would require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kept as provisional employees fo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or more to receive certain righ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evance procedures that are enjoyed by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.  This SLR was also adop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have a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the 25 year/age 50 retirement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motive service workers that was creat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pursuant to a Council home rule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ovide three-quarters pay for Deputy Sher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go out on disability.  Another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. Would create a presumption for EM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medics that if they developed heart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dition was job-related s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we have a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essentially allow firefighters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who stay on the force beyond 2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 the variable supplement payme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gotten had they retired, and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retroactive payments when they do reti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 an earlier version of this bill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ril hearing on the various Police/Fir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have a Preconsidered SL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ovide that Corrections Officers woul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have to pay into their plan aft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have several Mayor's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sider today.  The first two ar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s supporting an extens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to make certain types of shor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ments, as well as the City's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ect underwriters for bond issues by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qui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most important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ages is the Preconsidered Messag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 Omnibus Revenue Package.  This packag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ble the City to obtain the revenu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ying on from the State to help us cl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gap. The Components of the Revenue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 Decoupling, which sav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12 million. These provisions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decouple its business tax lawsuit from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cted federal depreciation deduction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to take increased depreciation d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ertain property they acquire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1th.  If we do not decouple our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s of income from the federal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urposes of these large deduction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to lose about $112 million in re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2003.  However,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s taxpayers acquiring property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Liberty Zone and the resurgence Z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dvantage of the deductions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i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.  Debt Reform, which saves us $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.  These provisions would change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gard to debt issued by the C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 of the legislation include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generally allow the City to issu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onger terms for certain capital projects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to take additional advantage of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able interest rate debt, authorized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bt for costs associated with the clo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sh Kills landfill, and authorize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rporation to purchase mortgag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3.  Cigarette tax, which should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133 million a year in revenue.  This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s the City to increase its Cigaret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8 cents per pack to $1.50 per pac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pulation that the City will give the State 46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money in the first year and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4.  An increase in parking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hould result in $62 million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fine revenue.  This would authoriz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in parking fines for stopping and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$50 to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5.  A 65 central increase in E-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charges on land lines, which should ne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35 million.  This would authoriz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ts enhanced Emergency 911 surchar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5 cents to one dollar for every land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6.  Authority to impose a 30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ll Phone Surcharge for wireless E- 911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hould generate $9 million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 bill contain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s to the way in which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are taxed, and changes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Law that recognize the new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for purposes of the State Law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ing disciplinary actions against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and importantly for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contains a section that the Council requ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ould cap the increase in the class sh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ax purposes at 2 percent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State Law cap of 5 percen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n a significant increase in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one property owner's tax bill. 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hearing testimony on this until we have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Mayor's Message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pay for the Cost of Living Increase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ity pensioners last year over a period of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5 years.  This would save the City $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in fisca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also consider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Mayor's Messages including MM181, suppo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that would ease the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ion and Employee Assistance Program, or RE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provides tax credits to businesses that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remain in parts of the City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's Busines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M182 would give the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to put 25 additional red light camer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s throughout the City.         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onsidered Mayor's Message would giv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he authority to enforce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in Battery Park City and in land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Hudson River Park Trust along the Hu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Preconsidered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, called the Taxpayer Assistance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s provisions that would ease mailing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ax filings, and give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flexibility in compromising tax debts 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in vacating tax war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 will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onsidered Mayor's Message that will gi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ERS members and Board of Education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members who participate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irement program, an additional two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redit, up to one year total, for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have five in- re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Rs supporting legislation, which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turn of property that has been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for non- payment of taxes to be re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er owner if the back taxes ar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, but certainly not leas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announce that a bill drafted by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self and a number of my colleagues,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troduced in the Assembly.  This is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provide accidental death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partners of members of all f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pension plans, if the member dies i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uty.  It would treat domestic partn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iving spouses for purposes of t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of you remember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arumba Bill before the Committee several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.  At that time, I and many of my colleag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upset that this would give the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ne firefighter an accidental death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excludes all other domestic part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.  I promised at that hear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egislation introduced to chang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that has happened and we are vo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SLR to support that legisl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thank Speaker Miller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, Christmas Quinn and Phil Re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worked so hard with me over the last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is possible.  I woul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yor's Office for working with us on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legislation.  After the bumpy star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April hearing, it was heart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tifying that we could work together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 my colleagues here today who all vo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 Garumba's Domestic Partner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, to do the same for all futu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 who find themselves in the sam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first ask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ons to the five in- rems.  Then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to testify on all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s, except the revenue package we're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on, and make any comments that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on the SLRs.  I will then ask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ry to briefly address the pension SLR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ould like to comment.  I would then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else who wishes to be heard, but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speaker please limit their comment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w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re any objections to the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s?  Before we proceed, I woul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, from my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s, Council Member Addabb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, Council Member Brew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lan, Council Member Fidler, Council Member Gol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Weprin, Council Member Quin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Counsel, Jim Caras, where is Chee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MONTANO: 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etz.  Okay, anyone here from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HANLEY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F. Hanley, H A- N- L- E- Y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of Labor Relations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LVERLDATT:  Pamela Silverldatt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ANLEY: 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in the interest of saving time in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ush approach, we, the City of New York,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ettlement and spent some time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with the MLC, the Municipal Labo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mbrella organization represent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s in the City of New York. 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cise, in that effort, we agre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tly, and the unions are behind me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estify, but we agreed that in retu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 support of the City bill, which is th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I guess, S.7740, the pension COLA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urn for their support on the bill, we had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result of the give and take of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gaining to support a few of their bills. 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, the police and fire variable supplemen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Assembly 10373- A, we woul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which is the variable supplement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ed benefit actually, although it is lab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able supplement fund, that you can start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fter you have retirement time and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 there was a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must I say I didn't catch the numb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bill on Chapter 96, an early retire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ill, 55/65 that you would get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, which you made reference to befo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upport that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suggest though equ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, not only do we oppose the other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think it is extraordinarily import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at is a Memorandum of Understand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, initialed by myself and Randy Weingart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 of the MLC, on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MLC.  And part of that agre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would be no other union pensio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unions would be seeking to put a greater 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our budget.   There was a quick pro qu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n understanding, and I certainly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of the unions behind me would rei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because we just had that commitmen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 yesterday, and there was a handshak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 and Randy Weingarten and initialed them.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re the bills we do support.  We'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bills, they add an additional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ffers and all of the unions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tuation that we are in right now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ur bill, we agreed to support their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return, part of that agreement wa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o further bills, no further union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ed by the union.  So I think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add tha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itial Memorandum of Understanding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And the MLC, I believ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ed to the City Council. 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you a copy today, if you would li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 to take a look at it.  We'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izing the signatures, but it was memor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terday, and initialed by myself and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ngarten, on behalf of every unio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Nothing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? Okay.  Does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questions for the Commissioner?  Okay, n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ANLE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Anyone el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?  We're now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Finance,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SCHUPP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afternoon, Chairperso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  My name is Israel Schupper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 Commissioner for Tax Policy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Department of Finance.  And with 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Ellen Hoffman, who is the Director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 at the Department of Finance;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man, who is the Director of Tax Policy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, Mr, Chairperson,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testify on behalf of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nance Commissioner Stark in favor of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823- A, commonly known as the Taxpayers'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.  This legislation is suppor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Bar Association, the New York City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and the New York State CPA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is revenue neutra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make it easier for City resident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with the Department of Finance. 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, finance would allow New Yorkers to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payments and returns using an approve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l delivery service, such as Federal Exp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S, in addition to the US Mail.  Currently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recognize the mailing date po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mail services for purposes of meeting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e date.  This added convenience has been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long time, and will also eliminate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ion because New York State and the I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ome time permitted the use of the privat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very services.  We will allow them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allowing not only US Mail, but UPS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mail delivery service that is recogn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in your tax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provision of the Taxpa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Bill would all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to expeditiously remove erroneou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ement from the records.  We made an err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clean up the act, it takes u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 do that today.  Currently, Finance d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warrants in the Supreme court, County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.  When finance discovers an err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rant, it must go through a cumbersome, ti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ing legal process to remove the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rants from the records, including filing 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btain a court order to vacated the warran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sult, New Yorkers often must wait severa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an erroneous warrant is corrected and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records of the taxpayer.  The propos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permit Finance, as well 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Taxation and Finance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roneous warrants without going through a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the bill also woul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s in compromise program to help New Y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bankruptcy or insolvent to meet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s.  New York State currently offer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  If enacted,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given the same authority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 property and excis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 bill would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er taxpayers by allowing the State and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offers in compromises without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ngthy process of obtaining a court approva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 tax liability is less than $100,000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threshold for requiring judicial approv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25,000 and above, and it includes prin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and penalties, that means mor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s will not have to undergo and wa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approval for their office in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several technical amendment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income taxes.  These provis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 the tax treatment of S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nize the rules related to the tax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casting companies.  More specifically,  th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provisions would more closely co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ax law to Federal tax law and codify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ax treatment of certain types of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s allowed by Federal law in th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0s.  The broadcasting rules would provid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ccurate apportionment of broadcasting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ring the GCT, which is the General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, into conformity with another tax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the Unincorporated Business Tax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enacted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se reasons, the Mayor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a yes vote on the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have any questions,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know, I will try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- line capability for paying on taxes i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SCHUPP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- line capability, some of our return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urns can be filed on- line, but not all re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.  Certain returns in the Corporate Ta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iness Taxes, such as estimated tax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now be filed on- line.  However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s, final returns at the end of the yea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ually file, and I'm not talking about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tax, because that is administer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Department of Taxation and Financ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the Business Tax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ers, those returns cannot yet be filed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because we need special legisl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go for next year, to allow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le electronically, for us to be abl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lectronic signature on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Righ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Anyone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SCHUPP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I have one more bill,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SCHUPP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need an introduction again.  Michael Hy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Matthew McGuire from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is here, regarding this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Program, and Andrew Eisner, who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fting the bill from our Department'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Bureau, is here as well,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wait till you dis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thank you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comment on this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ssembly 8536- A, which would all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and growing businesses to avail themsel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location and Employment Assist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, as it is called, was implemented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80s to encourage businesses to relocat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nd to encourage businesses south of 9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in Manhattan to move to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 Basically, the bill covers north of 9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any relocations to north of 96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other four boroughs.  The REA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implemented in the late 1980s, as I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iginal program provided a tax credit of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ach employee that was relocated. 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increased to $1,000 in 1985.  In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was further enhanced for these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hanced for businesses that relocate to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expansion areas in the outer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of 96th Street in Manhattan by providing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of $3,000 per employee, for every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relocated, and allowing taxpayers to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unds of unused credit.  So if they have tw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s that exceed their tax liabil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allows them to get a refund of $3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, if they don't have enough li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under discus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alize several requirements dat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 law in order to assist small and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se requirements is a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maximum number of employe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d for purposes of the credit to two-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that worked for the company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ocation.  This cap can be overly restri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ing companies that easily reach this lim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 small company that has two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o the relocation, this limit only a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a credit for double that, which is on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  If you have a growing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, that is not enough.  This cap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verly restrictive and the bill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 to two- times or 100 employees, which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.  So small companies will have a bigger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getting more benefits unde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amendment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 that a taxpayer must be in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24 months prior to the year of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be eligible for the program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elp start up companies, the bill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in business for as little as 12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 relocat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hird key amendmen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imum expenditure for improvement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required in order for a build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le for the program.  In other words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relocates to be eligible for the program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into a building that is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 Currently, that minimum expendi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owner must put out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uilding eligible for the program, is set a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current assessed value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and 25 percent of assessed val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buildings.  Usually this require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le renovation intended for large tena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original bill's intent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,these minimum expenditure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ly higher than the threshold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al and Commercial Incentive Prog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 exemption program. 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the level of improvements needs to qual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 percent of assessed value, the same as the IC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in these areas.  Meaning that if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 wants to move into the building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want to renovate the entire build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s to renovate one floor, let's s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he would be able to do that and con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ligibili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also contain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changes to make it easier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nefits to companies that relocat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and apply for benefits in sever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ogether these enhancements to REAP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the type of relocations that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s were intended to promote.  To date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ocations have been limit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 that I have just described. 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ease the restrictions and encoura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o relocate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outside of Downtown and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I urge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SCHUPP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EZ: 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Council Member Jacks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llo and welcome. 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adam Chair.  I am Michael Primegg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Commissioner for Traffic Oper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RSCH:  Andra Horsch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Intergovernment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PRIMEGGIA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providing us with the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d Light Camera Program,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inshall's support for a Home Rule Mess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ion with the pending Stat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the number of intersections wher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ras may be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's Red Light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has played an essential rol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 enhance public safety. In its eight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, the program has proven to b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safety measure that we believe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ries and the loss of life resul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idents caused by red light running. 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ption hundreds of thousands of vehicl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passenger cars, buses and taxi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ght going through red lights by these pho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2001 alone, 226,642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.  All together since the program'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issued more than 1.4 million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, ah, notices of liability since it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ogram is an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initiative in a City with an ever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me of motor vehicles and potential haz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orists and pedestrians alike. Aggressiv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defiance of basic traffic laws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ly to this increasingl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, accidents attributable to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 running are among the leading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fatalities on the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stallation and operation of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cameras has served as effective deter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ists otherwise inclined to igno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signals.  Moreover, the deterrent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cameras increases in direct correlatio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the number of motorists aw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ment.  This effect upon driver behavi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demonstrable.  In fact,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the average number of tickets or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abilities issued per camera fell from 30.8 in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12.4 notices of liability in 2001, a de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60 percent. This status suggest a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uctance by motorists who risk running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because of the succes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in enhancing public safety that ha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's interest in seek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o increase the number of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sections from 50 to 75.  While thi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very effective in reducing unsafe dri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treets, the current limitation of 50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s us from a broader and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of this important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mportant to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al of the cameras is not just to reduc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ning at those intersections where camer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ed, but to change motorists'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ver they drive.  The reality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s that the current State law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cameras at less than one- half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all the signalized interse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only 50 out of nearly 11,500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in order t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the behavior of New York motorists,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be present at many more loca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While we would certainly perform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dition of just 25 cameras as propo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ding legislation, it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ese reason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s the passage of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s that the Council grant a Home Ru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upport.  In addition, our effort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egislation to expand thi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ject of an ongoing battle in Alb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any assistance, you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legislative body could provide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 the Legislature, particularly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previously stated,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proven to be an enormously effectiv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measure preventing both injuries and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resulting from accidents caused by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ning.  The cameras have proven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ly deter motorists who woul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e red light signals, thereby,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, and most importantly, saving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ly, in the interest of public safe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you to grant a Home Rule Messag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I have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50 cameras, I don't want to know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, but how are they broken down b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 let you have that.  Currently, the 50 cam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8 in Manhattan, 13 in Brooklyn,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6 in the Bronx, 5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And w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25 additional cameras go, how would you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hat be distributed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PRIMEGGIA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distributed, similarly, in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rtions, I don't have the exac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.  But I could certainly provide you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locations, if you're interested i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ertainly provide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 And jus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e exact locations of the cameras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i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ublicly give that information out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now, we do have the information exac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, but don't like to gi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because we want motorists to stop at all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s, not just at the 50 locations, or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s, 75 locations were we have working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ars.            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RS:  Thank you, Madam Chair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, because I know that this really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glad that there is this expansion of the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the Chair asked the question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were in the Borough. Unless w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we're calculating 23, instead of 25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 if we missed a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PRIMEGGIA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50 current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PRIMEGGIA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 that we're proposing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to 75.  So an additional 25 locatio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permit us to expand to an additional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okay.  And you will not be releasing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t happens, and I understand the priv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cameras are, is there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of this Committee could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, if you certainly would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we can provide that inform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publicize it through the media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PRIMEGGIA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reasons that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hat is given to this Committee is certainly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I don't want you to take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ong way, because I certain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 But I have some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s that you have, and the conclus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ached from the reduction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 that are being issued per camera. 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perhaps, it is not necessarily reluc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otorists to risk running a red l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a growing public awareness by motor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cameras might be that has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PRIMEGGIA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can be, but remember we do not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, the current law allows us to have 50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at any one time.  And we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hange those locations to a number of oth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ll spare locations.  And so while it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 motorists who go through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section have seen the camera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ght on camera and are more careful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s, we do have an ability curr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tate, to some degree, which cameras are a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articula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, we have changed locations, we don'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daily, but we certainly have changed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week to week and from month to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 that as you add cameras that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ily be so significant as to,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gets its share or doesn't get its sh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ick the intersections that are clear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ous as traffic, you know, as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PRIMEGGIA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in selecting locations, the reaso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tell you the exact 25 location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is because we, what we look at is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s, the volume of vehicles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locations, the geometry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to determine if there is anything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unnatural about the location.  Becaus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hese at locations where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, not because there are some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metry or unusual condition, bu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are occurring there because of dis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I too would like to go on recor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er of this Message.  Just a brief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I heard you say briefly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would like to expand this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, I would assume beyond the 75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some food for though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 if any discussions have been mad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help the Legislature, it might help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ure if we can have some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to Insurance community to help bring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in Brooklyn.  I think that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ed in, and I know my constitu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that.  So that is just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noticed the Fisc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, I think you claimed that this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$8 million of revenue for Fiscal Year 20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4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PRIMEGGIA:  No,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RSCH:  No, its for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 The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ministration's revenue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PRIMEGGIA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e net revenue from the additional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ras will be approximately $8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Eight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ft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 and fifty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- - 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PRIMEGGIA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the net revenue, it would cover its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st for the additional cameras,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cost associated with operating them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ing the notices of liability, and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would be $85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for Fiscal Year 2003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, for the fir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 Okay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lculate a downward trend in the out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numbers, or do your numbers remain s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u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PRIMEGGIA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een the notices of liability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testimony, decrease a the location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believe that it is a revenue, it beco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neutral as the years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PRIMEGGIA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EZ:  Good afterno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. Could you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NDERS:  I'm Alan Ander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OMB for Finance, and I'm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running the City's Bond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for the Budget Director and for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speak in suppor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s of legislation, one is absolutely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ntinuing financing program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one which is something that we fou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ful to save a little bit of money.  Let m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ill that would give us, for anoth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bility to negotiate in financing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11553, Senate 7529, bill to ame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Law in relation to the sale of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ay three brief po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of this. We try to do as many of our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es by competitive bidding as we ca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all Street sets up syndicates to bi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other to purchase bonds.  It is prac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nicipal Market, however, that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d sale in excess of $200 million, it is too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ny syndicate to buy.  So instead for those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s, and our bond sales are typically 400 to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s in size, and often great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dollars, every several years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ve Request For Proposal process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 underwriters so that we can mobiliz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l Street in our bond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we have retail, we in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of retail order periods where w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nds several days ahead of our bond sa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investors.  And this cannot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junction with a competitive sa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ically sell 20 to 30 percent of our bo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ly, and I think it is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all are most interested in, wher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his authority is to do our refunding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, we did a billion dollar GO re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ed in excess of $100 million.  In Jul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another advanced refunding for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.  This year we're counting on 300 t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ollars of budget savings to avoi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cuts or revenue increases through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unding. And bond sales of that size and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illion dollars cannot be sold by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think there is an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lbany of the importance of this to the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ove to have permanent authority, they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 once every year, so we need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 And we really appreciate a Home Rule Mes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end of the fiscal year, which i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weeks away, so we not have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or our refunding grind to a h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there is this litt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egislation, temporary investments of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eds, which we have gotten used to ren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ically.  This renews typically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and allows us, it has allowed us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ears to invest bond proceeds i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government securities to increase the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ur temporary investments.  Very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ments, commercial paper of corporations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ree months and only if it is triple-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ly guaranteed security.  So we save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a year with this.  A million dolla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dollars, it's worth the suppor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Home Rule Message on this 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 This is Assembly 11552 and Senate 7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Thank you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NDE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EZ: 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yourself for the record? 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recessing, and then we will be return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could keep your testimony briefl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LIVIERI:  Certainl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essandro Olivieri.  I'm Counsel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 I'm here to request,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a Home Rule Message for Assembly 117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ate 7350- A.  This is an act to ame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s of the City Charter to allow our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patrol officers to write,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bility to write ECB summonses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under the jurisdiction of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Trust and the Battery Park City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are going to be answerable to the ECB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lso provide the enforceable duly promul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of the Hudson River Park Trust and the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City Authority to be also enforced in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 Thank you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LIVIERI:  Thank you,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it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EZ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we're going to be taking a recess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be hearing from the Actuary, Mr.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ever you're ready, Mr.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ORTH:  Thank you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. I'm Robert C. North, Jr.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ry for the New York City Retirement System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brief.  There are a few of thes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for which I believe a couple of item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abl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ginning with Senate 7344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392, the Special Officer 25- year Program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hould be aware that this amends  Chapter 58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ws of 2001 to clarify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Officers and eligible parties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note from prior testimony that the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s at these bills from a point of view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ly correct, understandable, administ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eeting policy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this amendmen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s to achieve the objective of being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, and will create both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problems in that the defini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of Special Officers differs in Secti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ill from Section Two of the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ly in Section Three of the bill. 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when we come to administer i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able to cover all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be covered by the bill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named in the proper sections.  So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the Auto Mecha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Senate 7598, Assembly 1150540- A, this re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pter 560 of the laws of 2001. I have to s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ast improvement over the existing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it too has some modest theore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, or technical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.  For example, the defi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payable on service retirement in Tier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that it will be 50 percent, a final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ary for the first 20 years, followed by 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final salary for service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blem with that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2 percent times final average salary times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ervice.  Leaning to a question sinc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ary is not a defined term in Tier IV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figur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I don't believ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ded to grant only 2 percent of some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fter 20, but 2 percent times years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could be improved from a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view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ing to the Corrections'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enate 1544- A, Assembly 2470- A, two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mends RSSL 504- A and 504- B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in which additional member contrib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from 30 to 20 years.  I believe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ly correct.  I'm not sure that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impacts have been made avail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issued a fiscal note yeste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ed that the additional annual employe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$3.9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has been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I believe, in 1998, at which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$2.5 million per year. This is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 does increase each year as members ge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loser to their 20- yea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just a comment on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740, the 10- year Phase In bill, two commen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comments.  One, we believe it is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.  It amends the Administrativ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13- 696, having to do with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ing for the Cost of Living Adjustmen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pter 125 of the laws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scal note that was pri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 inadvertently is a fiscal not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ed by an updated fiscal note,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has been given the revised numb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note that should have been used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June 10th, Fiscal Note No. 2002- 11- 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one last thing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represent a deferral of City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, there are no savings involve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 changes in the benefits payable to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merely a deferral of cost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tgaging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ose are the only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for you. Madam Chair, I appreciat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, and would be gla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n these or any other bil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i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E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.  Do we have any questions?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ORTH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We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from John Driscoll.  Introduc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RISCOLL:  I'm John Drisc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of the Captains' Endow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ISCONTI:  I'm Nicholas Viscon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'm a Chief's Representative of the Uniform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Association, and also spea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ormed Firefight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RISCOLL:  I will be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all of the Police Unions. 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we had a funeral for Jack Heal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Vice- President of the Detectives Endow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all the Union Leaders were up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back from that fu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ion for the Council conside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SF Bill, as Commissioner Hanley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now supports in exchange for the unio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LA extension payments from five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 As all of you are well aware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s going through a retention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ly, we have less than 37,000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olice Department, we hav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000 members that have over 20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st that with 1979, whe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19 percent of the Police Department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20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op of that we have a recru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, which was painfully aware, you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recruited, they signed up 37,000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ast couple of tests, they had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,000 show up for the tests.  We normally only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ut of ten.  So that would only yield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ay 1,000 people, and yet, the Departm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s under 3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t's crucial that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ention bills, this VFS Bill is a retentio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encourage members to at least stay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 and not get penalized by not retiring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ing to collect that.  And the member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ligible for it until he retires and on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retire under a service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e appreciate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believe it is vitally necessary for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izens of New York to retain our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Thank you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ISCONTI:  I'm also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UFA, as I mentioned, and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 Association, and we'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's efforts to have the VF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.  They recognize as the Fir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has been an unprecedented lo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September 11th, we lost 343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, Company Officers and Firefighter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faced with an unprecedented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of retirements.  The potentia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astating on the Fire Departmen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looking at three to four times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irements in the Officers rank, and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s to a two, or a ratio of two to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s ranks.  We're running low on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as it is.  The increase in promo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in less experienced people being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 f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September 11th, those 343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late into over 4,000 years of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Department.  A further drain of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personnel in the Fir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d personnel will severely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for the Fire Department to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really appreciate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in this matter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AEZ:  Thank you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RISCO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SCONT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s Vinny Montalbano and Gregory Floy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sters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NTALBANO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Greg Floyd had to leave to pick his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at a dance class, so I'm here represen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37 as their New York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, and I'm here with Jonathan Schwar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our Act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briefly explain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does, and why Mr. North's objections, we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old any water. Basically, these ar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to existing law.  Chapter 482 of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2001, which are in the support statement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we just gave you was passed last yea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25- year retirement for certain civilian ti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ocal 237 represents and I think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unions repres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 titles were inadvertently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bill, as you know that happens a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mplicated, end of session legislativ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as what we're doing now, and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ose titles in so that everyone is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fiscal note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f- funded. The employees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irement System pay for thi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rth's concern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problems appear to be unfounded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ommenting on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just includes members in an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became law.  So if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see any technical problems with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ritten, we don't feel there are any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with the way it is written, an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very simply w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 ask you to help us corr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to add these two titles, which ar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agents in the Board of Ed,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in the Housing Authority to their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isters who are covered in last year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AEZ:  Questions?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Vi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NTALBANO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Jack Free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2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EEDMAN:  My name is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dman.  I am here in reference to som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s on Assembly Bill 11540, and Sen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7598-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, Chairwoman Ba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members of the Committe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to ask for your support in grant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 for some technical amendments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out of legislation of Chapter 550, which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effect on December 12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riginal legislation gra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sion improvements, had received complet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City Council by granting Home R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both houses of the Legislature and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law by Governor Pataki effective December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1.  These technical amendments were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John Murphy from NYCERS and approve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the ability for the participant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sion loan on its contribution and other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ments that were technical errors in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technical amendments,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ension improvements of Chapter 560, ar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ed by the participants and have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to the City nor the pension fund. Chapter 5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ome of you may recall, had complete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rmer members and present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State Legislature, Senator,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igned the bill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urging your support f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 on this legislation to mak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adjustments so that this bill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tilized by our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ank you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EEDMA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Don Roths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ald Faeth.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THSCHILD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woman, members of the Committe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on Rothschild.  I'm President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S Officers Union, Fire Departmen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here today to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in the bill that is up in Albany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rant EMS members the same heart covera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enjoyed by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s.  As we all know, the EMS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 under one of the most stressful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known today, with the exception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Controllers, there are very few job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 that are as stressful as pre-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receive a physical upon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ob prior to anybody going out into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ver the course of the years throug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that we receive, the things that we 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 do, it is unfortunately a by-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tend to become stressed out, high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ure, and unfortunately, we have ha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have had heart attacks.  Just recent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 a paramedic within the last week from he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ail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we're asking for is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r families will be protected, if God for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happens to one of us that we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, or pas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 I thank you, an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ill support us in supporting 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turn it over now to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eth, my counterpart from the Uniformed EMT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AETH:  Hello, Madam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guished members of the Council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 Faeth.  I'm the Vice President of Local 25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formed EMTs and Paramedics,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you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given us in the past.  Right now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bill for our members, due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 events.  Morale is very l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hip, post- and pre- 911.  We are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 of the 911 triad.   When you call 911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ire, Police and EMS. EMS has often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entity that does not receive the recogn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ment of the public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ians.  And what I find very dishear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my career is the fact that I have s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ed, highly trained members of 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to the other emergency services pur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parity in the benefits and the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have. This translates into a lo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 And this disparity needs to be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, and that i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looking for your suppor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- invent the wheel, but just to equ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ing filed and have these people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- hospital field enjoy the same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ounterparts that they stand shoul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er with out in the streets on a day- t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, have also.  Appreciat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AEZ: 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  N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THSCHIL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AET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w be taking a recess, and we wi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Recess tak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evening, everyon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our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 We have already heard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s in the two large packets before you, exce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's Omnibus Revenue Package.  This it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wait until we have two hou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couple of addi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d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s the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ng employee contributions for th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plan after 20 years for Correction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is MM 180, which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Consumer Affair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keting authority for their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he Commissioner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several protections we have agre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easure to protect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'm going to up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 what I said earlier concerning our SL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pension death benefits to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is bill applies to the five City pens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ives domestic partners accidental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if a member dies in the line of the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treat domestic partners like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uses for purposes of accidental death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ow have the bill introduced in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nate, many of you will remember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arumba Bill before this Committee several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.  At that time, I and many of my colleag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upset that we would give the domestic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ne firefighter an accidental death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excludes all other domestic partn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promised at that hea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legislation introduced to chang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oday this has happened in both house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a Preconsidered SLR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thank the Speak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Margarita Lopez, Chris Quinn,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worked so hard with me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s to make this possible. 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Mayor's Office for working with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 of this legislation.  After the bumpy sta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t the April hearing, it was heart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ifying that we would worked toge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my colleagues here toda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voted to give Firefighter Garumba'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a death benefit, to do the sam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domestic partners who find themsel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tragic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going to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ommissioner Dykstra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we star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once again,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ce and their support, and I wa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, a few minutes to introduce them from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ight.  We have Council Member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ddabbo, Council Member Fidl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No,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Felder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ouncil Member McMahon,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opez, Council Member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nserrate, Council Member Kopp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oyland, Council Member Dil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nn, Council Member Reed, and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nk you all for your patience and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 It's l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nice to be here and I thank you for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opportunity.  I'm feeling we all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our pajamas though, that is what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eel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Chairperson Ba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me on several occasions to tal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piece of legislation, I think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consumers of New York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has proposed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en and streamline DCA's ability to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laws under its jurisdiction, and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currently fac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acles that dilute its effectiveness.  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ew exceptions, DCA can only hear cas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we license, and we license 55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ies of businesses, and not cas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that might violate consume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, but which we do not license.  And second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does not pay its fines, DCA mus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Court and docket those fines befo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heriff to collect them.  Time is wa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is lost, and the honest businesses that d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ines are put in an unfair disadvant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mpetitors, everybody l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egislatio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proposed would authorize DCA to adjudic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s it enforces and to docket the final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s administrative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nsumer Protection La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est of all the laws the Department enfo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ing a wide range of practice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this law applies alike to licen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icensed businesses, the Department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hearings to enforced this law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only against licensees. Licensee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iolation of this law must resolve the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risk losing their license.  DCA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icensed businesses in violation of its CP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informal settlement discussions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power to force them in front of an im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- finder unless DCA sues in the Stat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. As a result, most unlicense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gnore outstanding violations of the CPL and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giving DCA this hear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respondents will have equal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ve disputed violations by defending their 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actices before an impartial tribunal. Disp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e settled more quickly at less expense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sinesses and the City and it would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ing filed for all th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 ironic miscalculatio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CA that wrote the original law bel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would routinely appealing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to the courts, and, thus, the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step this by having the Department go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ivil court.  But businesses rarely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decisions so what was illuso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become a severe ob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would als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an ability to docket as civil jud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decisions of its administrative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uld allow DCA to strengthen and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's efforts to collect the f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duly assessed against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estimate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costs approximately $350, four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time plus four hours of paralegal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 a final administrative decision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 fine is $407, it is neither cost-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 a productive use of the Department's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unch the legal efforts necessary to collec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s.  Violators who know that DCA is no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m to court to collect such fine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pay.  We have, in fact, $8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, uncollecte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e Department can link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al to paying outstanding fines, it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rage to collect those fines from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, but not so with non- license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wo amendments have been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proposal.  One would requir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e a notice of violation and any de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to the corporate office, if one exis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the local office store where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found.  This helps the company manage it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anches more efficiently.  The other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ks a rule that already exists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law that requires a business to dis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lish the name of the business.  I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DCA enforces upon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favorable action on thi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 Message is an essential step to enhance D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adjudicate on an equal fo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of all consumer law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ed us to enforce, and then to coll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s.  It helps the City and it makes it f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 any fur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YKSTRA: 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o add the three things that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informally, or would you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up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N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on the record that I had seriou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is bill, and we have met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s, because I felt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for the small businesses, or the ghett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have many of in my district as so do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.  And I do want you to explain to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veral protections that we have agreed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I will leave questions for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YKSTRA:  Wel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, I think, to your credit and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Department of Consumer Affairs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ook over and I began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ebruary, has begun to think about an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ries of outreach efforts into neighborhood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ity.  We have begun, in fa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 where we have been on thre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asions.  We have translated materia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orean, we have given seminars in the eve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Improvement Contractors, multi- 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minars in Korean and English.  We have hand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materials that we have translat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urned to Flushing to actually licens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pon an invitation we w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the Green Grocers abou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Law, the Tobacco Law, and W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.  We have meetings scheduled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rab- American Green Grocers, and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, actively looking for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.  And thank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ez, we have committed ourselves to the nex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to do vibrant and constant educati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meet throughout the Boroughs to talk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about Weights and Measures, Stoop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, Tobacco Laws.  And during that nin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we have, we will in a sense give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nesty, nobody will receive violation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, if they have not already been cov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at, in fact, gives, I thi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ope, many small businesses an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ed.  In addition, when we do go ou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a violation, we will give what is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able ticket.  And rather than pay a fin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ll come to DCA where they will in fac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ment as an educational moment,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on the rules and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will do this, and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do it with many Council members in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in all the boroughs,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being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hat particularly in small store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olations are given to a clerk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and the violation is then thrown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ill experiment over the next six month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il and Mail procedure, which means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 is not there, or if an acting manag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en appointed and is assigned to the st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ack up the violation, as well as se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hop owner, so that there is no probl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rk throwing it out, and then the shop own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getting even a larger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assure you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80 inspectors in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.  That is probably half of what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years ago.  There are many pri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many obligations to us.  As a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established certain principles. 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ciples, which have been written and I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are is that we embrace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at we, in fact, think w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are protecting consumers where the ne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st and the harm is the great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we make strategic choices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here we will send our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though it is my job to ob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and fulfill the laws that you pass, I d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understand that there are a lot of press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and we cannot always do everything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ould like us to do, but we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EZ: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what is DCA prepared to do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 barr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 DCA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lready have our hotline, is multi- lingu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our hotline in Spanish and Chinese and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rench.  We have inspectors who spea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s, and in fact, at our seminar so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shing, we have done them in multi, i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languages Korean and Chinese. So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lations and work with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o give both translated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ultaneous translations at semin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to confess that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weak on Russian, but we're try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EZ:  Thank you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ask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tired, and I had to call the atten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 colleagues to the fact that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of that incredible Chair.  I mea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believable what she has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me cry here, I'm very emo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For sta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how late it is, and this Chair has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Commissioner here.  I can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at one o'clock in the afterno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had juice, a lot of ju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I hear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nations that you gave, and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has been working with you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ose things.  I only need to jus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two of those points.  As you know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live in communities that basicall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are the economic develop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.  And this particular bill is going to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sinesses in all of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when this come dow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be ready to understand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going to implement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of color, like Chinatow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that are primarily Latino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s are a different language tha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when you said that you're going to t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going to provide training and manuals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hat you're going to do that? 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store by store giving th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, how are they going to learn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, how are they going to be no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DYKSTRA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with your second question, first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really need the help of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and trade associations.  If I ma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shing as an example, the Kore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Association, which represent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me Improvement Contractors, became ou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Home Improvement Contractors in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.  We translated all of the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legal implications into Korean.  The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Construction Association took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to translate all of those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ore explanatory, like the tes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, we, together, provided simul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lations, and they did the outreach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ir members, but we got very good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Korean Press in that part of Que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different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e need to work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rganizations that are reaching ou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and we are spending a fair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ing those groups, reach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ing these sorts of partnerships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 alone.  So that is first and fore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of time will be on a nine- month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YKSTRA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ourselves to doing it for nine month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 honestly tell you that this i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have brought with me to the job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 us to stop after nine months. 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is ongoing, because there are, as I said,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categories of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let me clear up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goes to your first question. 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 55 different kinds of businesse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most of them, small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.  Anything from fruit and veg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s, the Stoop Line Laws, locksmith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 contractors, electronic stores, p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s.  We're already in the neighborhoo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hat happens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working with many of thos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o get a license, these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ready licensed, they fill ou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appended to that are an explan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s.  What we're talking about ar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n't license that are breaking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Law, and let me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ceitful advertising, batten swi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ing old goods as new goods, tho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of the Consumer Protection Law. 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, which we do license, breaks that law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, that is what we mean by the nine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nesty. We will write a ticket, but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with it a fine, it will bring with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al message and an opportunity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CA to hear about the regulations that gu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.  So we hope that the small business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new to our net, although there aren't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cover so many already, will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pportunities to be educated,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forums where we need, admittedly,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thers; through the neighborhood pres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work with a great deal.  And then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, break that violation over the nex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the ticket that they get, which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iolation with money, will b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.  We can do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Wil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 in your Department that will sp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s that all of this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peak in case that they do not speak Eng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DYKSTRA:  No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nderstand it, it is something like 14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s are spoken in New York.  Agai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I underscore the need for partner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language capacity at DCA, we do not spea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guages.  We also reach businesse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, through our licensing cashier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reach all businesses. We need to iden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already, as I have said, been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any groups to help us identify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s that reach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Well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o you that it would be a good idea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list the help of your Counci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districts.  Perhaps, all of u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helpful in order to make sure, number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aws are implemented adequately and fai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two, that it is going to be about benef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, and not just about fining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fulfill the budge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DYKSTRA: 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, and I think it is important for 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yor Bloomberg has made it clear to m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is to, in fact, uphold the law.  Bu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 responsibility is to protect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fore, my position on this i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op the bad business practice, and if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ing people until they learn, fine. 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is in stopping consumers from being h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 gain revenue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having said that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remember that if a busi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licensed, and let me use tobacco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.  A store must be licensed to sell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 violation to sell tobacco to mino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ing to back off of that.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enforced that, because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d you get that informatio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lating that information into other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.  But those sorts of laws,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on some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laws where we don't have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ok, we look forward to working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 educate peopl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 As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this is an issue that became appa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rather quickly in assuming the Chair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ncerns that were mutu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.  And in looking at what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applaud the Chair of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has reached out and asked my opinion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lso really wanted to hear from so m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within this rushed period of tim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it rather comprehensively and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very substantive concerns, and I thin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ed a real profile, encouraged about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with something where people h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pi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thing that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hat we overlook, Council Member Lope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, is that, in fact, we're not chang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we're not adding any laws, so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the same, there are no new vio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.  It is a mechanism for us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s.  So we're not, there is nothing ne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o learn.  The only thing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will learn is that it is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away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know many of you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s and had consumers and constituent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complain about problems. And we have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know, I have spoken with our Chair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have gone to the stores and said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s, we're going to get you fined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you out of business, and they laugh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really have the tools to suppor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think the way we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enuine concerns of businesse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understand this.  But I think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to understand we're not imposing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s on any businesses, we're simply making,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a mechanism by which to actu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cleared off the books, and we all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of resolving something.            And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ly, this evening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,  because this is an issue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easily pushed aside with all th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reat significance that we're having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udge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nk you, and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, I will continu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and make sure that we in our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are addressing those concerns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from the businesses, that perhap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summonses, but also from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ey're living up the oblig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put forward today.  So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AE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for giving me this brief time. 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have a quick question about the amendmen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mendments that were added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, which is a rule or an amend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s an already existing rule tha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lay of English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YKSTRA: 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General Business Law since 1909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suggesting is that we shif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onsumer Affairs.  And i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simple rule that would say that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oes into a store and is not happ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nter, should be able to know what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ore and the proprieto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ory behind the law.  Is that a law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d in recent years, say the last 2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DYKSTRA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be a law that probably we would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tty intensive educatio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YKSTRA: 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ot only need education,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remember that, I have to deplo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s strategically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YKSTRA: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 You se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roblem that I have with complain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of enforcement is that I think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Department that I believe is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ed.  I think your Department doe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the fact of the matter i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so short staffed. And what a complain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of enforcement results in is very s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DYKSTRA:  But we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complaint based on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e do.  In fact,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 Oh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this particular amend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ed to the original proposal.  This is the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out about it, that is why I'm as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DYKSTRA: 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sensitive to concerns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have about this.  We only have 80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right.  We have a lot of obligation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 inspectors.  It is my job to uphold the la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lso true that certain things tak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and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when we focus on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bacco sales to minors, or prescription drug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eniors, or home improvement contracto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up the majority of our time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greatest harm is being done.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mmitment that will be, continue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Thank you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going to, at some point, ma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ted effort to enforce this part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not been enforced, under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s not been enforced within the last 9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hen I would very much like to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 that in a way that peopl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 before they are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YKSTRA: 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ly I want to underscore the poi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Council Member Liu made an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is precisely in such cases where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attempting to effectuate a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, longstanding practice, tha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, the process of community outreach i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mportant.  And so I commend the procedur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 little worried that nine months on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might not even be long enough, so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ome significant changes in practice,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Liu pointed out, have long per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would urge you to be op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y community basis for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s in cooperation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and their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just want to, precis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ason, on behalf of my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Chinatown and significan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 East Side and Little Italy,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Chair Baez, for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cern about the needs, and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of our small business communit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ointed out in these difficult times.  We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, appreciate your attention and you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mend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I join my colleagues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YKSTRA: 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ote your concern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AEZ:  Does any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more questions?  Any more questions?  N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YKSTR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eter Marangalo (phonetic),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wasnicki (phonetic),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we would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Leader, Council Member Odd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lden, and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WASNICKI: 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William Kwasnicki.  I'm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for the Correction Officers' Benev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ANGALO:  Good eve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Peter Marangalo, President of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ins of the Correc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WASNICKI:  All right,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City Council, today, requesting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 Message for Senate Bill 1544- A and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2470- A.  This bill would help us to corr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quity that has existed in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since 1990.  It seems that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are the only uniformed forc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that is required to pay into their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completion of their 20th year. 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 difference between Police Department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and Correction Department, it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equity in regards to Tier I, Tier II, and Tier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rrection Pension System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year, similar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for the Sanitation Department correc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m, we're asking for the same as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 will enabl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ior officers that have 20 years or m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the ability to stay on and to assist n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on the job and learning the job bette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or less a retention enhancement,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anybody with more than 20 years on the job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hoose to stay around, they're being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on paying into their pension with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ing a benefit that is equal to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ing in.  We pay the highest into th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then of any union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ay approximately close to 8.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my salary goes into my pension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legislation which reduced the 3 percen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year in regards to the pension enhanc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still have to pay an additional 5.1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have over 20 years on the job.  If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y on the job, I have to keep on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, whereas no other uniformed for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is requir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'm asking for is just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ield with the rest of the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ANGALO:  Yes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cho a lot of the similar thoughts. 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ember of the Correction Department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been the President for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tains for the last 13.  I'm a Tier I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ain, so I stopped paying into my pens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years, which is the way the pension syste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uffice it to say,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that work in the Correction Departme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lways termed them, have been the ou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ht, out- of- mind people that wor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job, and at the very least,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ility to receive what other uniform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diligent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 officers and Correction Captai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from the City Council over the year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very helpful to us, in allowing us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hieve equity with our counterpart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ire.  Anyone who has ever visited the j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s it is not a very nice place to be work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never asked for more tha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ed forces.  We just ask to be inclu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quals.   And it has been a long time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ike I said, again, wher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have been very helpful in looking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does pose a hardship, and as a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veteran of the Department, on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facing right now, is because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pay an extraordinary amount, un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and Fire, we are losing qualified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ure people.  And the age of our peopl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ing at a very young age, they're lea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s of 40, and the Department is suffering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ing the ability of qualified men and wom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be the leaders of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n the years to come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ing because it does not make sense to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dditional $200 a paycheck into a pen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lready hit the 20- year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once again as my col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I would just, as a 30- year veteran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st to you that I'm equally concerned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in the Department long after I'm g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we owe it to the men and women who per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dangerous job to at least give them equ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unterparts in PD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in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Thank you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y questions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also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anza and Council Member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now be hearing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 Crotty, the Mayor's Office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Partnership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ake this moment while we're waiting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tty to come across the hallway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how appreciative I am of the wor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on this issue of Domestic Partnership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speak for myself and the other memb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members particularly Council Member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Reed in just giving you, I wis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more awake because then I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ulate and more clearly able to expr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remendous work you have don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 frequentl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s we make promises that we will work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omething happen.  But rarely ever befo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een someone make a promise and so quickly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with a promise, and it was not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 to fulfill, to get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primarily a concern of lesbian and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sponsored in the Senate and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e Administration to support, which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en to begin with.  So I cannot really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enough what friend you are to the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y, bisexual and transgender commun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what outstanding work you have done.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ending perfectly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AE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Please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TTY:  My name is John Cro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he Director of City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UMPER:  Felix Tru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, Deputy Director of Cit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is opportunity to thank the Admin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ing myself and my colleagues with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Bill.  Working together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rumental in getting it in the Assemb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nate. So I want to start off by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ing you, because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and you know, we have been tal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day back and forth, and we have othe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will get into, but I wanted to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ing the Administration for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e Domestic Partnership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TT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AEZ:  John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 to just go into some of the discuss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having regarding the Domestic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y concern is that I want an assuranc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was going to  - -  Are you okay, ar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?  (laugh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TTY:  I haven't even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Order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and I want it on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will continue to work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and your assurance that thi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 Bill will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TTY: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woman, back when we started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sue about, I forget how long ago, 3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ago, we had some issues around this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how many people to cover, where it w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nt was always to do the right th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were in this particula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e helped the Chairwoman,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write this bill, we aided in wri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we intend to stand behind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ot only ensure passage, and we will 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ue Backs tomorrow to sort of show ou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. And we have already asked Alban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 this, and there is good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will come out of the Senate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 the Assembly is optimistic about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  So I think all in all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Also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cover the individuals from September 1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, will the Administration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Garumba Bill to any register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 who comes forward prior to when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, since September 10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TT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 And also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issue regarding an individual V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Awayva (phonetic) who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assist, whose husband also passed on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spoke also about the Vian Awayva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for clarification to my colleag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lso assured me that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ork together and do the research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this family.  And if this individua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, we find that this individual is ind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ered domestic partner, that sh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ed the surviving benefits as in the Garum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TTY:  The reas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ed the legislation, now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because people, potential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Mrs. Vian Awayva fall into the same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Can you talk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TTY:  People who a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umba, who perhaps Mrs. Vian Awayva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 We have committed to working on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, and the bill would capture them as wel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September 10th on.  And we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in determining some of the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continue to work to try to ge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s we have available on this ca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t that she falls in the same catego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no problem supporting her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 benefits as did Garum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And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, we also spoke about Administratio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documentation you had to Victor Robl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can also do research regarding t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TTY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,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I jus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in disbelief in how fast Council Member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ble to resolve this problem.  But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ve to admit, things has changed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 to say, we have a better Mayor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think this would have happened as fa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happened if Mayor Bloomberg wouldn'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work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ouncil Member Baez,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y partner. I am absolutely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hat you had done, and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has a whole, should feel extrem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proud of the Chair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hat they had done. 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hen the Garumba Bill came in here,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belief because I knew of the Vian Awayv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knew about firefighters that died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th, whose benefits were denied.  The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, I feel you are going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and at the same time, I hav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 for recognizing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 rights are as important as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couple that get married or any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y that they get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adam Chair. I want to echo the word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, Ms. Lopez, in regards to your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to extend an olive branch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and say thank you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only concern is tha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the bill will cover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the bill is signed into law going forw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ncerns are you stated September 10th, bu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back analyzing case by case, is that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m I incorrect with the time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TTY:  I think September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original draft of the bill, so that w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date we were using when tal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woman about how we would work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ommitment from Administration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ooking at cases that predate the sig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into law; is that correct, or i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TTY:  This bill, i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well, will be signed at some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, say 30 days, I don't know how Alban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enough to know what day it would be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the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person was, on behalf of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o identify people who are in Garumba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arios and extend them the same type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able to extend to Garum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TTY:  We didn'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and indefinite period of time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TTY:  And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ture everyone, I believe, from, Jim can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tter than I can, in terms of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be clear, because as I rememb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he passing of the Garumba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September 10th, y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TTY:  It was August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 S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ncern, I just wanted to mak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st dialogue and that we're going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in partnership to ensure that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mpacted perhaps before this, we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 to my comments, also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ion to the Mayor's Office an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for working so hard and so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following the hearing we had on the Garum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and for moving forward in your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in generally, and for making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rk aggressively in Albany tomorrow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e follow- up individual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if they're necessary.  So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y those thanks to Commissioner Hanle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others that were involve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want to, if I may,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 work of some of the staf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nvolved with this, Jim Caras an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montano, who have done really terrific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is issue did not get lo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 Just quick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dd my two cents of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to yourself, Chairperson Baez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everyone is clear that this is a home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ay and lesbian community.  But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gets out there, that this also too is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n for the heterosexual community in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, if a man and a woman live togeth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amount of years and they're not mar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considered, you know, husband and wif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eyes, and I think that this is a home ru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ed to offer my gra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men's Issues Committee I think this is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Maria has done today is sort of put the n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ffin, and also John and Felix.  And w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ix because he has handled our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papers for quite some tim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so we know he knows a lot more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Maria, because, Madam Chai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done has a set a precedenc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.  One being that women have live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than their counterparts, and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to continue to take care of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move forward, because they are be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s of most families.  I think this s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edence that is going to echo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roughout the United States.  S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person, and you make women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TTY:  We may ha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TTY:  We may have Fel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at all future hearings, I'm sitt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ever, he 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Reme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your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 Go ahea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 I just have one quick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tty.  Mr. Crotty, are you now or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 member of the Communist Party? (laugh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TTY:  Under advi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, I cannot answer that ques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 Well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te hour, I won't follow- up with th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a little bit later at Nathan H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AEZ: 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  No.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TTY: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UMP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AS:  Just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 before the Clerk calls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dding Council Members Monserrate and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Domestic Partner SLR. 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inadvertently omitted from SLR 53, h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appear on that, and we are ad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ears to the Preconsidered SLR on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; and Council Member Addabbo's nam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ed to the Preconsidered SLR on the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em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now voting on all item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r large packets, with the exce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mnibus Revenue Bill, which is Item No. 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agenda, as well as SLR 79, Mayor's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0, and the Preconsidered SLR on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Accidental Death Benefits. 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were handed out individually, so 23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AEZ:  Will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roll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Ay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with the exception, and don't know the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right now, but it's the Senate 7319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11201- A, which I abstain, the DC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, very briefly,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AEZ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Dilan's reservations about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.  And I think there are things in 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have to come back and fix as time goes o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share my colleagues confidence and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at you have done in negotiating that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protect the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City of New York.  And s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, I am going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I also want to express my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CA bill, and I'm going to stand with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an, in abstaining my vote on that issue, and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  And I also want to, again, salut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leadership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LDE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AEZ: 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ssed until tomorrow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By a vote of 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exception of the DCA Bill, by a vote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firmative, 0 in the negative, an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all items are adopted and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58:00Z</dcterms:created>
  <dc:creator>humdelfr</dc:creator>
  <dc:description/>
  <dc:language>en-US</dc:language>
  <cp:lastModifiedBy>humdelfr</cp:lastModifiedBy>
  <dcterms:modified xsi:type="dcterms:W3CDTF">2002-12-02T16:58:00Z</dcterms:modified>
  <cp:revision>2</cp:revision>
  <dc:subject/>
  <dc:title> </dc:title>
</cp:coreProperties>
</file>