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ne 2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cess: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VALLONE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Chairperson, Public Safet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irperson, Ag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yn Resnick, 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for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rora Sala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a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of Long Term Care And Activ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for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risten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Elder Frau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ens County District Attorne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hadijah Muhammad-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ens County District Attorne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 Solomon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or and Managing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brew Home of Riv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a Sch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 Director, JASA's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cial Servic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or, JASA's Elder Ab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elder Abus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hel She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rector, Programs and Community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meals-On-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L CARMEN ARROYO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ologize for being late. I try not to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fe sometimes gets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od morning, everyon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ia del Carmen Arroyo, and I'm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on 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'd like to welcome and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, Council Member Peter Vallone, Jr.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s the Committee on Public Safety,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joint hearing with the Ag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arding two pieces of legislation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in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our discussion is going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topic of elder abuse, which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n issue that does not receive as much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lder abuse takes man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ing physical, mental and sexual ab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the neglect and abandonment.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and two million Americans aged 65 or old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abused by someone on whom they depend fo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imilar to other forms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ence, elder abuse is typically under-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robably more so than any other type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ational Center on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imates that for every one case of elder ab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five more go unreporte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ancial abuse specifically, financial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elderly, which is address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s before us today, is one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wing forms of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tro. 737, sponsored by m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mart colleague James Vacca, would of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urces to those who find themselves in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uations. And help senior service providers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ater understanding of identifying the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der abuse and helping those who have been ab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will set up an elder abu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ne that would provide information,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 and counseling related to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will also require DFTA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ior service providers in th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ing of elder abuse, and offer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seling of elder abuse to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ill would mandate that 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ire senior centers to hold at least two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use educational sessions per year in which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nter members and participants would b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how to report instances of abuse,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gns -- and identify th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ould like to now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colleague Council Member Vallone, who will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issues addressed in the resolution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this morning, and then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for being here and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usual, after the discussio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ittle smarter, better informed and can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e up with mechanisms that would hel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issue that we are her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VALLONE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royo. And I want to thank you for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ve done on this hearing and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ing do every day, to help the aging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Council Member Arroyo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an important hearing and elder abu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serious problem. In addition to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ed as much as it should b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covered or prosecuted as effectively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the legislation an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're considering today, we hop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ialogue on this important issu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wards combatting it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lder abuse is prevalent, as w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t's also likely to increase as peopl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nger, and as senior population continues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dicting that as many as one in five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be 65 or older within our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one of the things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ed often is the relationship between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use and this mortgage crisis that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people always discuss s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nks, shady lenders, shortsighted borrow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going to hear today that a goo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mortgage foreclosures are due to fr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st of that against the elderly, and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don't hear about in the papers. You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 it's the banks' fault, they should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oans, and people -- and by the way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aking out an adjustable rate lo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ucklehead, so let's not -- don't do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flipping the property within a yea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ple stuff, that for some reason peopl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 adjustable rate loans and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tgages foreclosed. Hearing for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something we ca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is the fraud that's going 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derly, because they own these homes,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y for them to be tricked into giving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s and sometimes they are not even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homes are being taken from them righ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neath them. And that's because of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, that they're easy targets, and secon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is difficult to pros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se resolution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ing on Albany to pass certain bills,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ake it much easier to prosecute elder ab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aud in the mortgage fiel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of all, we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ceny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ight now, prosecutors hav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property was basically taken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ividuals and they have to prove that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out their consent, which is very,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you put someone on the stand who may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 understand that this property was swind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. They believe that this woman who jus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o their house two weeks ago to take ca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really working in their best interest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y they did give the home over. So, it'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icult to prove sometimes, and we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rceny statute, to include mental dis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ground for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umber two, something very si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make it easier for prosecutor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idence in these case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umber one, you can on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ditional exam of a witness basically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ness is, may be terminally ill. In thes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am cases when the senior citizen is a vict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 be 80, 90 years old, these cases can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years and if you can't take a conditional ex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's a decent chance that the witnes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ound, or may get a disease like Alzheim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be able to testify and then that crimina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ee. So, we need to allow conditional ex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io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number three, very si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to allow evidence to come in, certain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out a live witness. For example, b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very difficult for a DA's Office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d from our other public safety hearings,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have enough money, who do not have enough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rosecute these cases when they have to ge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come down on every one of these cases an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to certain business record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le to be put into evidence without a liv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Very simple changes we can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prosecution much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ith that, there is also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are discussing today, a law that we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s put in by one of our senior citizen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ocates, Jimmy Vacca, and I would lik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m to discuss his intro before w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: Okay,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one wishes to testify, please fill out a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condly, I thought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llone was going to state that I'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ngest serving senior citizens in the bod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there yet. But as we get there, and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w older and as the demographic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inue to increase the population of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izens, one thing we have to look tow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ality of life for older people. And my bill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impact elder abuse and how New York City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ow do we encourage peopl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der abuse? How do we also have peopl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elder abuse is, and identify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ing a victim of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bout 50 percent of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volves around financial issues. Elderl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ten taken advantage of by scam artist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s who seek financial remuneration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et, we, in New York City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oint, have 50,000 cases of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ed every year. And if you look at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50,000 cases a year reported, I would spe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have many more that go unrepo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bill would seek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ining of senior center directo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sequently training in senior citizen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as to what they should look f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s to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e in 14 victims of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 the abuse to authorities. One in 14.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 about $50,000 being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sibly the tip of the ice berg, ring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ight percent of all famil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micides during 2006 involved a victim over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59. So, some of these statistics raise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ais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to recogniz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wide problem, it's a nationwide problem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best deal with it? What are we doing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do better? What are we doing now inso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reach that we can better publicize, and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s a Council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'd like to thank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-sponsors of my bill, and hope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seriously consider taking the step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EL CARMEN ARROYO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we bring up the first pane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knowledge the members of the Committe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Helen Fost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one of our Committee members who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concern about the issue of elder abuse and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crimes that in our mind just should be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great deal more strongly than they a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tile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of the Aging Committe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ugene, who is also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Joseph Addabbo, soon-to-b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nator, who is a member of the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, and now I'd like to -- oh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naro, a member of the Public Safety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sorry, I have to run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immy, can you sit in and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CC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EL CARMEN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VACCA: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nel is Caryn Resnick, Deputy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for the Aging, and Aurora Salam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al Assistant to Department for the 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ES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ning, Chairs Arroyo, Vallone and Vac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of the Committees on Aging,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Subcommittee on Senio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y name is Caryn Resnick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uty Commissioner of the Department for the 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FTA. And joining me today is Special As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FTA's Bureau of Long Term Care and Active 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rora Sala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Vacca for his efforts to put a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important issue of Elder Abu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duction of Intro 737. DFTA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guage in Intro. 737, which stands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FTA's current training opportunities by man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for senior center directors an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ipants, and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gether with the Council on the remain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day DFTA welcome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highlight the City's efforts to combat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use through education, outreach, direc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ommunity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you know, elder abus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 knowing, intentional or negligent ac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giver or any other person who has a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ationship with a vulnerable, older adul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someone over 60 years of age who causes har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ious risk of harm to that older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roadly defined, ab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ysical, emotional, sexual or financial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 neglect and aband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cause the problem of o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mains largely hidden, it's difficult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many older Americans are abused, neg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 study from the National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use Incident Study suggests that more than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ricans aged 60 and over, were victims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use in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other study estimate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and five percent of the elderly pop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ab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FTA receives more than 1,500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 regarding elder abuse. More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s relate to financial abuse. However,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ten present with more than one type of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 respond to th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-reported problem, the Department for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taken a multi-faceted approach to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ackling elder abus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rough the combined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's direct services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n-profit agencies, broad-based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aboration, outreach and edu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reaches hundreds of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ers each and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Elderly Crimes Victim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er, a Division of DFTA, provides direc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eferral to victims of elder abu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ordinates our education and preven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enter can be contacted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9:00 to 5:00 Monday to Friday by calling 3-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 hours, callers are transferred to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rizon's hot line, which is at 212-577-7777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sure that 24/7 hot line assistan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Department's Center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ed the NYPD, judges, District Attorn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law enforcement officials on the 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mptoms of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fact, the Departmen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iculum that many agencies continue to us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untry to train their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 to our resour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FTA contracts with nine community-ba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rs to provide direct services to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der abuse, as well as to develop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vities which include training and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work of these contracte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es far beyond resource and referra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partners provide long-term c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s, which often involve highly complex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ssist victims of elder abuse by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ure Orders of Protection, provid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seling, accompanying victims to court,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wers of attorney and other lega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ing with police to place victims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nsity lists, and working closely with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orneys to aid in prosecution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ve of the nine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actors have attorneys on staff to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 on behalf of elder abus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2007, contracted agencies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674 victims of elder abuse, providing over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 service hours to these clients.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contract, providers are also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uct trainings and workshops on elder ab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th seniors and professionals, such as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tective service staff, District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dges, police, and social workers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2007, the nine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 conducted 246 workshop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ended by 3,431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 to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rect services that we provide DFTA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aboration is essential to thi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2006, DFTA provided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establish the New York City Elder Abus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YCEAN. Currently, NYCEAN has 50 memb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oral agencies, medical and academic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 Attorney offices, senior advocacy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cial service agencies, banking industry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councils and umbrella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pleased to report that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twork won a national award from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ociation of area agencies on ag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ad-reaching collaborative efforts to combat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us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part of this network, two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use Case Coordination and Review Te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teams headed by Weill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dical Colleges Division of Geriat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rontology, and the Brooklyn DA's Office, m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iew, analyze and discuss cases collabor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eam members represent so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ies, academia, the legal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, public agencies, adult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, District Attorneys and others i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forcement. This approach has already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oss referrals and a collegial sharing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challenging cases of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issue of elder abus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ching, and other City agencies play a key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batting this insidious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a continuing effort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agency collaboration and responsiveness, 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Human Resources Administration, HRA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working closely together in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"cluster meetings," to bridge our c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encies and adult protec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an established common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ve seen far greater case consul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vocacy on behalf of seniors at risk of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ew York Police Departm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der abuse through initial ongoing and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ining. Officers are instruct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gnize and address elderly victims of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use and neg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Police Department also con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entive outreach through its Community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reau and domestic violenc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rime Prevention and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olence officers lecture at various senior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the City, and provide information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ps and avail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other key facet to DFTA's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batting abuse is education. DFTA conduct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ining and education for the staff of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s, case management agencies, ho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rs and other aging professionals. On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tled "The Abuse, Neglect and Exploitation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, is held at least twice yearly and edu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ff in our contracted agencies on topic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efinition of Elder Abuse, Signs and Symp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sk Factors, appropriate interventions,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victim in seeking help and linking 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urces for elder abus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FTA also conducts ongo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Adult Protective Services' supervisor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enhance their skills in recognizing elder ab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providing effective intervention for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lder abuse trainings ar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 other month for students en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al care aid program offered through DF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RA Be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ny of these studen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egivers in the homes of older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, we continu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ebrew Home for the Aged and Union 32-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ing training and education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, superintendents, porters and doorm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s and symptoms of a senior in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ding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ecognizing the increasing pre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financial abuse, DFTA is currently part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Department of Consumer Affai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deral Trade Commission to conduct train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FTA Senior Centers on Fraud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Department has also joine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the Treasury in its G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mpaign. This Campaign encourages seni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rect deposit for all their entitleme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should further eliminate financial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urthermore, we'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ial literacy and financial ab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ed, "It's My Money." The program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lish, and it's presently being piloted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senior centers around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so host educational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ums which address the issue of elder abuse. 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-sponsors an annual conference at the new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elder abuse. This year's conference,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Family, Not a Private Matter, attract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 300 professionals from the field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, law, nursing and acad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onference's keynote speaker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an Stark, author of Coercive Control: How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trap Women in Personal Life, is a pion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eld of domesti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so participated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sted by the Wurzweiler School of Social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shiva University entitled "The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eration, Protecting Elders and Their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aborates with the New York Cit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uthority to conduct a Financial Fitness Senio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Riverbank Stat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've heard, DFTA is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fronts in working with the community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der abuse. This is an issue that require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gilance, and DFTA is committed to rem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ional leader in elder abuse services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like to again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s of the Committees for their atten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. By introducing this legislati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Vacca has shown his dedication and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seniors in the City and to th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iors who suffered in silence as a result of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clearly support the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irit of Intro. 737 and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is Committee and Council Member Vac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ure that elder abuse training is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our senior center directors, thei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ior participant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d also ask you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deral Elder Justice Act and New York Stat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.642 and its companion S4996A.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dify provisions of the General Obligation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relations to powers of attorney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rer guidelines regarding mandatory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is my hope that today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ginning of a real dialogue that will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reventing and addressing elder abuse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, again, for you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uty Commissioner Res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spite some housekeeping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ucus going on now so that's where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are. They've put an emergency State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oday. We only have the room for two hou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n't be a problem because I see m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ng-winded colleagues are no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with that being sai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lection, I am going to throw it over to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ca, who is the author of this bill, and wh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we said, not one of our senior advocat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advocate for sen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ake over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CC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, Commissioner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your support of so many of the basic concep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 seek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, I wante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one or two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was a hearing in 2002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FTA indicated that there would b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ed to break down elder abuse by 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thnic group and abuse category. Do you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reported cases by categories, borough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ny type of specific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 k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ESNICK: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eak it down by borough. We've present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system that we could do central intake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externally, and we could break it down by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thnic group, types of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nformation so it woul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ould assume that you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 that indicates 50 percent of the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e a study that indicates 50 percent of you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from financial scams, things like tha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sic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ESNIC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CC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RESNICK: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age of our cases are financial abu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CCA: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cases come from seniors who were ab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mily members in one way o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ESNIC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CCA: Is i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ies, people known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RESNICK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ust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CCA: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mentioned a relationship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adult protective services.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lation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o your center directors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 in APS and when not to call in APS?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uideline for them to follow in us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tectiv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ALAMONE: Adult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 has three criterias, and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on has to be, either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airment, a physical or mental impair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o be at risk. There is no one willing o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ssi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's the criteria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ive Services. So, if a client mee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teria, the agencies know that they w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clients to adult protec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the client has capac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ient would be referred through the Depar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g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CCA: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ient has capacity, that client can st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ALAMONE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: So, it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nd of, it appear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ALAMONE: The client is at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with Adult Protective Services, the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ave some sort of physical and mental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at risk, and they would be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they are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for the Aging, they could be vic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not be mentally impaired or physically im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the Department would provide servic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CCA: Do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you mentioned the Police Department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ence Officers, are they in touch with DF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hey in touch with Center directors?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relationships with the community aff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mestic violence officers of a police precin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ESNICK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 police precinct has a domestic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icer. We have a relationship with Chief Ry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omestic Violence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so, the Polic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s that refer clients. There's specific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have been written out th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knows that they need to refer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ult Protective Services, or to the Depar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ging, based on the criteria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rlier and vice versa. They also know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-based agency calls them and ask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d to cases of elder abuse, they in tur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respond to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y will accept referral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errals to either one of the Depar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ing or to Adult Protec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And last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correct, please tell me, but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st senior citizens who were victims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ence tend to be older. Do you find 80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85-year-old individuals are more suscept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one 70, 75? Does 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ESNICK: 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y a factor because the older you are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urces you have, the less likely that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 have passed away, your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ually are in different locations, fri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ne. So, if you are isolated, you becom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CC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VALLONE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we'll go over to Council Member Joseph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Chair. And I want to thank Chair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s and the staff of both committ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ting this most important hearing togeth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colleague, Jimmy Vacca, for his constant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for seniors' issues and seniors' righ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your efforts, Council Member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Resnick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 for being here, and Ms. Salamone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had mentioned brief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, Commissioner, about 1,500 call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FTA receives. Could we break tha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ttle bit more specifically? Maybe even comp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guessing 2008 being incomplete, let's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006 and 2007. Have there been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ount of phone calls, and if you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ESNICK: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umbers and actually, and actually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gone up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DDABBO: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ES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 numbers available or no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ESNICK: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DDABBO: Not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they have increas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ES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 to my next question, and lastly. Obvious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increase in the amount of phone c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pacity in which DFTA has the resour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eal with these phone calls, and if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continue to increase and i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ingly growing concern for u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and for our residents, and it be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son, and obviously we're look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nding to our agencies, does DFTA hav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means available to answer these phone c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r do you foresee this yea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xt year, that you would need additio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andle the increase in the amount of phone c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ESNICK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always welcomes additio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me later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are always looking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urces. What is the budget, do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FTA, annu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ESNIC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 is less than $4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ESN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en externally we fu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contractors, they're about 800,000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a very big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DDABBO: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, have you made your intention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iscal Year '09 about seeking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FTA 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RESNICK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that we have a particula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ase to the Crime Victims Resour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DDABBO: Obvious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said, we're going through the budge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hopeful, in a somewhat tough fiscal year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peful to do as best we can with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llars. But I would venture to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ey spent or allocated to DFTA is mone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nt, and well allocated, so let's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timistic that we can do the right thing by 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uring this budg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ESNIC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, Ms. Sala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VALLONE: Thank you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interesting question, because as we go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 this to discuss budget cuts, one of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discussing is Safe Horizons,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tioned takes you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ESNIC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olutely. It's a very collaborativ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So, how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 that relationship? Are they able to t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 that comes in? This is some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act with, I assume? Explain tha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ESNICK: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act with Safe Horizon. But Safe Horiz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n as the entity that provides victim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population, and they do run a 24-hour ho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t night they do take calls from seni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n they refer back to the Depar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esting. So, it's not a contract. S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doing this because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ESNIC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n't then no one would be taking these h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s after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ES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212-577-7777, if you miss by a digit you get a c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lso have questions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Vincent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servation there, Mr. Chairman.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, too, want to thank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cca and his efforts. This certainly is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ward. But I'm curious, Commissio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ed a lot of different collaborativ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you've made with, and new group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med like the elder abuse, New York City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use Network. I'm curious, because you gave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view of what they do in general.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fic instances, whether it be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der Abuse Network, or your collaboration with H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dult Protective Services, how that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particular advancements in combatting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ESNICK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talk about the teams that have been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llaborative teams, and one of th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nell Weill Medical Center. It'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the medical field involved, because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y and involved in sitting around the t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up of social workers to discuss pivot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y can really help us with. At th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psychiatrists and they have offer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involved in cases where they would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home visits on cases that the group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 ask them to do that. And they'll go ou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 really strong relationship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blished and it's an important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now you're getting to me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fessionals that you didn't have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before. People in the New York Stock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ave a relationship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hen we ask them to com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presentations at the senior centers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predatory loans, that they'll come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w there is a face to the name,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ationship, so that's very important to for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inds of relationships, and we find tha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n't happened before these teams were for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ESNICK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TILE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mentioned that you go t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nters and you make those presentations.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e in having worked in this are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secutor in the County of Quee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, was the fact that victims of elder ab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times not those people who go t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ers, and part of it is because of the ab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efforts are made to out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y and find those people that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there socializing at the senior 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ting meals at senior centers, or getting me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ior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ESNICK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very interesting, the walls have ea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 lots of referr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TILE: Can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o the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ESNICK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Department for the Aging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s releases into the community re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 level, and that's where you really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read local papers, so we put ou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leases, so people are getting th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could be a neighbor who hears unusual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taking place. We get lots of anonymou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my next door neighbor, I hear scre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lling and somebody is berating somebody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 into this? I don't want to give my n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want to get involved, but this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is is the phone number and this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erson. And sometimes they don't even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ame of the person, they'll give u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n apartment number, and rema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either somebody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make a home visit, or one of the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ncies would reach out to thes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NTILE: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ypes of calls are dealt with in som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ESNICK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calls are dealt with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TILE: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a vi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ESNICK: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a visit. We try very often to make home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est way to deal with the client is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into the home to see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it's a very dangerou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client, and they don't want somebod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home because it's going to put them at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we can make arrangements to meet the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se. We can make arrangements to mee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ior center, we've made arrangement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in a coffee shop, wherever the person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Right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living arrangements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committing the elder abuse are li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elderly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ften if you conduct a crimin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 have the senior living in the same h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erson that's being prosecuted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lem in terms of living arrangements ther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ESNICK: 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contractors, like the Commissioner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ve of the nine contractors have attorn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attorneys will help those clie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lusionary orders of protec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may hear about the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er, which is a nursing home, bu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rsing home they provide shelter beds for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elder abuse. So, we utilize the Weinberg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TILE: Great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s a result of your new efforts, or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 that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ESNICK: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ult of our efforts and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TILE: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ques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curious, seniors were oft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victims of financial scams from telemark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that come under this rubric of elder ab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deal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ESNICK: Y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programs that we're still develop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ioned, called "It's My Money," it's a gam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at that we want to roll out in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centers and make available to an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wnload off the internet, and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all of the different types of sc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telephone scamming, which is very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TILE: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ny statistics on that type of ab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RESNICK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at we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TILE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appreciate the opportunity. Thank you, aga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, to Councilman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the other Council members for keeping it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re going to cut of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anel, because as I said, we only hav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little while longer, we wan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 of 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thank you,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nick, and Special Assistant Salamone,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assistance today. I'm sure we'll hav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in writing, and continue to wor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ESNIC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ALAM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Now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ear from the Queens District Attorne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resolutions. And we will call up Kr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ane, the Chief of the Elder Fraud Unit,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isted by Khadijah Muhammad-Starling,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istant i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should say two things: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City Council's research as to w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to help, the Queens DA's Office was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ful, and most of that help di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ant DA Kane. And also, there is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t of confusion as to which reso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nding the larceny statute, we originally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 supporting bill 305, and it's 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ention since then that 306, sponsor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onsors, does a better job, an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sequently entered a reso supporting 3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the one that ADA Kane will b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 But thank you for your help prior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Garodnick. Thank you, Dan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istance. We'd like to know from you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a front-line assistant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secuting elder fraud and economic crime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, which encompasses this mortgage situa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like out there on the front line, so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 for hav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Queens County District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e is very active currently in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ancial crimes against the elderly. DA Brow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t up, as you mentioned, the Elder Fraud Un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small unit but we're growing hopefully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of detectives and forensic accoun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cial workers, and, of course, Assista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orneys, and we are making some head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secuting financial exploitation cas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 proposed in your resolu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ather than read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, which obviously I have supplie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can comment on a couple of important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n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ase in th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mentioned is a case that we receiv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 ago involving a 93-year-old man, we'll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"Mr. 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 came in one afterno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ually Friday at about 4:00, and in fac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iday afternoon. He came to our office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that he had received foreclosure 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th the home in which he lived and currentl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Jamaica, and also a foreclosure noti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estment property that he owned in Baysid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idea how it came to be that h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eclosed upon because he had no long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tgages on ei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fter a number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estigation we learned the following: h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ld friend who had since died, that frien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ughter, she was about 35 years old. She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 to New York, befriended Mr. M, told him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lp care for him. He was pretty much alone.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children, but the children, themselves eld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live i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is young friend sai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 you. We'll go to the store together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finances in order, and what we learne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that she had arranged for two things: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is home. What she did was get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"straw buyer." It's basically a person who bu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 in their name but never with an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purchasing the home to live there o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 the mortgage. And then the fees, this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 friend, split the proceeds of the mortg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taken out. That is how Mr. M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closed upon on the property that he li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the investment property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lled out the equity. It was maybe worth about 4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real estate market the way it is 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 able to take out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llars in home equity loans and such, but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 that Mr. M was there at each and every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r. M didn't recall. The closing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in the past year or so, and he had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 was at a closing. He remembered sig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pers, but he was unclear what the doc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closing agents,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members of the real estate field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ings and we go and interview them and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, oh, no, Mr. M seemed just fine. Mr. M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happening. And of course, quite frank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they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here we are with Mr. M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dea. So, we learned through talking with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n fact he suffers from dementi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zheimer's type, and that this thief,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iend, knew of the dementia because she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as taking him back and forth to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from a prosecutor's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left with what do we do with this?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ceny statute. Absolutely. But the larceny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s for criminal prosecution that we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was no permission or authorit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ctim, and always, or very frequently I sh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hear the defense he gave it to me. He kn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it. He wanted me to have it. I was op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new business. I was caring for him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ensation. Those are the typical defen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, and still, beyond a reasonable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secution, the DA's office obviously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county, but throughout the State,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, we have to prove that this was a wro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most importantly that lar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ute, Chairman Vallone, that you mentione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of great, great assistance to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s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we're doing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that statue is we're arguing under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rt of Appeals, a number of years ag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all the actual year, had decided upo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olving just this situation,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ctim who really has no capacity to enga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actions, doesn't have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 the financial implications and tha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nd that where the person, the victim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capacity, and the thief knows that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n't have capacity, and if we can show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an prove a wrongful taking under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oblem obviously, w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dified in the statute, it's always an u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ttle for the prosecutors. I will s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ve gotten lucky and sometimes we've gott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lucky. It really depends upon the judg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, it depends upon the jur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ting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remember one particular ca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secuted a number of years ago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5-year-old woman, who also had dementia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whether of the Alzheimer's type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mented to the extent that she reall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age her own affairs and in fac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he had a nephew who was her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torney, and he would do the bills and s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 how he discovered that his aunt w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checks to the home aid. She didn't have mu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ime. I think her entire life savings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0 grand, and this home aid within about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ur months was the recipient of that 60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 took a look at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story here. Was this elderly woman in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iving away her money? I looked, I mean, maybe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rthday gift here and there, but tha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. So this is not a person who would norm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large amount of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knowing that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ed. We proceeded under that cameola cas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ed, and we were very lucky to hav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dge who agreed with us that this was a wro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ing because the victim could not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ase, we proceede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, based on the dementia, because the dement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essive, obviously, and we didn't know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going to be in terms of being abl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 that brings up my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is the conditional examination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 provides under the criminal procedure la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wo ways basically, and it's not jus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secutors, it's for defense attorneys as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a reason to believe that a witn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available at the time that the hearing 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s to pass, which lawyers in the room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vilians as well, that that could take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lf, two years, sometimes more to get to tha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game. If we have a witness who 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ving the State for a substantial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very near future, or, two, is physically 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ch that they won't be availabl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can call upon, for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amination. I don't see the down side to ad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ground to that conditional exami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anced age. I think it's a terrific idea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that there is a prosecutor or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orney in the room who would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l we are doing is mere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itness and allowing them to give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the earlier date, rather than hav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tion practice and hearings and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s involved in a 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defense is present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mination before a judge. So,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ting the same direct examination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ination that they would later on.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urns out a year and a half later that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vailable, then we don't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ination testimony and the witness te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at being said,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ongly support that addition to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amination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 that I mentioned, he's 93.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p him. Although having suffering from demen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physically fit as a fiddle, and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ove for a conditional examination. An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now, we can't move for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amination based upon his age, the fact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93 and may not be around a year from n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ough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e third statute,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s, well, that, quite frankly, applie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elder abuse prosecutions but to all prosec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t is another example of what is the down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what we're asking the statute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, is to allow us to put in business record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I say business records, that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could be all of these mortgag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uments from the closings that I talke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r. M case, which by the way, when we in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ase, we had to fly witnesse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ifornia, just to say, yes, these are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belong to Wells Fargo, and they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rdinary course of business. If any of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Council Member Gentile was a former prosec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he probably remembers there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ve-question litany of questions that we 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 records, custodian, in the grand ju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nothing of substance, tha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f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're strictly saying,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stodian, these records were made by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knowledge of the information. Thes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ept in the ordinary course of business, yad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adda, I don't remember the litany of questi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op of my head, but that's strictly all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we have any case, it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y to say cell phone records. Often time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le to link defendants to their cri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ll phone records. It would apply to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we consider business records, and al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doing is allowing us to put those fi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n affidavit, signed by the pers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and say, yes, these are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bviously, if there is a ques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there is an issue of substance about t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ould have to call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gain, it's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ute which has really no down sid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mendous, tremendou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actually had to dismi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the business wouldn't allow us to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n't release an employee to come and test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xpense that we p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nesses fly in around the country is enorm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a great burden, not just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encies, the District Attorneys' offices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nse that we all pay throughout the St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s from taxpayer money, and it's really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consider in any way necessar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nefit to having a live witnes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ank you. That's all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about th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most every question that we had written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brought up some poi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n't even think about regarding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, in proving that the senior citizen, Mr. 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e was taken, every witness you can possib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most is biased against you and has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st you. Every witness at that closing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orney, every real estate agent, every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ker, every bank representative has to say Mr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fine, and he had the mental capacit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go to jail or they lose thei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really do have to mo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ake your ability to prosecute these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so, flying the witnesses 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ver had to do that with my cases,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for business records also. That's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ey, that's DA budget money, and we had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too long ago about how underfunded DA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pend money flying people in just to say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records and it's kept in the ordinar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business just seem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ese are bil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passed in the Senate and have not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ssembly, and I think we should a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lling on the Assembly to pass thi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sible, especially in light of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der abuse, the increase in mortgage fraud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Ms. Kane is in charge of in the DA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re there any questions? Ok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go first to Council Member Gentil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TIL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 And it's interesting, your sto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M just brought up a thought that I h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lderly couple back in the early '90s in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llage in Queens, that were being take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by the wife's hairdresser, and the hair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riended not only the wife but the hus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usband -- the wife took an extended 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and, and the husband was by himself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irdresser on a daily basis would go over and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elderly gentleman, and became so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e looked to her as a caregiv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taker, and it got to the point wher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ndling his financial matters and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ey into her account with his assistanc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m to the bank, and he was transferring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fact, it got to the point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hairdresser or someone in the hair sal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recall, tipped off the Queen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orney's Office. We were doing, as 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nvestigation, she was continuing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behavior, even to the point where sh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 the gentleman to the Queens District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e to come and speak to us. She brough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a Saturday when we were not there. She kne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 didn't. And as a result, we weren't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, and instead she went to the bank with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de another withdrawal of his money. She w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r as to have a power of attorney, in h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got to the point where we were abl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ictment from a grand jury which put an e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actices, and she was arrest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ctment. But because of the very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lked about just now, we actually had to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far lesser plea in that case than otherw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rranted, because of the problems we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ness, the fact that he was participant,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n't understand what was going on, and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 advanced age, I think he was 88 years o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many of the issu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ed have been faced for many, many year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arly nineties in this particular case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of the State Senate, I had actual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e this statute about business record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successful at the time. So, hopefully,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new effort, Mr. Chairman, maybe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e the wisdom of it back then, we'll see the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it now and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continue the good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DISTRICT ATTORNEY KAN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ork Saturdays now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 to Council Member Vacca, and the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royo after that, who has joined u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very much for your testimony. It really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ye opener in many respects to som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concern is that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cietal factors that I think are mitigat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increase in abuse toward the el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societal factors be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n increasing unemployment rate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ing inflationary rate, and when you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ose who use drugs or alcohol,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ors lead to people moving in with their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ents, or elderly grandparents. If peopl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rugs and alcohol, we know historically,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not afford housing and they will move 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lder relative, be it their parents or 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now, with all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going up, with people losing their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inflationary spiral we're in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ave many people who will not have job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end on elderly parents who are frustrate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nxiety, and those mental issues also we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how they treat people who they think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ulnerable than them, and how the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, financially and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very much appreciate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lone's resolutions and your being ver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m by indicating what you're going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ens, which I'm sure is true in other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especially wanted to single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one thing you said and that is to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derly person to testify, as early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happens is that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derly people during the interveni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ling a complaint and actually going to t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ten times pressured by family members to r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erson who did it is never going to do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y will reform, and they didn't mea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 times elderly people are forgivin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ize it's somebody in their family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against, and they kind of back of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other hand, when defense lawyer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, they often want specifics. They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specific details, and as time elapses,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ory, especially in their eighties or s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fic details may not be as fresh in thei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it is closer to the actual incident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thank you, Councilman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thank you for your testimony, and I do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tate goes along and the Senate has do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hope that the Council votes to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of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 I was downstairs, so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get a lot of grand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iors, challenges, so do you work with APS,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questions I have? And does tha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mechanisms inherent i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e second question I hav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do you sort of -- is there som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ies could help you tag some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bring them to your attention so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re is something happening befor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know all of your offices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reach. The grandchildren first, I gues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kay. With regard to APS, yes, we do work with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extent that we will refer some of our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PS where, again, and I believe Auro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ed the criteria of when AP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one, but we absolutely rely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s of APS, and in turn, APS will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they're already involved in a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suspect some abuse, they will reach ou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e. I'm not sure if I mentioned it earl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part of the Elder Fraud Unit, we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osely with social workers who will also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eld and conduct home visits someti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adult protec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andchildren. We get a lot of grandchildren.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ot of grandchildren challenges. You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what Jimmy Vacca said, moving in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onomic soci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s. Khadijhah has a case right now mayb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lk to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UHAMMAD-STARLING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ently just completed a case, actually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cessful, I had granddaughter who wa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 grandmother, and she took it upon he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 her grandmother's name to a de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ferred the property out of grandmoth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er name solely, and then took out two mortg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ch totally $700,000 on the property.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osed of the money between herself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yfriend, who we believe was a drug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ere able to work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legal services to civilly ge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ferred back into the grandmoth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UHAMMAD-STARLING: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ccessful in prosecuting her, and she i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il time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 problem we had,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convincing the grandmothe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secute. I'd get phone calls from the grand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witness, saying how is my granddaughter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il? So, getting back to your comment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acca, there is a concern when you have an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ainant, when they have relatives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petrators of this crime, to get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prosecute, and to also make sure jus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do. And with respect 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ers, most of our intake, when they co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reet, we have social workers in the 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, who sit in with us, so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al aspect of how we're going to pros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se. The social worker is looking at our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, what services do you ne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iminal prosecution? So, we d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n that vain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andchild, but ADA came -- your prosecute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as on the front page of all the pap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get the name of it, they may hav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"Lolita," with the senior citizen who h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 money taken, mostly in gifts by a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he thought was his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And I thi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ding, he didn't want to cooperate, or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ize he was being taken advantag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How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, one particular scam that we see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as a "sweetheart scam." And often tim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ctims, they're befriended by a younger per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go either way, male or fema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fendant will befriend the elderly person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ickly convince the elderly person to give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rge sums of money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ere ab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secute because those reasons we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ons in and of themselves.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nd for larceny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you take another's propert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false representation, that is a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ceny. So, we were able to prosecute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ory in tha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VALLONE: She sai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 or her daughter was ill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DISTRICT ATTORNEY KANE: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say, yes, I have cancer, or my si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cer and we can't afford the doctor bill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waiting a large inheritance and when I get i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y you back. And it's a very common the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ypically perpetrated by what we k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ient organized criminals. I'm happy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n't had a complaint in the past year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be six months or so in Queens County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moved them on to another county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other state, because we were very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ast few years in putting quite a numb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way and they are currently Upstate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'll be there for quite some time. And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y to say that because not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nishment for the particular elderly vict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dealt with, but they prey upon our elder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 not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are certain sc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ly targeting our elderly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p with the one victim. And in that ca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olutely right, the victims di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proceed. They felt this tremendous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defendant. They were angry with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eding. They said, I don't care,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e her the money. Even in the end did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re was no love lost. The pers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nd to marry. In fact, she was home with 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ids and her husband when she was not with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of her other elderly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yes, the case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atic. Someone had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lemarketing, that's another targeting the el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re is actually what we call a sucker l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te the term, but that's what it'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lists that are bought and sol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ose people who respon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emarketers or male, lottery scams,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, they are put on a list and tha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ught and sold among criminals, so the sam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time and time again confron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never we go out and spea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, too, do our own community outreach and s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one of the things we tell them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e don't respond, I promise you didn't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ttery. And they're very problematic to pros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Is tha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ll a list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DISTRICT ATTORNEY KAN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no legal lottery, I should say tha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no legal lottery outside through the ma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y, so if you're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VALLONE: No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ilation of the list and the selling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DISTRICT ATTORNEY KANE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that be? In and of itself th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lling of the list, I don't know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ual penal law to cover that.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idence to show that the larceny will b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t is something that we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secution. The actual buying and sel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? No, I can't think off the top of my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being a crime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VALLONE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 having my staff researc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uation, because I understand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lawing that sort of a list, but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here's any legitimate purpose for it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 again for the hel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witnesses to get to. We have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your testimony has be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ful, and right there at the end,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be we can outlaw here in New York C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ying and selling or even compi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may have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 name for the li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s, I'm not a fa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VALLONE: -- For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thank you both for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today and for waiting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with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DISTRICT ATTORNEY K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UHAMMAD-STARLING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Our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panel at this point, I'm going to call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stan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ay (sic) Solomon from Hebrew H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verdale; Mara Schecter from NYCEAN; and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errow from City Meals-On-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guess it was Joy Sol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OLOM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Ok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for coming down, and since I mess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, Joy, why don't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OLOMO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name is Joy Solomon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or and Managing Attorney of the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nter for Elder Abuse and Prevention at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me at River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Weinberg Center is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comprehensive shelter for victims of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use. It's located at the Hebrew Home at River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n existing long-term care facility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a coordinated system of crisis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tial, legal and community-ba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morning I'm testify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Hebrew Home, the Weinberg Center,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men's Justice Center, and the New York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Homes and Services to the Aged of which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have submitted written testimon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aud you all, Councilmen and women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orts in conducting hearings and you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area of combatting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also first sa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van which the City Council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rchase of for the Hebrew home.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ing that van for extensive outreach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elder abuse throughout New York City, and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lighted to come into each and ever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s, to help you meet and raise awar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community. We'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support the leadership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man James Vacca. He's a good fri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brew Home and the Weinberg Cent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knowledgment of the need for addition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ding, outreach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Education, as you know,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hange. Without awareness, seniors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in contact with the seniors need to b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information about elder abuse, includ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symptoms and referral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support your efforts i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37, but encourage you to make this train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ality up-to-date, have it use technolog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ink that's really important today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a value to those who receive it.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ten the missing part of trai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ed to go back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d been talked about in terms of financial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imes people don't even know that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used. They don't even know they're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antage of. So, it's another reason wh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raining is really,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to the Resolutions 1421, 2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3, as an ex-prosecutor in Manhattan for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ade, I certainly stand by the remark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ague at the DA's office. Anythin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riminal justice system more exped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s it easier for older adults to particip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finally, on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of the Councilmen had asked earlier i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ective to use multi-disciplinary team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nerships, like the Elder Abuse Networ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, the Elder Abuse Case Coordinat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am that we are a partner in with Cornel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 that are here, and I would s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that multi-disciplinary way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ective way to fight elder abus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itical that doctors, social workers,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ts, police, law enforcement, DA's offi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gether, that alone we cannot fight the figh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ogether we become better than we are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maintain our own agendas, but we do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 together, and I think in the las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ve seen a lot of progress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lti-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e of the things that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currently is the New York City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nter, and I'll be forwarding copi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 to you about what this elder abus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New York should look like, and I really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ill fill it out and send it back to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voice and what this elder abuse ce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 like is reall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want to thank you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man Vacca, for your leadership eff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raining that I think, again, i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ior centers for funding elder abuse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eive some DOV money, and it really does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our training and outreach efforts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half of the Hebrew Home, the Weinberg C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's Justice Center and NYASA,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CCA: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. And I thank you for the work you d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my pleasure to visit and I know the work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t's piv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we do urge senio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-1-1 when there is a complaint or a problem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know how many seniors think of 3-1-1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when I think of 3-1-1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of calling about a pot hole or a stree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something like that. I don't know if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der abuse, if a senior citizen w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ing 3-1-1. I think we have to have an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ften times speaking to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phone about something confidenti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ture is very difficult, and people w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that your approac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ssed the multi-disciplinary respo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, and that involves organizations like y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fe Horizons and domestic violen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so much becau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at a senior citizen,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things would be very hesitant to tal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or over a telephone who is anonymou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OLOMON: I think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's a lot of shame and difficulty i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 of these issues, and I don't think seni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ick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ink that isolati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ggest problems in dealing with combatting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use. One of the programs tha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rlier, that the Weinberg Center had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partment for the Aging is the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ormen. Because when we looked at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thought, well, who knows about senior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on in their lives and their a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they live, doormen know everyth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ve embarked on this really wonderfu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 of doormen, because we know that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yes and ears and the fro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t's been a real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ol, in creating an awareness about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only awareness, but giving them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rces, because that information is no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nowhere to call, and then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where but they don't have the resourc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, often times you can be putting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greater risk, because they have reach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ve developed an expectation that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help them, and then they're not hel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n it can really increase that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: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ne thing that helped you is that doorme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32-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OLOMON: We do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CCA: And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ining through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OLOM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CCA: Now,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erintendents of buil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OLOMON: At the union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training doormen. We're training any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ing through the Thomas Short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phonetic) and that Human Resources. So, w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levels within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CCA: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ay in the Bronx that we don't have any do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'm aware of. And I would like to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doing about buildings in my distric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Queens and other places,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erintendents, but we have no one downstai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. Yet, these superintendents often know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OLOMON: Right. It's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can certainly again continue our dia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nd of hook up with those superintendents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training program with them. That's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e're happ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CCA: Y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to look into that. And I'm going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, too. I just don't know offh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erintendents in the buildings are unioniz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know whether we could work through a un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we could work through a group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wners who, like in my district, I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that own six buildings, eight buil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we can start with ten or 12 building owner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who can have their custodians fro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come to a session,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OLOMON: That would be gre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done that as well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CCA: We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that differently in the outer boroughs.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get doormen, but we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OLOM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VALLONE: Thank you,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CHECTER: Good afterno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a Schecter, I am the District Director of JA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en's Social Service District, and I'm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rector of JASA's Elder Abuse Programs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LEAP. It stands for the Legal So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der Ab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ASA is one of the co-ch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 Elder Abuse Network, known as NY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would like to thank the committees for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hearing in the fight to combat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YCEAN is comprised of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wide agencies that have a strong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batting elder abuse. We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 Department for the Aging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initiative to organize our first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ing ongo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twork has a broad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ing law enforcement, personnel,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orneys, City agencies, academic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ancial service providers, not-for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rs of victim services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 to the elderly, and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YCEAN seeks to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rectly provide a Citywide voice for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der abuse. We have developed a strong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ared resources that supports an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ion, problem solving and informatio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order to enhance and coordinate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der abu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YCEAN seeks to advocate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s and empower elder abuse surviv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mote the efforts to end elder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re here today to comment 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Initiative 737. As to the resolutions 1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422, and 1423, which are also before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YCEAN defers to the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 enforcement members of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we are all aware, there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ongoing education and outreach to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at large in preventing and recogn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ressing elder abuse. The network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, as it already is, the aspect of t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wever, this must go hand-i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ability to address increa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mands that results from any direct public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mpaign. There must be funding in plac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nfrastructure, personnel and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ed with both a mandated elder abus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 and running a public ho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Citywide hot line in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that a caller will receiv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istance and action. It is a streamlin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obtaining information, inter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istance, whether that is social work,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s, shelter, law enforcement, or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unsel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the law mandates an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t line, but does not provide the moni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that community and government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dily available to the elder abuse victim,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e will frustrate victims, their famil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and will fail to fulfill its promis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CEAN applauds the Council for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ious problem of elder abuse through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lution set forth in Resolution 737, but im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ncil to see that these initi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ompanied by the support and funding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order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HERROW: Hi. My name is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errow. I'm the Director of Program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airs at City Meals-On-Wheels, and I'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ake the opportunity right now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owing m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have my testimony,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read it, but what I do just want to speak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, I think it was Council Member Genti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ed about those elders who don't go t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ers, who aren't part of a network,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n and what happen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Meals-On-Wheel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bound elderly, those who receive me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els, and they are much more isolated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go to senior center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City Meals-On-Wheels ha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nd privately a program Friendly Visi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nected through a coordinator at local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ers, they are connected to homebound eld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develop a relationship, a compan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ationship and they are there to monitor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on thes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eal deliverers are als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able to check in on these clien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them pretty well. They can tell if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a change or if something is going on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 somebody maybe who is in the hous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n to them or it seems like it's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 just want you t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over 800 relationships right now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and friendly visiting. It'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, granted, but we seek private fund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t's about $400,000 that we use to f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, but that we're very awar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pful in preventing abuse and in contact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s in all the boroughs, and obviously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now, Safe Horizons, and oth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SA's program, which have been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all for coming down and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o any of you have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Vacca's introdu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s that we discussed regarding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elder abuse in Albany? Any personal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inions on behalf of your group, thought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HERROW: We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t's the appropriate fund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olutely what my colleagues have said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 me have said, if people call them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body in there after 5:00, or if somebody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somebody is going to come to their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needs to be a multi-disciplina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BLIC SAFETY AND AG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sychiatrists, social workers, prosecutors,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we need to make sure the funding is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it's a roug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hank you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ing down and testifying.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ing with you, I'm sure, as the expe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eld, as we move o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t concludes this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of these people over here who I have no ide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are but sat through the entire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great. Any hearings you want to come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gain,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concludes this Public Safety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on the Aging hear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HERROW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Hearing concluded at 1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3rd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