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JACK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lcome to the Committee on Contrac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meeting in reference to the Equ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Intro. No. 137-B. My name is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introduc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that are present this morning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Margarita Lopez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ohn Liu from Queens,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abbo from Queens, Council Member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, Council Member Yvette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JACKSON: Brookly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. And also joining us is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,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ladies and g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eld two hearings on this particular ma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, four hearings on this particular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heard testimony from all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this particular matter, thos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me against, and there has bee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 between the staff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, or Robert Newman and Regina Poreda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Council Member Quinn's staff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s and those that oppose this Intro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everal changes made as a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, and the bottom line is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37-B is ready to be mov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with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on my colleague Christine Quinn, fo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brief. As I said, we've had four hearing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it mostly before. But I want to start a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ing you, Mr. Chair, for your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doubt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would not be getting voted on today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n't for the fact that you are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you made it a prio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o make sure this bill got pass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thank the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, Rob Newman, in particular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literally tirelessly, it's amaz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could happen out of the Contract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, and also thank the staff of my off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, Karin Mirowitz, for all of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o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ill we voted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 ago had two modes of compli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, that every contract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0,000 was required to offer domestic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means of complianc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on which a group could take tha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offer, allow their employees to p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hold member onto their insurance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kind of household member coverag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, a legally domiciled household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put that in mode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 that San Francisco had stru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diocese of San Francisco,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ion of household member is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. There are others, as well,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goal of this bill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every contractor covere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, and we have more than met that go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ary means of compliance is a way to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other household members might als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ligious organizations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isco, and some here in New York fel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and easier way than to comply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was a broader umbrella unde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are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egotiations afte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d two weeks ago, and it's frustrat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not surprising that opponents onl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able after the vote when they realiz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ctually going to happen. There was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that the secondary mode of compliance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limited only to religious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in fact those w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that had ever used it in San Francisc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ly groups we had put it in the bill fo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ed like a fair addition to the bi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we are at version B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goal here really wa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people who their salary gets paid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full by taxpayer money in the form of a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ose people for their work, they get equal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married members of the compan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and we are going to very bold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oal today, and I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Committee whose this issue may se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like that horror movie character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s coming back. And if there's a veto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back one more time, but hopefull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 all for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ther preliminary state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other members? Margarita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with that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s that signed up, let's go to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JACKSON: Absolute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as Chair of the Civil Service and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on this important civil right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going to keep the recor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ther Council members to record thei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3:00Z</dcterms:created>
  <dc:creator>humdelfr</dc:creator>
  <dc:description/>
  <dc:language>en-US</dc:language>
  <cp:lastModifiedBy>humdelfr</cp:lastModifiedBy>
  <dcterms:modified xsi:type="dcterms:W3CDTF">2004-09-08T20:03:00Z</dcterms:modified>
  <cp:revision>4</cp:revision>
  <dc:subject/>
  <dc:title> </dc:title>
</cp:coreProperties>
</file>