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TER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5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2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5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to order the Charter Meeting of January 5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ledge of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sorry, we've got to do the P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llegiance first.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l rise. Pledge of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Pledge of Allegianc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Happ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!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ED: Fro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If I could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 if you could all rise to beg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 with a moment of silence, first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ers who died in Iraq since our last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ctor Martinez, 21 years old, from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lian Malo, 47 years old, from Brookly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ghts and prayers are with them, their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ll the service men and women who are in Iraq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 and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secondly, I would lik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ment of silence also for all of the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ast week's horrible tragedy that goes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man comprehension, all of the victi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nami and their families, their country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men, people of this world, grieve toge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ouncil grieves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 on Jonathan Rabbi Glass to read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ABBI GLAS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en and women of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f the kindnesses bestowed upon humanit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or is the unit of time. If night did not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, nor weekend follow week, it would b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icult for us to put past failings behind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 to start anew. All the more so with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coming to an end and new year just begi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yet another opportunity to let g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t and strive for better from ourselve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, therefore, extend my blessing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meeting of the City Council, that it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antage of this precious opportunity and serv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ituents with excellence and with dev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et, in the midst of our celeb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 us also not forget the men suffering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ethren in Southeast Asia. We pray tha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 relief and consolation speedily in our d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 us say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Brewer, would you spread the Invo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read the Invo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I mo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lan, the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, I move that the minutes of the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3rd, and the December 7th Stated Council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M 4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M 4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M 4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M 4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M 4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M 4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is point I would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all the roll on all items coupled on the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SKOWI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Call-Ups were adopted by a vote of 41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My friends, lik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thoughts turn to the floor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ure, where today our friends lik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lver and Democratic Leader David Patterso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ting ready to take their seat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or delivers his annual State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say how much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embers of New York City's dele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ublican and Democrat alike, that fight so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8 million people who have chosen to l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, and raise a family right here in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much of what we do here depe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they do there. And that's why I'm also anx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ear what the Governor has to say today.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gh I don't suspect that it will be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ve heard some preliminary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State of the State this morning.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diction is that the Governor's speech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t like an episode of Seinfeld. It will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olutely nothing at all to the peopl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 City. That's the real story.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or has failed New York City over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 matter what his words a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 story is that he's failed to protect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ss from repeated hikes on subway and bus fa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 matter what his promises a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 story is that he's failed to give our ki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 funding that they deserve and that he ow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 matter what his rhetoric 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 story is that he's failed to r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sure of skyrocketing health costs o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s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ight now New York City's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eats up more than 80 percent of our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me tax receipts. The Governor is exp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 about putting a cap on those costs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the real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eal story is that we hav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all for a program that we don't even cont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we pay for basic local government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police, fire, and san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real story is that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sands of kids throughout our Cit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s that are overcrowded and falling ap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 Governor is still shortchanging them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$5.6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al story is that every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is year again, Albany will take $7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from New York City than it gives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's $7 billion that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invest in our kids. That's $7 bill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have to pay for our police offic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efighters that protect us. That's $7 bill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don't have to create economic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her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our entire history has ther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a Governor who treated the City with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fference as George Pataki. In the w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ptember 11th, the Governor found time to mak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trips to lobby his fellow Republica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hington to help our City rec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when funding from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finally did start to flow, he mad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iphon off a portion of it before pass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ong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uring that brief season of 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every citizen of the world was a New Yor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ricans rallied to our City as an em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thing that makes us a great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eorge Pataki, on the other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nt back to his habitual pattern of igno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oit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id we get a commuter tax?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id we get any aid from the Govern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fact, the only aid we got from the Sta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or waged a year-long battle in court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p. But the Governor's flagrant indiffer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the question before us today. The qu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is before us is what are we going to d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? That is the question that every New York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ayor on down has to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hile we all want to do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criticize, we also shouldn't be afraid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when we see someone who could be doing mor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last three years, the Mayor's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ling with the Governor has been to talk sof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arry a small st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e said that the Governor wa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ner for New York City. He called George Pata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ducation governor, in a bizarre omi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 that the Governor went to a court of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gued that an eighth grade education was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New York City school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e even said that we have no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riticize the Gover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ll, if a child in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school doesn't have reason to critic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orge Pataki, I don't know who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while no Mayor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ticized for being loyal to his party, no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place loyalty to his party above loyal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eople he repres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respect to this Mayor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ect to all of us, the time has come to speak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w Yorkers are tough, prag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. We know that if you don't stand up and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yourself, then no one els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know that you don't get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saying nice things about people who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s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ight now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 George Bush and the State Governmen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orge Pataki, take a combined $18 billion mo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than they giv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their abuse costs us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dollars and cents. It costs us jobs. It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opportunity. It's costing us our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tures. That's the real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won't hear a word about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or's speech. He can't be proud of i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blame him. But that's what we're fac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5, and we better all acknowledge it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pes and dreams of our children depend on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on now, today. We can't afford to ask nic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more. We have to demand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 21st century we will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il our children and condemn them to a fu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eams deferred, or we will renew for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mise of our City and the American dream.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an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cause there's nothing wr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that can't be fixed by what's righ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all for you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, and thank you for your commi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ght together, over the last three year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more years going into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eing no one, Report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22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Intro. 32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M 4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M 4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econsidered Intro. 5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Order Calendar with a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n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. 14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Intro. 22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Intro. 32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Intro. 36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Intro. 46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Amend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Intro. 49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M 4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M 4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Coupl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Intro. 12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Intro. 18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veto override, shall the following bills p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. 226-A, which is about information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violence, and Intro. 322-A, regarding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 Agents, the objection of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with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atulate Councilman David Yassky, Councilm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ratulate Councilman David Yassky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ter Vallone, and Councilman Eva Moskowit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's Office for this packag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ill protect and set a higher bar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, the manufacturers of weapons, who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ufacturer these weapons to promote violenc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not manufacturer these weapons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Wh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ufacture these weapons for casual hunting,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try to monitor and have any real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ow these weapons are sold or distrib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congratulate all of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d for the past year on this legislation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, as usual puts New York City ba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 of trying to protect our resid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pefully this legislation will be duplicat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ross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wa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 Vann for the legislation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cumentation on school violence, which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piece of information for all 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ents and everyone involved i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 to embrace so that we can really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n a real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also to protect and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 Safety Agents, which they also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n opportunity to become real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, because they're on the front lin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ing children, and they still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qual benefits while other peop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, excuse me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ld you all be qui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Yes, wi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quiet, please? This is not the way to st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ear. I didn't want to start the new year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ody for order, but I think we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ffering from holiday excess. So, could we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qui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want to congratulat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Vann for the legislation on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 Agents who are still not given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ion because they are the first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ense, and many of them are injured and maim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jobs and they get less than equ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benefits and most of them have to lo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bs, because they wind up not getting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ensation for facing a real hazard, 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aten up in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lease be more considerat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I l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lidays, don't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, may I be briefl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can ever expect a child to learn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 where they feel threatened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feel safe. I think that's an absol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ition precedent to a good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owing parents to know w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in their schools, especially since we've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mantled, you absolutely disrupted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ental involvement by dismantling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ance system; and quite frankly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ve adequately addressed that issu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allow parents to know w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, where there are School Safety Officer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nd of crime is happening in schools, I think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, very minimum that we owe parents and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attend New York City 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the issue of gun violence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ill be those, particularly my friends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hind me who will point to the constitutional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ar arms. Hunting is not a big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ort, and in my view, every gun that we help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 the streets of the City of New York makes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ter City, and so I am very pleased and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LLAGH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Advocate, may I be temporarily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Council Member Yassky for com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ublican Delegation to discuss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bviously he is very passion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was nice of him to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fortunately, I feel like that little gentlem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ptimum commercial when I'm going to b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a lot to all these bills by colleagu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assky, so I'm going to be voting no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22-A, no on Intro. 365-A, no on Intro. 469-A,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. 144-A, and no on Intro. 49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Madam Public Advocate.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all oth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used to explain my vote, Madam Presid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I, too,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join in congratulating Councilman Yassk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series of bill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proud to be part of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ill vote to pass these bills that say to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ufacturers that your responsibility will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nger be tolerated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so to Councilman Yassky,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New Yorkers against gun violence, Andy Pelos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is group that are here today,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your efforts, and may the people in Albany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 what we are doing in the City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low suit with similar legislation through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congratulations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assky, to our Speaker, to Eva Moskowitz,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Safety Bill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-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 Al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particularly, there's an enormous buzz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quiet. If you don't belong in this room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ME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, may I vote on all Land Use Call-Up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aye on the rest of the Calendar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,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ratulate the Chair of the Committee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embers who are carrying this legisl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it's an extreme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p for the City of New York on both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umber one, the informational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us to have on the School Safety Agent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an important part of our system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that we are required to hav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good public policy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the assault weapons and gu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a New York State Assembly Member,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that we always dealt with obviously was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in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sorry that this City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in the handgun issue. I think that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remely important part of the problem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 today. I know that we'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on the resolution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this is a good first step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on the rifles and the shotguns,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that we can get, any wait of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can get in order for people to purchase gu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just common sense legislation, regard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guns one can buy in this City I think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remely important step in making sure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afer City for all New Yorkers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ANZA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s 144-A, 365-A, 469-A and 490-A; ay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SKOWITZ: May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, be temporarily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voting on very,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eces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. I can barely hear her and she's in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SKOWITZ: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d with Chair Peter Vallone on the Schoo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, getting this data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to parents, teachers and principals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the level of criminal incidents at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s is absolutely crucial, and put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on the report cards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lso, I want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Vann for the School Safety Agent bill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other piece, important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proud to have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Yassky on the Cause of Actio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have said repeatedly that childre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unized, not gun manufacturers and deal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is showing itself once again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 and cutting edge on the issue of gun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.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a veteran of Vietnam era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raid of guns at all. This legislation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ault certainly on the constitution, it'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ault on the freedom to bear arms. It's an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ssault weaponry and even less assaul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apon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believe this will bring th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vels down in this City. I think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reasonable whatsoever. I think if some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chasing a large amount of guns in a perio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believe it's their right to have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da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don't know wha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on with those guns, having a gun in a hou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, or whatever, is enough to take 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itutiona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compliment the Speak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, Gifford Miller, and David Yassky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who have fought to get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mplished, and I think we're looking for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 when this is passed and enforced and in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fitting that today in our first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2005 we are taking such bold and important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response to gun violence in our City and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ong efforts to protect our school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Council Member Vann's legislatio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 safety officers and als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kowitz, and Chairperson Vallone's bi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 crime stat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know, it is only right th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se bills are saying that school safet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ority for us. And then in the Council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going to say it with rhetoric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it up with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t is only correct that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know what exactly happens when they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 to school, and that they sh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ss information that gives them the real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 picture of a day in the live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ent -- their children, and what their lif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amongst in the school that they go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e Council members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ed, Council Member Vann, Moskowitz,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others who were leaders on thes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really be applauded for taking on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finding a creative and out of the box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 it and raise the information that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lso want to congratulat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Yassky and Vallone, Moskowitz and Sa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anti-gun legislation we are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. There probably isn't any mo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ssage we could send for 2005, no messag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than that the New York City Council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st gun violence, stands against illegal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going to hold the people who should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untable, and I believe this set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cedent for what we will do the rest of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rotect New York City resident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to protect New York City school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CCHIA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Firs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speak on the School Safety Bill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duced by my colleague Al Vann, and thank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 one knows better in schoo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me, because just this past week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nounced two high schools that are now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nce I've been elected,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ying to find out the correct number of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fety officers in schools, and see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red to other schools, and that inform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ver given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t forced our hand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sad that the Mayor has to declare a school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act School before you get the correc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Safety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sad that violence has to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at schools before they send Schoo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sad that the City Council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 this legislation so we know exactly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Safety Officers, other schools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s, other parts of the City are ge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law is going to give fair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schools. Because my schools are overcrow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utilized, what I mean by Safety Offic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do not have enough School Safety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y don't send us enou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ty Officers. Now we'll have the facts to ba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we've been saying fo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xt I would just like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n laws and the assault weapons and just s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ud message that guns must come off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year along in Coney Islan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, we had one of the larges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icides because of guns on the streets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 and young adults being able to get gu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ying them on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ybe this will send a clear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un manufacturers, where you hav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ility and think twice about your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one gun saved, is one child life sa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ld you all be quiet, pleas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zz is up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vote aye on all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Violenc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ity in almost every school child's lif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, unfortunately. And it is all too oft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adult that you experience it. Whether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ding about drive-by shootings, watching it on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just the reality in our own household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s. It is a thing I think if you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they most fear, and if that wer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ough alone to vote aye, I would do that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ity is that this country is somehow stuck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warp in terms of its represent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level about what the practical re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ns really are in our society. No other socie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number of deaths that we do. And w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ve body here locally, are trying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ong and unequivocal stand and help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s of young people, as well as the adults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, and it just seems impossible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n otherwise intelligent, articulate, ma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body from that Administration, would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e're doing really doesn't make a lot of s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not worthwhile. We,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 to try to send unequivocal messag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against guns,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you talk to any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y in this country and if you're abl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m quietly and privately, they would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re into supportive legislation to prohi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kind of ridiculous use or even accep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ns, and so I applaud all the colleagues of 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have put this legislation forward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ighted to be able to vote as a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, and to vote yesterday to override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to move forward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children have to have that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n away from them. If there is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ility we have that's greater,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 tell me what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Madam,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I just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motion.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ANDERS: Well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ways had you in high esteem in my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one of the people who put 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duction today on this issue, mine of cour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 that people have to be 21 to buy rif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tguns and things of this nature. It'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on sens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the City Council is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due with this series of common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on one hand I am a sta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r in rights and among them the right to b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ms. I think that this is enshrin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the same time thi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lanced, my friends. Balanced with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fe, the right to keep our young people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ive in these city environ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that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oretical situation with me. I have lost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amily to gun violence, so I am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 not just to be one of the authors to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one of the people who are here to sa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ly to the irresponsible gun manufactur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sue, that we in the City government will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ong position and say bring it on.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obligation to defend young people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izen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vote ye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efly excused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 to th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have been thanked today,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of the most important people involv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 that's worked so hard on all of these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pecially the staff of Speaker Miller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cel, the staff of the Education Committe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most importantly the staff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ty Committee, Ted Baecher, who has wor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on both the school violence legis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gun legislation, dealing with every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 and every interested group to craf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s, and as a result of all of that hard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a great day for the City Council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 day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a result of our work, our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saver, our children will be safer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 of what we've done last week and this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ill be cameras in schools and now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have enough information necessar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ed cho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Mayor has this information.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ving schools on and off the list. Th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have that information. And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a result of this comprehensiv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ckage spearheaded by David Yassky,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ing guns off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not going after responsibl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ufacturers, by the way, in case an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ed, just the irresponsible ones. If you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than 30 guns to one person, you sh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will wind up in the wrong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you sell at a gun show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minal background checks, you should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equences of your actions, and now we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an and should be held liable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as a result of what we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, our children will be safer, our stree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safer, and without safe streets,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mplish any of our other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think congratu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body in this room for what they're do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EPRI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, may I be temporaril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WEPRIN: We hav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today a package of legislation whose tim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se monumental bills will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ve lives and prevent injurie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, it will also send a message to national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ufacturers, gun dealers and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s around the nation that Americans will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nger put up with gun violence in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very hour in our country fou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killed by fire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a cycle t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ew York City must hold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ufacturers and dealers accountable for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ns in the hands of crimi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w York must increas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nalties for people who violate New York's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apons' laws and further deny those violato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to own a gun. And our federal governmen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 a national ballistic fingerprint data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as to make sure that when a gun is sol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ld to a person who is indeed qualified to ow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pplaud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, Council Member Yassky, Vallone, Sa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lson, Moskowitz, Vann, and of course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er, for their effort to curb the gun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as taken the lives of so many of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ur Nation's you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legislation makes good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my hope that the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ackage will help save lives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, may I vote on the Land Use Call-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he other earlier vo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may I be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 to single out for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for commendation some of our colleagues, E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kowitz, who was an early and superbly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nent of liability for irresponsibl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es, Chair Vallone, whose Committee de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less hours and who himself devoted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rs to fleshing out this legis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ing it, and Speaker Miller who ensure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not just be an idea but would becom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finally want to mos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many of the people who are in the gall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, the citizen advocates who put in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rs of the kind of classic street campaig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see every year in terms of political campa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candidates, but not as often in supp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y initiative that will make a real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so, to New Yorkers against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ence, the individuals who are here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colleagues who did so much work on this,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I will b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on Intros 490-A, 469-A, Reso 597. The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giving me the most reason to pause i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65-A. And had this been a strict liability bil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earlier version of this bill, I probab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an immedia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aying goes that guns don't k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, people kill people, and I buy i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ns just make it a whole hell of a lot eas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blem that I hav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is that I already seen an abando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ion of personal responsibility and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untability. The system made me do it, the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me made me do it, the Twinkee made me do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il made me do it. It's the actions of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ause all the problems. And I think th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 or the best way to deal with gun crim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those individuals who actually com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mes serve longer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with that said, frankl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elled by the argument made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assky, that there are a certain few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dealers who continue to do the sam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ing that their guns lead to crim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ence and to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represent an area that ha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n owners, and I think they expect me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rights. But I also have an area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 that has a lot of police officers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making a mistake on this bill, I'm going to er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ir side, and I'm going to vote yes on 365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yes on all others, with the exception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dam Public Advocate, if I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 I want to commend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 Committee on the fine work they hav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ting forward a package that really goes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ve direction to protect the reside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izens of the City of New York, and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olice Officers are not out-armed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they go in to do a drug bust and having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lers that have automatic weapons and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apons that are far most superior to our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an obligation before 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ed officials of the City of New York, to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legislation that holds people respon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am proud to be a supporter of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that makes sure that gun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manufacture more guns that are not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rting games, they produce guns that are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ault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instance, there is on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ufacturer that produces glock 9 millimeter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fingerprint resistant. Now, I don't know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s a gun that is fingerprint resistant b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minal. So, I do not know the purpos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of that type of weaponry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have to lead by example and en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sh forward an agenda that's going to make 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ld people responsible, when quite frankl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responsible for over 300 deaths due to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City of New York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want to commend the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ter Vallone, I want to comme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vid Yassky and the whole entir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Safety for doing their fin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items on today's general order calendar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, if I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say how much I regr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ouncil has had to override the Mayor's vet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legislation aimed at making our children sa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ou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regret it because it's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ttern of vetoes of legislation that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sent to this Mayor to provide accounta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 control of the schoo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n the State Legislature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ol of the school system to the Mayo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n't do it because they wanted him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whatever he wanted to do without any of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us be having an opportunity to hol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un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was precisely because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ngs accountability that it was worth do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t, if the public, and the members of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have basic information about what'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our schools, how are we supposed to 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account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what more basic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would a parent, or any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, want to know about a school that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idents of violence there have been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very one has a right to know i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a right to know it because we'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where our kids are going to school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right to know it because we're conce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needs to be done about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ence in our schools, in more than just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s. This is a matter of basic managemen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we know is they can deny that a problem ex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they're not going to sol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we know is if we don't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th about what's happening in our school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n't make real progress. And that's why we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se incidents be put on line, that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ailable to parents, that they b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ors, that they be available to legisl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 be available to all.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rmined not just to wipe out school viol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7 schools, but in every school, and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critical in order to have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, in order to even make right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o you know that when the Mayor c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12 most dangerous schools to make them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s, it turned out that he was right abou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of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 once they actually gath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, that only one of the first 12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s that they chose were among the 12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ent? They didn't even know it.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n't want to kno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f you look at it, it's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ttern. He vetoed legislation to create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 for handling harassment and bullying.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y didn't want a system. Because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mean that we would all know how preva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assment and bullying is in our school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have to do someth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e vetoed legislation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rterly reports, being necessary on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s. Why? Because they run over budg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pital projects. But if they have to tell u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, they're going to have to do someth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Council has consistently 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 and said we want accountability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ol. We don't want to tell the Mayor how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Safety Agents in our schools. We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or to tell us, but we're not going to jus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 word for it. We want to know that he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school, and they find out how many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ts are necessary to secure that school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know whether they're there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's basic accountabilit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jurisdictional control. It's not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ing we think there should be 12 here and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nd eight there and nine there. That'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 you tell us, but not that we're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urn a blind eye, but not that we're going to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band aid that applies to only 17 school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1,3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cause when we ask teacher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leaving our school system in the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 year, do you know what they said? They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h, they don't get paid enough. And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 they said is, school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ill not just ask the 17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's going on in those 17 schools and flood c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re. We will demand accountability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, and we have a responsibility and tod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et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of 43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ero abstentions, with the exception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22-A, which was a adopted by a vote of 42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rmative, one in the negative,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ntro. 365-A, which was adopted by a vote of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affirmative, two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tentions. And Intro. 469-A, which was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vote of 40 in the affirmative, thr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ative, and Intro. 490-A which wa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of 40 in the affirmative, three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zero abstentions, and Intro. 144-A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opted by a vote of 41 in the affirmative, tw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gative,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evised Land Use Call-Up vo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3 in the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All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eing nobody, we'll move 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solutions. Resolution 49,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so 7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so 8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Let's do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Bet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Okay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so 7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so 8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so 5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ed to ask my colleague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will indulge me for a moment and you no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But Shir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sholm passed away, and Shirley Chisholm was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old and a great leader in our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bought, unbossed, undaunted, and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have a moment of silence for Shir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sholm, and for Robert Maseui. And Robert Maseu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har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We actu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ranged, we're going to close the meet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ment of silence in memory of Shirley Chishol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going to have some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Okay,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n I'll just say this: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Then I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this: I'm glad that you're doing tha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have done it at the beginning. But let m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, that as we speak of violence, in my minut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count that, Madam Chair, so I can re-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thou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harl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give you your allotte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 want to say as we spea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ence and we open a new year, Happy New Y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body, that it's easy to see gun violenc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challenging to see the viol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s-education, the violence of economic injus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violence of 50 percent black males unemploy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. It's more challenging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ence, when we come to this budget, when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allocations to communities that are not as ne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othe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hope that we bring this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st violence to those areas as well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Mayor saying that I will put a cop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child if I have to, or Mayor put a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xt to every child, put a qualified teacher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child, put every child in a smaller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ze, and let's make sure that schools like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efferson, where you're loaded down with pol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community, fix up the swimming pool,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kids will swim in the pool instead of swi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ound the hall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hen we talk about vio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's stretch it a bit and get it into the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dget that we pass sometimes. It cuts mone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th getting jobs during the summertime, but ye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turn New York City into playgrounds for J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ts and the Olympics and rich develope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nse of displaci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just wanted to say Happ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 and New York will come alive in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I just wanted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celebrate a lot of birthday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, but in truth the members of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very little to do with their birthdays.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Sara Gonzalez's 31st wedding anniversa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a lot of hard work, and that's an achie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which she deserves tremendous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appy anniversary, Sa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Mr.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 husband is the luck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That's true.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IVERA: I seco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MES: To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assky and to Council Member James --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cMahon, I congratulate you on behalf of th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on behalf of the late Councilman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vis, and on behalf of the countless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men and mothers who have shed tears fo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have died as a result of senseless gun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, too, want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ibutions of the late, great Congress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irley Chisholm, who once said my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tical asset, which professional politicians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my mouth, out of which comes all kinds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e shouldn't discuss for political exped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he truly was unbossed and unbou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he truly was a pioneer and a trailblazer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for women of color but for all women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, too, want to recognize her legacy, recogniz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ibutions and may she rest in peace for a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 On just two issues,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on the 10th of January at 2:00,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echnology is holding a hearing in Brookly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y Technic University at 2:00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adband, and small business and non-prof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ps in service in the Borough of Brookly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 that everybody who is interested, and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l your constituents, because this is a onc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fetime chance to hear people from other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untry, particularly Philadelphia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ITT talk about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But, to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join my colleague, Council Member Jam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the opportunity of meeting, not as ofte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orable Mr. Victor Robles, but often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irley Chisholm, and I certainly knew Bella Abz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(phonetic), and these two women are from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y are people who are the ones that we loo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erms of the future and w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mplish, because they were what we want to b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as women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y were the lead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on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certainly wish that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 with us. I wish Bella Abzug was still with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also want to say that I was once honor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ressman Mitsui (phonetic), sat next to hi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stened to him and he was a great contributor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to the Asian-American community bu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LAN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, I, too, wanted to just extend my pra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ife's work of Congresswoman Shirley Chisholm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special woman indeed, and as I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tics in North Brooklyn and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tics in North and Central Brooklyn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irley Chisholm represented, a lot of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ials can trace their very existence to Shir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sholm. Our City Clerk Victor Robles being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. I would say my father being one of the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say my Godfather. Books Clay, who lo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mbly seat by about 100 votes, and is the ro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political lineage in North Brooklyn, all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Shirley Chisholm political family tre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ill. And I'm more proud of her life's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she did for women's rights at a time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needed, what she did for civil rights at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t was needed, and even though I never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ce to meet her and know her, jus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that my political history is aroun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let me know who Shirley Chisholm w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proud that they educated me on that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ctor, I'm proud of you for educating m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need a point of clar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our Speaker. Did he say it was Sara Gonzale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1st birth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UA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Fidler, I'm sorry. I didn't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I'm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sitant to extend the meeting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is ever lis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I did this at the last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'm going to do it again. On January 13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ortation Committee is holding a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uterization of train operation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. I want to tell you all that this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tally important to the safety of 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thank Chairman Li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lding that hearing. I think any one of you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onstituent that might get on the L Train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ing whether they're going to be safe ou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at hearing. The only thing that will sto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public knowledge and public outrage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t to start here, because it's starting no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dam Public Advocate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ttention you've given for this issu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 come to the Transportation Committe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13th. This is charging down the tracks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t to stop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 I want to say tha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tart off this year in a very prosperous 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going to make sure that this City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ly represented by the 51 members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d an unfortunate lo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ly, by Congresswoman Shirley Chisholm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 trendsetter, was someone that we coul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up to, someone that was an astounding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s activist and the first ever femal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rican that came to the US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he is someone that we could al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to and see a strong, independent woma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rheading the efforts to make sur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 in Brooklyn, in the City of New York, w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orefront of Congress and to make sure tha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ice was heard and all the Brooklynites was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going to celebrate he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 though we're going to mourn her los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celebrate her life and the job that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e for this great City and for our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f you actually look back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 was elected first to the US Congress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ess at that time that tried to penalize h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ting her on the Agricultural Committee, and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nestly, what does a New York City residen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thing about agriculture? But from what I h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e did a phenomenal job at making moves an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ds turn and making sure that she was vocif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her efforts down in the agricultura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y had to remove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she actually set up a tr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a very useful advocate for a lot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 and she is someone that we can all look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ll remember very fondly in all he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orts. I want to cherish them, and remember h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reat individual she was and say that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legislative session will be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esswoman Shirley Chishol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, too, want to add my vo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aise of the honorable Shirley Chisholm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a real role model for me and in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ended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earing of her passing to m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ck, but I know that her health had been decl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some time and so I know that the Heavens o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arms widely to receive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legacy that she has lef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 and indeed throughout this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one that will continue to reverber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s within many of us, and certainly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dition of being forthright, being a lead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ect to women and women of color, is on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aspir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ngresswoman set a very high b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ership, and that's one that I reach for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day when I sit in this seat, and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ud to have had an opportunity to know he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ng person coming up, and know that black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be in leadership, that black women can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ill of people within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eed throughout this nation, and be effe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ership, and that's a legacy that will be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til my departing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Advocate. I honored to have known the 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ngresswoman Shirley Chisholm even befor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elected office because she was my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re were issues that we dealt with. So,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know her from that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ave a lot of respect for h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all women owe her a debt of gratitud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 began to provide her leadership in open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cess for women throughout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. Her leadership sort of laid the ground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political empowerment that was to occ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lack community throughout Brooklyn init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s you say, throughout the nation. Perhap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anything else she set the stand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grity which she personified and which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the standard that we all reach for as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ials and public people representing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may peace be upon her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loves Shirley Chisholm. She's been lo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's respected, and may she rest in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OST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sitting here and I wasn't going to speak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 has said what I wanted to s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ressman Chisholm but I think that I couldn't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, I understand that I am here because she p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ay, and I am standing on the shoulders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broadly set out for me. And, so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ditto to everything that was said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James, and extend my condolen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family and thank God that he sent us to Shir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sholm to show us how it should be done, an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into this new year and look to make a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a prime example of how it can be d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Gioia, would you like to vote and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request unanimous conse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all Land Use items, all General Order ite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also like to be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comments by my colleagues on the pas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reat Congresswoman, and also off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olences to her family, friends and loved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eing no one els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rie? Do you see him in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y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eing nobody else -- oh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er, excuse me. Twice I've ignore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join with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ressing my extraordinary admi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ion for the life and for the serv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irley Chishol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he was an extraordinary New Yor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great American and a great citizen of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f we all indeed, as Helen Foster said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ing how we want to live in this new yea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do no better than to resolve to learn from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sson and to be a little bit more as she would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all to be in the public's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ed to give a momen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, a former colleague and a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, someone who worked very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resswoman, and who helped to make i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her to be that voice of conscienc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re City, to give a moment to the cler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, Victor Robles, to say a few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n we're going to have a resolu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introduced by the entire Council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read and then have a moment of sil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journ this meeting in memory of Congress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shol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Vi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er, and my colleagues. Thank you for this r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ccasion. First, I am not going -- I asked m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uty to read it, because I read your in memor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'm going to tell you that everything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d for is in here, and it's too pers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otional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is Chamber, many of you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me, and I was one person that would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 up and always remind about those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ne of the persons that I constantly remi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orld, that I was privileged of know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in this country with, because when she 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President, I remember that p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didates were not assigned Secre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ion, and that guy who travele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ountry was myself. So, I am blessed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 and my colleagues, for hav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ilege. As a Puerto Rican coming from Pu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co, born there and coming here, it's not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, those of us who come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, are given the opportunity to all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ress and to show what God has given to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. But this week has been also annoying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've watched some of my colleag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s who claim to have known Shirley Chisholm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 just perhaps set the record straight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oneers of the past are not remembere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ose of us who knew them had f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ry on in their leg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when people say that a sch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named Shirley Chisholm, that th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don't even know who she is, and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ame Shirley Chisholm for that. You blame u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oo many times we allow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ay things real quickly but remember that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s to us what is rightfully ours unless we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let me remind you that, thank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as a Shirley Chisholm, because if toda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ents are able to graduate in the hal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rning in this state, because of a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haps we forget was called then "The 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," it was a Shirley Chisholm back in 1967/'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as able to shepard that program thr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of us today reaped from that program,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we si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n there are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ing, I often asked her, because sh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ined for me, the difference between a politic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 statesperson. I say statesperson, it wa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1970s and '60s when she got elected,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statesmen, women were supposed to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e and in the kitchen. So when she beca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black woman elected to Congress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y because that was not supposed to be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the organization, she was the black hors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ed. And I asked her what's the differenc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e motivated me and encouraged me, and she say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n, because we came that close, don't ever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tic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ren't you a politici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he says, no. Let me tell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ce between them and me. A politician wor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next election. A statesperson wor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e next ge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's what Shirley Chishol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. She planted the seed, and many of u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Brooklyn, North Brooklyn, today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men, black women in the Congress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s who are now very influential because they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woman called Shirley Chisholm, and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t her, they were not even registered to vo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 that they became very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, so, there was somebody el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d to use on the floor that she taught me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mind you, Frederick Douglas was a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rican. She was a proud American, although bo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, West Indian parents, she lov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ry. And even though she fou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ablishment, she never forgot from whence sh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hat the beauty of this countr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Shirley Chisholm often quo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, Frederick Douglas, when you say power conce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hing, it never has, it never will,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ugg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hen she ran for P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ould say did she really think sh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ed? Well, I hope when they reran for offic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t we would be elected, some did, some did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we came back and got e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n terms of Shirley Chisholm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embered what Frederick Douglas said.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s, the White House and the Administr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t, was not reflective of the people of Amer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he wanted to go into that conventi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uglas said power concedes nothing, never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ver has without the strugg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, a Mayor of New York,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ndsay ran, and he never made it to the very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irley Chisholm went to the very end and loc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51 delegate votes, and in New York State I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four of 250. My first presidential conven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id for it, no one gave it to me, and my l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 have never seen somebody afte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tivate me and encourage me to go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ial conventio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she said about Douglas, that 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legate votes after she threw in the towel,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? She came back and was elected the first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man as secretary of the Democratic Confer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ouse of Representatives, and you know wha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of that? Did we forget that domestic labo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how they used to work in people's hou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people used to say, oh, but mine is very luc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gave her a bundle of clothes. They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on. They had no health coverage. They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tirement. The salary, there was no salary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irley Chisholm's bill, domestic laborers,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pharded to the Congress, and today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 not know who Shirley Chisholm is, bu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ping from the history of Shirley Chisholm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Shirley Chisholm was, was God's gift to 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hat she became of herself was her gift to G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she rest in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body else, Council Member Jennings, would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ast your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ENNINGS: Yes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ye on all Land Use matters, and I vote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ept Intro. 469-A, and Intro. 49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You're going t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evise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Yes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ENNINGS: Mrs.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, did you understand my vote jus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ENNINGS: It was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st two?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's General Calendar were adopted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5 in the affirmative, zero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tentions, with the exception of Intro. 322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as adopted by a vote of 4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rmative, one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tentions, and Intro. 365-A, which is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3 in the affirmative, two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tentions. And Intro. 469-A, was adopted by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41 in the affirmative, four in the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tentions. And Intro. 490-A, was adopted by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41 in the affirmative, four in the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. And Intro. 144-A which wa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of 42 in the affirmative, tw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revised used Call-Ups vote is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affirmative and zero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ris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read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solution 7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memoriam. Shirley Chisholm.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, the Council has lear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ep sorrow of the passing on January 1, 2005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irley Chisholm, educator, politician, activ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mer Congresswoman and friend to the peopl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Shirley Chisholm le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hind a legacy of great good works and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mp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he was by all accounts a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l blazer, who categorically refused to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tus quo, and who wasn't afraid to speak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d, especially when it was a question of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qual treatment for herself and for oth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Born to West Indian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Brooklyn, Shirley Chisholm spent her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hood years with her grandmother in Barbad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returning to New York at age ten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 educ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Shirley Chisholm bega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essional career as a nursery school teach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worked as an educational consulta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's Bureau of Child welfare, before enter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tical life and successfully runn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Assembly in 1964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In 1968 Shirley Chisho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e history when she became the first black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ed to Congress, suddenly catapulted to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national promise, and the 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raordinary visibility, Shirley Chisholm took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at in the house in 1969 and immediately se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aking up the old established order, most not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ouse Seniority Syste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When she was assig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 Agricultural Committee, a position she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irrelevant to her urban constituency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sholm spoke her mind and succeeded i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signed to the Veteran Affairs Committe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Shirley Chisholm epitom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reat American quality of self-reliance.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successes and achievements, often in the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often overwhelming odds, are powerful remi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her faith, her determination, and her fi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lligen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In 1972, Shirley Chisho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rther solidified her place in history, when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me the first woman to seek the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ial nomination, the courage and vision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onstrated continues to inspire others toda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As a Congresswoman, Shir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sholm represented the interests and pro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s of those in the Bedford Stuyvesant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. During her seven terms in the House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rned a reputation as a firebrand with the gif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atory, an outspoken champion of women, min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disadvantaged, and a staunch critic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etnam wa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Shirley Chisholm wa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oneer for opportunity whose life of altru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ncipal make her a role model in the truest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ter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For all that she has don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rivate citizen, as Congresswoman, as activ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te for the rights of the underserved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is a richer, better place, with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ies for minorities and with a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responsive to the needs of its constitu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Although Shirley Chishol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longer with us, her spirit rests in the he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who knew and worked with her, to whom sh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piration and with the peopl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therefore, be it resolv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ncil of the City of New York commemor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fe and mourns the death of Shirley Chisholm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served the people of New York, in all the ph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her public life. The Council expresse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epest sympathy to her beloved family and adjou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in her mem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, I call the meeting of January 4th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1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5th day of Jan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5:35:00Z</dcterms:created>
  <dc:creator>humdelfr</dc:creator>
  <dc:description/>
  <dc:language>en-US</dc:language>
  <cp:lastModifiedBy>humdelfr</cp:lastModifiedBy>
  <dcterms:modified xsi:type="dcterms:W3CDTF">2005-07-20T15:36:00Z</dcterms:modified>
  <cp:revision>3</cp:revision>
  <dc:subject/>
  <dc:title> </dc:title>
</cp:coreProperties>
</file>