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3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6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,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RISTINE QUIN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Health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J. Gabri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Preparedn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Emergency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Sho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hancellor for Operations and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T. Bassett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for Health Promo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eas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 Acompo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ouis J. Acompora Memorial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chel Mo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gory W. Moyer Defibrillator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Mo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W. Moyer Defibrillator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ynne D. Richardson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ttney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ust Valley Central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 Rosenw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Hear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Staple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Y, Stony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 am Eva Moskowitz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ommittee. I am joined by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Health Committee. I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 introduce this hearing and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bined oversight hearing on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tate law requiring automatic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brillators at all of our public school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off-site pre-K programs, as well as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laws introduced by my colleague, Intro. 8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by Council Member Jimmy Oddo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31-A, introduced by Council Member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uncil has had a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terest in defibrillators. We saw 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, during the Clinton Administr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 of automatic external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ederal public buildings, also the air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ed a program of automatic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had one of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ival rates from cardiac arrest, in p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ffic congestion, and the Council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iuliani Administration, implemente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rogram of AEDs, Automatic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brillators, in the City and then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along requiring DOE to have defibrill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bviously we have three recen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ic deaths and we found out at that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not defibrillators in all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school, and we are here in par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there was a lack of compliance and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how we can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, as well as a broader concern with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fibrillator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turn the microphone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Christine Quinn,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ddo and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First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second to recognize the folks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ommittee from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my right is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Oddo, and next to him, I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that is. Oh,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; Council Member Oliver Koppe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; Council Member Al Vann of Brooklyn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Health Committee; Council Member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opez. And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going on so people will be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I want to apologize for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and Lower Manhattan Selec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 over, and that caused this hearing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late. But thank you for your patie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so been joined by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add t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kowitz said in the introduction. This i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f both of the Committees together.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the Council has been, for a long tim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advocates of the need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brillators in many public places and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public has a great deal of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here today to, one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that commitment through looking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s of legislation our colleagues have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lso unfortunately to respond to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s and tragedies of young people in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and unfortunately in all of thos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not defibrillators nearby or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that could have been utilized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save those children's lives, minimal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more of a fighting chance before they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spital where they could have been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's important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both issues today because as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nd expanding the mandat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y to date we have not met the manda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has put on some parts of the Cit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I think it's unfortunat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why we haven't met this mand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 of these horrible tragedies, but it is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ss critical that we do it in a timely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t also relates to ou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as I understand i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sons the City hasn't, the City claim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n't been able to meet the State manda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issue and I think it's very usefu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is hearing now in February,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both the Health and the Educ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, as well as the other committees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our budget hearing. So, we will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rest assured, carry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up today into those budget contex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lso fairly certain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last time that the Committees tog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ly look at the issue of is the Cit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date of the State law, and also how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that mandate be expanded on a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said, I'm now going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Oddo, the author of on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s of legislation, which is also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has anything he would like to ad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Let me just thank both you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kowitz for having this hearing so promp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both know that you're two of m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and two of my favorite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, and you're two of the best chair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ank you for your work on this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enerally avoid reading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 statements, but this is an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tty emotional for me and it's one that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for a long time and there's lots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in sort of framing this,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I will just ask all of you to sort of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e as I get throug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young buck, I was taught a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wo. For instance, we learned at an early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wo plus two adds up to four. But w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up for me is the deaths of three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 of sev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other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ed is that history repeats itself. So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about the death of 14-year-old Louis Acompo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suffered sudden cardiac arrest on a Lacr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on March 25th, 2000 - three years after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begun working to get AED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 throughout the City - I knew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would needlessly and tragically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job, this wonderfu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mprove the lives of New Yorkers also teach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ew things. As a staff person and a Counci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st 12 years, I learned that government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often accused of being reactive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active. And far too often, the accus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ttedly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f I might I'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detour, a little history lesson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with some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94, a seven-year-old gir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utally raped and killed in New Jersey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icted sex offender living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beknownst to her family or community. Her na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gan Kanka. And 89 days after her death, a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in he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97, a 22-year-ol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 was murdered in upstate New York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t felon who served only two-third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ence, despite a 14-year criminal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. Her name was Jenna Grieshaber. And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after her death a law was enact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should not have been a M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nka for there to have been a "Megan's Law,"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there have been a Jenna Grieshaber f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been "Jenna's La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 the week beginning January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3, the week that three students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and Staten Island collapsed and di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in fact a law on the books requiring 1,2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public schools to b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brillators, which may, and I underscore "ma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ossibly prevented their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of us are question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 of having laws on the books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regarded. And once again, it's amazing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ntity charged with the responsibility of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ur children seems to have disrega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of our children by failing to equi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with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 year 400 to 460,000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 of unexpected sudden cardiac arrest. For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deaths there is a refrain, "i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be prepar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97, I began the pains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gathering information about a phenome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taking place across the coun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ances in technology that would permit tho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lky and complex machines known as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ich were housed primarily in hospita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d in public locations in an effort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of someone suffering from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echnology has transform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s into lightweight portable life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ices known as AED's, which can shock a he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xperiencing ventricular fibrillation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 rhythm by means of an electric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o be most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brillation has to occur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minute of delaying in delivering a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ck to a cardiac arrest victim reduces the c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urvival by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verage response time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mergency medical personnel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brillators is ten to 15 minutes mak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o defibrillator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0, growing tir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process and of reading accou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who were suffering sudden cardiac arr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s and in gyms and in stadiums,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most likely to suffer ventr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brillation, I decided to put 500,000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ard the process of equipping public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my district, including ferries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and train stations, with thes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in 2001, former Mayor R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uliani, during his last State of the City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d that he had secured $3 million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quip public locations throughout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EDs. He realized the efficacy of thes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asking what could possibly have s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of two city workers who suffered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iac arrest on the job. The answer was an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ritical policy break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me to focus my efforts on another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ople, namely students, teachers an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ing our schools who suffer from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ame year a beloved teac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tenville High School, Mr. Kevin Sheeh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er sudden cardiac arrest and die befo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and students in a gymnasium play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ity basketball game ironically f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2002, I had secured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325,000 to begin the process of purcha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ces and training school personne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st 9/11 the money I secure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ut to $75,000 and funding that Mayor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ounced was similarly reduced to a mere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se II of the Giuliani defibrillator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been postp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t, the beat goes on for som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ves of men, women and children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dden cardiac arrest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may have already happened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t our schools were not prepared. It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ppen here and the public will not b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ess we pass legislation requiring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ublic locations throughout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o knows if the three live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earlier this year could have been sav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brillator. But try telling that to a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se last memory of her son is blocking a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 shot or shooting a basket at the foul l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out for a softball team. Try tel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's family that a little device the siz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ptop was not there to possibly save his lif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was one less tragic lesson that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amily did not need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time to wake up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ll happen here. After today, my simple ho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ill b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pez, the author of the other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also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Thank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chairs of thes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98, I introduced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hen I just came into the Council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I became aware of these particular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e to the Community Board Number 2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about this issue, and trying to figure 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implement the possibility for acqui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chine to put it available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mmediately after I becam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ssibility of having this technolog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ve lives, I became curious to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plify the possibility of affecting this issu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broader area. And as a result of that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I allocated discretionary dolla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to buy some defibrillator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2. I only could have done that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ed capacity to allocate dollars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allow me to go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understanding of this iss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ger than Community Board 2, and t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ason why I decided to proceed with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egislation that would include public place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lace that is owned by the Cit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ly-owned building where a cit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o the public, any privately-own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otal occupancy over 600 people. And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bill was the need for the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 to be trained into u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machines and to make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ble of utilizing at a minute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e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Health was involved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ulgating the rules and regulations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place in regard to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also that in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e needed to have it required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s that indicate that these machi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, and that people know where to ge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of an emergency, the same way that you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ire extingui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ope that we can pass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I have been in this Council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 years now. I cannot claim that I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age of many of the pieces of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troduced. I think that all of the on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troduced are very good, but some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been given the chance, therefore, he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for the first time looking at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can save potenti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, and I want to thank both 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give the opportunity for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 be here, and I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ill be voted on the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send a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of the three children that d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system. I am so sorry that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erhaps if the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introduced in 1998 was passed, perha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not died, and I am so sa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indicate to the chai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ay have to go to the other Committee roo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 member of that Committee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in there. Then I will be back as soo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ish in there, and one more time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s, thank you very much for consid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Council Members Odd and Lopez, and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ny Shorris. Thank you for your pati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ay and we're glad to have you here toda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tate your name for the record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 your colleagues. I'm not sure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 or not. Okay. I think the mic isn't 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has got to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SHORRIS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ny Shorris. I'm Deputy Chancell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. I am joined by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briel, who is Deputy Commissione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Management, and Mary Basset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of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SHORRIS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die is going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GABRIEL: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view, I've provided som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Emergency Management, and it says "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" but good afternoon. I'm Edward Gabri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he Deputy Commissioner for Preparedn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ffice of Emergency Management. In 20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 administration directe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f Emergency Management to coordi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whereby Automated External Defibrillator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known as AED's - were placed in maj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government facilities, including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the Staten Island Ferry Bo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inals, senior and community cent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loomberg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husiastically continued funding an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mportant, life-saving program. The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Education is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from the program coordina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ssentially, AED's deli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shock to the chest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rting the heart by making it beat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ed manner. The type of treatmen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treatment in the event of a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. The use of an AED is one of the firs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"chain of survival." It allow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trained in providing basic life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CPR, to perform early defibrill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11 services arrive. AED's work to provid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to a patient in need of defibril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cting a specific type of rapid and er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beat and administering electrical sh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rt the heart to pump effectivel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City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was tasked with establishing and 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efibrillator Task Force to over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. In order to accomplish its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ion role, OEM requested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and organizations beco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sk Force. Coordinated by OEM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urrently with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's and its Office of Medical Aff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Force includes representative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in whose facilities the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installed, includ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 Administrative Services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,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and Recreation,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ansportation, and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Aging, and key representative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ch of the defibrillator k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d as part of the Citywide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included two batteries, each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-year lifespan, two defibrillator pads,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ult- and pediatric-sized "pocket masks"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urrently with the AED for performing CPR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time the Fire Department,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devised and instituted an A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assur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for each AE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ed, six people from th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 were fully trained in AED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ed in Cardiopulmonary resus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ly, OEM worked closely with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on the task force, and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aison system to permit continuous monit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gram's implementation, and to resol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ies or challenges that we were encou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any AED was distribu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survey of the proposed installati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ompleted. Each and every proposed AED si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ed in advance, and a careful review w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e where in each facility the AE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d. Each site also received s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ed the location of the device,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ate the emergency notifica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as done to ensur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 of us, the AED was readily accessibl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operational form. Moreover, a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ing site locations, the names of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nel, and other AED information wa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intained by the Office of Emergenc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y the Fire Departmen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1, the first AED was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ser Levy Community Center on Manhattan'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Side. By August 2001, 301 personne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ed to operate 50 AED's that wer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ng 13 pools, 26 recreation centers, eight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s and two arsenals. Over the next few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6 people were trained to operate 21 AE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d in ferryboats and both ferry ter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he next year, 288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deployed to operate 42 AEDs in 26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. As of this date, 62 personnel we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 10 AED's in each of the Brooklyn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Queens, Bronx, and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s' offices. In addition, Cit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Headquarters' received four AEDs with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members being trained and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otal, 801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ed and certified in the use of AEDs, and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ices have been deployed across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's remaining 20 AEDs will be deploy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ffice of Emergenc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 to coordinate this AED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 Each AED is fully tested and catalo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distribution, and we are very carefu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the appropriate personnel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ed in the deployment and use of the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mbers of the AED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regularly meet to coord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ing distribution of these device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ly reports to OEM and FDNY on devic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our office met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Department of Education a number of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 the Department with it's AED program, and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tinue to offer guidanc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as they proceed with thei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Robert Jacks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Committee from Manhattan. Becaus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briel I know has another commitment, 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commodate the Administration we heard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. So, I think we're going to just t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 to ask you for some questions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leave. I know that you have another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d a question. I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on that the funding for the program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brillators in public building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ly cut, and using your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mberg Administration has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d funding, my understanding was 500,000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GABRIEL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there was additional money p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budget for a piece of the progra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et back to you on the specifics of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mportant fact. The additional commitment was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. I think it has been reduced to 50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itial plan, I believe, wa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brillators in 2,000 buildings.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. I was actually involved in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Giuliani Administration that AEDs be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ed, but you can't answer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GABRIEL: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n get back to you on that. I'll ask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helpful. And it would also be helpfu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o check on the continued funding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ABRIE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It'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if you're not certain of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ABRI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Let m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crophone over to my colleague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nderscore that point. I mean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husiasm in government, but I'd prefer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enthusiastic about $2 million tha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husiastic about half a million dollars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 money is gett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 know, OEM usual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o Health or Education, but it would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ful if there are statements like tha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made, that actually somebody is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s the answers. So, I know you have to go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meeting, but as opposed to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ll get us the information in a timely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re are a lot of folks here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Affairs for the Mayor so somebo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to get us that answer while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Department of Educat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nd Mental Hygiene is testifying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very useful for us to have, as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verall compliance, with the State law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s to schools. So, if somebody from OLA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get that, I think that would be usefu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ypical we ask somebody to go ge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a hearing, but since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in the testimony that may in fac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an what ended up in the budge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n appropriate request, so I hop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try to get us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know for the task for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itial number of buildings were, or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ople you were going to train with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als there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ABRIEL: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alking about back in 1990 -- excuse me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2000, 200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Right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you trained, I think it was 801 peop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ed, but you know 801 people on 126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ices, so I'm just wondering what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s we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GABRIEL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arily based, it was based upo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money that was going to be dis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to help coordinat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So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20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GABRIEL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that initial budge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I was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the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part of the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GABRIEL: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ealth and Mental Hygien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involved in the initial meetings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. Once we began the distribution pro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ces we worked as a liaison and coordi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of the individual agencies that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brillators from us and throug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And t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hear from them later, but from O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, just lay out a little bi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 what role you have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ducation, and thei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GABRIEL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ducation reached out for us, w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m about the standards that were requi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process that was necessary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our overall coordination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it operated, the certification leve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for use, the kinds of devic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re on the market for them to look 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 a number of other things tha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development of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He'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est committee member, he has perfect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far, Dilan Grannis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're kind of helping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their 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ABRI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--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do you know what your go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GABRIEL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defined it in here. We have 2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brillators to produce, and th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ly I think the end of the fund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brillators, and I'll doublechec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Okay. And thos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oh, I'm sorr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GABRIEL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to that, we have gotten some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s from one of the Council members who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to take some of their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and use that if he continues to off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 to deploy some additional on top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d to work out som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DCAS and through his offic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Do you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20 AEDs are going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GABRI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looking at the Department for the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ly centers, where large groups of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come together. We'll go out and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s of those particular institutions.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did some yesterday. We'll go out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Department for the Aging, as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, and deploy it to the elderly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Is ther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ABRIE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Where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ABRIEL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downstairs at the security desk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No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on needing one but it's goo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Just let the record reflect t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nd you were instrumental in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brillator placed in the Minority Lead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n May, because up until that poin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impression that there wasn't on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d, what's the produc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Never le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we're not biparti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. And -- I'm going to let that go. I'm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rouble, so I'll leave that on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d, what's the product,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product? Is it just on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brillator that you folks have used? Wh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? How much does each defibrillator c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explain to the Committee, how you deci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process was to sort of v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GABRIEL: Ok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years ago, when we got the mai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before we began to deploy, what we d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looked at all the models of defibrillato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 that was chosen by the group specificall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mber of different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it was identic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brillators that were being used and deplo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DNY municipal basic life support ambulance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cal to defibrillators being used on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in the City of New York, and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tinuity of the device, the sh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from one device into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ance program that was built b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was paramount to them collecting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se of these. The training would be consis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, and if an FDNY basic life support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w came up to the scene and a defibrillator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ll, they'd know the device and b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t. There was a continuit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Phillips de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 device we purchased, the FR2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ices also had interchangeability of pa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e Department, the same batteries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ds, this way the Fire Department could provid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ed to, to take the defibrillator afte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ir technical mechanism, fix the th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us with another device that was iden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site until they got that rotated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ed and put back out, and download the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into a system that was relatively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Phillips device is the only de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ABRIE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only device that we're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ice that's consistent with all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GABRIEL: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 life support ambulances, and FDNY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use the Phillips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of each of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GABRIEL: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 the cost was 3,000 or less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 device was structured, and that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ds, the batteries, the fast packs that c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gloves, some pocket masks, and in addi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sets of pads and six personne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d for every single device we purchased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ge that would be used to identify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evice, and all of those pieces, I'm su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 out a couple of things, Councilm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basicall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e device, the Phil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ice was the only device at that tim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for use o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Do you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with Medtronics, or does the City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GABRIEL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oes do business with Medtronic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oth of those companies showed us their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time, and the decision to make,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uy the Phillips device isn't necessarily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t is as much all those other things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 They're both good products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Do you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buy in bulk the price comes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GABRI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ght the defibrillators from Philips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discount, if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GABRIEL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so. I think we did see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tion in price back then,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priced for now, I don't really bu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Okay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both the Chairs,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record reflects that Ed Gabrie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int person that I've been working with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for several years and he's bee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, but I want to thank both you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kowitz for not allowing that lin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agraph to go unnoticed. And I full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solid numbers on exactly how much money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dget, and how much money has been cu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o put Ed up front and not provid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ome of this information sort of t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out of my bite, because I have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for Ed, but I think tha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act of the matter i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hole lot of money put in for this proje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s integral a part of public safety a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ect and that money has been cut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should hear testimony on the recor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uch was there, and how much was t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'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the experience with the machines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statistics as to how many times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GABRIEL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been a use of the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N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GABRIEL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you have de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GABRIEL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6 de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nd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ABRIEL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loyed them over the last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nd yet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GABRIEL: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ecdotal or other information as to why that is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GABRIE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ecdotally, they're there, they're as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s aware, there are people train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requires the use, they're there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heck them, we know they're there, we watc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ly. Agencies report back to us monthly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 was a use, everyone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fly through the system to us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hat they wer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I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, whatever order you would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Chairwoman Moskowitz, Chairwoma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members of the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Anthony Shorr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hancellor for Operations and Plann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Department of Education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s a representative of the Departmen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but like you, I'm also here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, concerned about this issue and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parent of a public school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ike you, I am wrestl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wrestle with how to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we do what we can the bes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, and like you, I am sometimes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progress is too slow, when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sometimes interferes with the cla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on, and like you, I'm here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forward on important initiatives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'm her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Education's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Education Law Section 9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w requires that e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have at least one Automated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brillator, an AED. The law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Department's regulations requir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installing this device, each schoo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what is called a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a PAD program. This is a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some of the requirements in other bod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port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ccess Defibrill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ded to be one part of an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ocol that includes, obviously first calling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administering CPR. The Department i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 of implementing the requiremen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tate Legislature first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in May of 2002, and it required al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in the State to meet the require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d of tha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most immediately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ed the law extending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dline to December 1st of last year, som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grettably, eve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on was not enough for our Department, 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for any other major school district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around the state, many of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made progress on it as have we, but non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time that the law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pter amendments were passed, the Department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be modified to reflect som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issues, some of which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estling with today in which I'll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ere are we at this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pite the difficulties, which I'll talk ab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oday, we've made some real progres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ing a program structure that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ED to be placed in our schools. Using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AS City contract, as Eddie mentione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d and already taken delivery of over 300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 for use in our schools, and beginn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imagine, to focus where the nee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, PSAL, Public School Athletic Leagu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ximum -- more uni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ed every week, the maximum number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ufacturer can supply right now is about 1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. This figure is increasing each week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over 150 a week fairly soon.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s, the ultimate need for AEDs will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,000 units, that will make New York Cit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the largest Public Access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let me discuss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aw and some of the issues tha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as we develop and implement it,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the law's basic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ach public school must install an AE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adily accessed. We've been told b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s that defibrillators are most effect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iac event if they're deployed on an il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a certain time frame, generally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onset of the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rder to meet this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recognizes that some of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will require many, many devic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ize. And we'll need them for athletic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from school buildings, an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and some schools with multipl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campus-like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EDs must also be installed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at school-sponsored curricul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-curricular events. That's the primary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we need so many, so many more tha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building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entioned, the uni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expensive, the standard costs in the contr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$3,000 a unit, which included the six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course for up to six people,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I think we'll be 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as mentioned, to get that price d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me of our purchase so dramatically incr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expect we'll do bett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urchase alone will probab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to seven-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of the popul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system serves, it's critical that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ED devices have what are called "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iatric pa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time the state law wa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year, there was actually only on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entire United States that had an AED de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as mentioned a few minutes ago,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by the federal Food and Dru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e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o additional manufacturer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FDA approval for a pediatric AED de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now to three the number of vendors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here it can be used in a school set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ll on the State's education website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purchasing th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ly, the law requires that trained staff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available at all events and al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ed by the Department. That means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hletic event, every practice, every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almost every extra curricular activit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ide or outside the building mus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ce of a designated person trained on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ED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date, the only school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 curricular activity the state has ex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verage are field trips, bu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else is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te assumes that "volunteer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only agree to receive this trai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trained volunteers would agre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initial estimate is that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bigger buildings, mostly high schoo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as ten or 15 people will ne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to make sure there's coverag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 and the year and obviously fewer i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target populations a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s, assistant principals,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ts, nurses, health aides, athletic coordin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, even custo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maller buildings, it may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as four to six people that need to be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adequate coverage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given the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we estimate that as many as 15,000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ve to be trained on the use of the AED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ply with the requirement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, it's not realistic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perspective to expect that we'll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s. It is likely the Departmen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nsate staff members to become train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ED device, and we estimate it will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, million plus, to pay the per sessi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our contract workers, for the training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imated 3,600 teachers, for example, who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come AED certified providers, a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bviously, that cost will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ly, depending on how many voluntee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. An implementation program must also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we have to do repeat train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 basis. Training has to be repeate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,000 staff members or so every other yea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training certification is only vali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if a traine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resigns or retires or transfer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 a replacement in th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e Departmen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y school staff members to stay after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AED coverage if no so-called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to remain. We have to pay the teache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ssion, or hourly essentially, to compens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y after schoo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still performing a revi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 out what the fiscal impact of this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figure out how many principals or A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ches could cover some of this so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of the total magnitude of our costs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ill be obviousl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ability to attract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o become trained in using the AED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mpered by the task itself. Potential traine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nderstand that the AEDs are designed to de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a person's heart should be shock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ices we are buying cannot shock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rily, nor can the devices be manipu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ck on command, they are protect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he statute expects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like us to perform what appears to so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appear, to be a medical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ost instances the staff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mnified by the City of New York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wsuit, and the State extends good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in some cases, but we realiz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will nonetheless be hesitant to under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like this, with potential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human conseq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ecessary for ther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public education campaign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ices work before we can effectively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icient staff to be provided, a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even pa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the state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require that every school site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public access defibrillation program sit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register as a program like that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both operational and medical overs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the system has functional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ed personnel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that means is for every AED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loyed there has to be regular maintena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regular testing of the unit to make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gram would be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inspection testing certific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 place already for fire alarm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inguishers, except AEDs requi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quent inspection and testing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ED units should be checked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has to be paperwork submitting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the regs that certifie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ed and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gram require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by emergency medical doctors wh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ve agreements with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and ensure sound emergency protoc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the state's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and review the documentation for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tate's Regional EM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ll implementation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requires there be procedures to main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and inspect the training ros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,000 people who need to be trained to arr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placement, should anyone leave or ret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gram also has to t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y the location of all 3,000 devices at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and 200 athletic programs and en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all emergency medic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responsibilities alon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tty large undertaking requiring h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 that obviously will now be dedicat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implementation of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 the past couple of mont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has been exploring any other way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ndertake the enormous administrative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Because of the magnitude of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ccess defibrillation program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system and because our core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education, our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 was to see if any other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do thi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've been told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e, that the scale of this program is s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actually, it's too large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to take over the program for us. Bu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that every one of agencies, has provid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eard from OEM, a lot of help to us an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lping us think about h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result of all these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fter looking over the regulations i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made a decision to outsour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nd training to outs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or emergency services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week we released an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quality management or outsourc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brillator program. It was sen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 registered with the State as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his. We think that by outsour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 to a large,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we can ensure that we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of the law, while fulfilling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hancellor's goal that DOE no longer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ies that are not core to our mis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 fall, the Conference of Big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Districts, representing all the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in the State, of which we're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discussed our concern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, some of them suggested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in paying for the cost of the AE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Legislature that mandated it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urse is that there is much more to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just the purchase of the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Mayor has sai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he took control of the school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needs to be focuse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e mission of educati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OE is of cours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fety and well-being of all of its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, and in partnership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and Mental Hygiene provides a lot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in many of our schools, and, obvious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is beneficial in that it will incr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respond to some potential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ies, it also is going to diver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other requirements, and obviously,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dealing, wrestling with oth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aints, not the least of which i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Budget that proposed reducing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by nearly half a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s I mentioned earlie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contracted a manufacturer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, 300 of them are delivered already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are coming every week, but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it's clear that no units can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lled or used until we've trained people and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quirements of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put them in the school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or oversight would be unsafe and not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ll continue to work dilig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the requirements of the state law,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 outlined, a number of considerable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gistical challenges that we're aware of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llor has made very clear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its responsibilities under the la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 to honor that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Jus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Commissioner Bassett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unfortunately the Office of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able to walk across the hallway and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umber, which I'm distressed by, bu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call across the street, in the age of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, and check with our financ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nfirmed Council Member Moskowit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llection that there was $2 million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ly, not for the -- this is not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Education,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itywide Administrativ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stimony given by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, there had been $2 million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Y 2002, that that money was original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totally eliminated from the budget throug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inance staff recalled, through the advoc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ouncil $500,000 was put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.  Originally the 2 million was allo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800 AEDs, so presently it's $500,000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 Council, back in the budget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said earlier, they'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ish using the money that is in there. So, I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we're inaccurate abou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will let us know that, but we 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would have been more accurate for the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o say that they are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forward with the funding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restore after it had been elimi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Bloomberg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Firs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just make a comment before I ha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and I wanted to sta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ducation Committee requested from DO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ed set of questions and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gotten in more or less real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Chancellor Klein and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stein for getting us this information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 to get it before the hea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at. And it was quite detailed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elpful in preparing this hearing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 one of the emphases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orward, how to constructively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, or deal with the fiscal constraint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ying with the law, but it seems to m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n our oversight role to spend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backwards and to really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, why there was a failure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and you've shed, you know, some l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ies of complying, not onl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being big, but it sounds like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with the law. I'm particularly trou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ck of exemption for liability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it when it's in other context,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aritan law applies, and it sounds lik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 the law so that it is more easily and se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say that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ncellor and DOE to work with both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Health Committee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Committee while we spend a fai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being demanding, in terms of ou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e, we're also willing to be helpful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you when there are problem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technical problems perhaps with state law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 prevent us, of course, from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law, but we are happy to lobby Alb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to make changes that are sensible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ge you to involve us in this proces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so, bear with me.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, and then look at currently w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y, Tony, in your testimony that regret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the second extension was not enough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r any major school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the law's requirement. And that's 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I don't doubt the truth of that stated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surely that does not mean that you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un to implement. I mean, in fact, you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implementing it all at once.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 correctly, you're starting with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Ds and working up, and will be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ly very, very shortly. I fail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you couldn't have begun earlier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in compliance sooner. Could you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SHORRIS: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it's understandable, the fru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n making sure that laws like thi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x in implementation, and although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in description don't get implemen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starte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deal with the law as soon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, passed in May of last year. We clear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our business, had no familiarity or dea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elves with how to do defibrill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started reaching out to se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et some help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tarted, as I mentioned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f we could find someone else to do th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so whether Fire, or OEM, or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did stuff like this.  We had a l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 in May and June to see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o arr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July we were beginning to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ms around this, our own staff was trying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some of the issues and op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another agency to do it. By Augu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pretty clear that we would have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help beyond the City government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. We began pursuing some options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consulting firms to lay out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ions and also began proscribing and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tential impact of this finan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ally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eptember and October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ing to pursue this, we began meeting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with the City agencies but also with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a Regional Emergency Medical Servic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body that the State requir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of this, and understanding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were actually that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ed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then it was also clear to u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me clear to us, this wasn't about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s. The buying machines is hard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est part. It's the development of training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, understanding that you can't actual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houldn't use any of the machines until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e training. And that is where it beg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that the scale of this was much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understood, even at the onse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state rules on this are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ther cases where it just requires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lacement of a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roughout October and Nov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started the implementation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again look to see whether there was an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outsourcing to other agencies or other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of the program, understanding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going to do it, that it would fall to u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o see if there were any other way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agement of the program. And, again,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t is very daunting, and not only in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ices, the 3,000 or so sites, but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gnitude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component clear from the day the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SHORRIS: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have any familiarity with this.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and regulations that followed it that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vel of training that was required, in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ctual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SHORRIS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ay for sure. I haven't read that la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n a long time. I think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ed the numbers and levels of tr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required before anyone could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on after, November, Dec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went to market to begin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brillators. This is where we ran into t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which is that there are very few vend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As of now there were three, at the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only one. We also had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-making process that was mentioned befo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EM about trying to make sure we had a mach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met the needs of kids, which limit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vendor at that time, but also was stand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Fire and others were doing, becaus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we do, we want to make sure it's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what other agencies do, so that if a fire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uilding, they would know how t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 and it would be obvious and not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on how to deal with that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cost efficiencie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orders were plac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ipments are beginning and we're also no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some issues, you can imagine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s and others about the training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that will be associated wit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to try and see whether ther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volunteers to do this, or whether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will now manifes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I'm sympathetic to the challenge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mber 1, 2002 came and went, what wa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f mind, if you will, at DOE, this wa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these three deaths? I mean, does DO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ction of, oh, my God, we're not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law, what are we going to do?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seems like there's a lethargy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flurry of activity to try an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o comply. It seemed like December 1 c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, and there, certainly I don't recall any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, or you know, any statement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ck of compliance and so forth; c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of course, I'm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not only because of the non-complian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believe there's non-compliance on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ame sorts of reason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s - unfunded mandates, the work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forth, but I'd sort of like to understa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adline comes and goes, do people at DO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, sort of saying, oh my God, what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SHORRIS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pretty aware of both the need and the u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mplement the program. I think what's --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id, there are many mandates im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, federal mandates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s, local mandates, and all of them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seriously, that's our job, i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. That said, it is clear that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 complicated than others to impl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 that affect our core operating miss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nty hard for us to do. Laws that affec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-- territories that we've never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, frankly, particularly difficult fo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 that affect areas we've never been i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le that could involve tens of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ns of millions of dollars, do in fact caus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stress on how to implement them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ly, and we do in fact look hard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something we're missing, is ther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o do this? Is there another partner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lement this, and we are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sale reform in the school system, and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instructional program that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we try and keep as focused on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 said, the law is the law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our best to comply with it, thi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mandate imposed o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You sa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lot of thought and discussion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used by the timing. The DOE provided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vember 25th memo, implementation memo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RFP, the outsource option. November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kes me as awfully close to December 1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ing out how you're going to implement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ng it was somehow only finalized th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and the memo itself doesn't exactly look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implementation memo, it looks like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oretical implementation memo.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ubled by th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SHORRI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ried to walk you through a little bi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ivities that were taking place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I'm not going to grind you throug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and every internal memo that goes 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and deal with this and other requirement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 to say there was a level of activit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iod from the moment the law was pass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fair to say it wasn't enough,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get implemented on the schedul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. This is awful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ther or not the November 25th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eep enough or challenging enough,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or recall. I think what matters to us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 trying as best we can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y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clear we didn't compl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we didn't make a December 1 deadline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obody else did, the fact that it was bi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cated, all those things are interest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ultimately exculpatory. We hav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of the law, we understand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then I'm going to turn to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entioned in your testimo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concerns you had about the law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it, DOE was working with Albany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some way approve or amen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asked for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we didn't get, was we had asked for a mem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letters or something that enume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concerns; is that something that --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'd like to be helpful, if there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is good samaritan provision, this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o-brainer, it seems like a terrible thing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 others from this; is tha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provide the Committe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technical, every little problem you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w, that's not to say we'll necessari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every point, but I'd like to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re. Because as I understand it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be amended, right? There's no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SHORRIS: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ny other state law, sure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S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SHORRIS: Oh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happy to d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SHORRIS: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th our techn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f there are existing letters, or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could get kind of a detailed critiq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and I would certainly circulate that amo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and see if we can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turn to Chairwoma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'm sure she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Set a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pect for a moment of making changes to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obviously I just want to undersc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 Moskowitz said, you know, if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certainly sounds like there are,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tate law which are not appropriate or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tera, we would want to do all that we c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get the State Legislature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said, let's set that as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, because sometimes Albany doesn't do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want in the way we want them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law stays the way it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your sense of when DOE would be in actual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 with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SHORRIS: My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e're going to begin, as I said, we'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ts, the key next step is to get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 The training is not going to be done 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. We'd like to start the train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in six weeks or so. It will begin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system. We're going to try an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riority order based on risk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rts events, older kids, et cetera, that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then we have a summer break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ble to complete it before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mmer, and then we'll continue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first few months of the next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depending, we have this RF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e if we can find somebody with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resources, if they can do it f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ultaneously, that would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en talking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t Association, and we've been talking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non-profits, Red Cross, that d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le training to see if we can get a faster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really what's going to constrain it,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volunteers we can get, how we'll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the ones who don't volunteer, and the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pipeline is going to be. As fast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 them we will. The machines will all be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d of the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So you'r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where around, you know, end of 2003,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SHORRIS: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ight months late or nine months lat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e the total cost being to com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SHORRIS: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hardest issue. Some of the costs ar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ing machines has a price and it will b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millions of dollars. The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for the people to train will b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millions of dollars. The bigge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ing to be making sure that we hav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school day, including lat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ings, when everything from the Chess Clu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rts could b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 don't have that coverag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upposed to have the device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have that coverag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good likelihood we'll have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have to pay for it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ily run many tens of millions of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t's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urchase, or that includes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SHORRIS: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under the state, again, that's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different from some of the other law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SHORRIS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ill always be somebody present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trained person, otherwise not adh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I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where there's a lot of stuff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school, there need to be many people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, again, the device isn't useful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avel through giant buildings to ge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SHORRIS: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ultiple devices and multiple train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require compensation, we would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. They could volunteer. We hope som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will be there anyway, right? Could be the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team who is ther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SHORRIS: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I'm hesitant to give you a numb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ing on how many folks volunteer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any of them are already trained and be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there anyway, that would reflect the cost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st case, if additional individual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d, it would be many tens of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,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y one thing for us? There have been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ity actually applied for an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estified that in fact it w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on its own that amended the lawsuit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just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SHORRIS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couple of issues. One, there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concern about whether it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riginal law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said it had to be done by Sept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every locality was given a formal waive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cember 1st, if you apply. You had to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So the Ci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pply for a wa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SHORRIS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gust of 2002, we met the requirement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we wanted to implement our author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eptember 1 to Decembe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An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jurisdictions did i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SHORRIS: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so much in the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vet through, but there are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take great exception with. Now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strikes me most is your portray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achines are sort of high maintenan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're going to hear lots of testimon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done that indicate that that in fac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. I mean, you talk about how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quent inspection and testing protocols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fire extinguishers and you talk about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enance, and I don't subscribe to tha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, and I think the manufacturers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ks who use these life-saving devices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exception to that. You know,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-year lithium batteries, I have a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ide of the dais here, and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y, it borders on a bit disingenuou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ray how complicated actual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care to commen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eptic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SHORRIS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actually -- the machines are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and are an enormous accomplish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from what they were just a few years ag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be the last one to say I think they'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errific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quirements, in some respec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disagree with you, I thi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are not so much gene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 itself, as by the requirements of ru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matching state regulatory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may in fact differ from what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erally requires. It may follow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kowitz' and Quinn's question as to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amendments to some of the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laws or regulations. It's not convi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 that that's the requirement of the machi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as a requirement of the law or r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Well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izing in any way the difficulty or the b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utting a program of this size, and althoug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ill say is I think you'll probably hear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speaking to the peopl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plays some of the difficulty of actual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issue I tak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xception to is this emphasis on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ntinuity between agencie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the sam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again, I think it fal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rays these machines as being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. That, in fact, is not the case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scholarship and data out there 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having been trained with these devi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them within ten or 15 seconds of the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this continuity issue is, again, b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bit disingen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re simple machines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of course, they require training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e continuity issue as an overriding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raise this issue because I want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 about which product wa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talked about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delay was because there wa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 at the time. Did you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manufacturers and have conversations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k them when they would have a produ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 that you would be able to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SHORRIS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go through those issues just kind of o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 On the continuity issue,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use one machine, it's common.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not our area of expertise on thi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, the Council member is much mo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ubstance of it than we are. We,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, defer to the logic of people wh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heard, OEM mad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was a good idea to have continuity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encies, and in discussions with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ity agencies it struck us that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gic pertained to us and we had some se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if they felt that was a good idea, for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reasons that you just heard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issue of training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disagree with you. I think these machin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rmously changed so that even kids sometim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em. But again I want to separat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before, the difference betwee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 itself requires, which may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her less than what the state law and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, which specifies a certain number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raining. And I don't disagree with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picion is a lot of us could be trained i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than six hours on this machin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son for that requirement, I personal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ss the validity of it, but I do know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as it stands as a requirement, then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nd I certainly -- when Chair Moskowitz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tail information of the specific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you, I, too, would like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, I think even if I stipulat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ed was correct, I'm not sure if that ex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vel of delay. And I happen to,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 is I think there was a -- part of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delay, and it's not in any of the 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, is there was sort of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ncy on this issue, and I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have taken on lots of different th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if it justifies that lack of urgenc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for a debate for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 could go back to the conti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for one second. The reason why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 is because in deciding as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s and how much you're pay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hines, you said in the testimony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paying $3,000 a unit. I have in front of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et that has prices for New York State schoo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different products. The Phillips mach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the most expensive, but I have it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round $2,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SHORRIS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as Eddie had said, the price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s existing contracting, because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started fast, we wanted to work of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contract, was at three. I actua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, I think that both because of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we restructure this -- I think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, we're going to get that price dow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ally, probably to the order of magnitu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But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 buying them relatively recently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wasn't a rush to go out to bu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SHORRI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is, as you mentioned, we're not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law and we need to move as fa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 can. We do want to us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 that are in place that the City se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because they were there and availabl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because they met that othe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ty, which may or may not be substan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Bu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contract should have resulted 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taining the machines quicker, no? So, we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by using the existing contracts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rive any benefit in terms of actually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SHORRIS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lear to me that had we rebid with new spec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tera, it might have actually taken awhi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So, actually, in general it's helpfu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leverages its buying and use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and doesn't require the machine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one on procurement. That said, if we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price on it, through bigger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ing, we definitel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t is recommended that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involved in this that there's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is, we'll be happy to do that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interest in one company or anoth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u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Two la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 things, because I know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FP that you issued for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management; when was that is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SHORRIS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d the RF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Last wee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it says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SHORRIS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just recentl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 me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ed as to the timing of issuing that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that RFP, shouldn't that RFP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d months and month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can just imagine the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n't really focused on this issu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se three tragedies, and now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in a situation where there's a spot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and then you try to figure out and you scra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o do and you realize that this i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sk and now what do we do? Well, let's issue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somebody in here to do that. Why wasn'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FP issued early on when you first realize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how difficult it would be to implement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siz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SHORRI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I kind of walked through that chro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how you that we actually did have som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on this, that's for sure. The momen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passed we had to begin understanding wh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han other defibrillator law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were in terms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id, as I mentioned, try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some of the other approaches we look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was partnering with oth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 was partnering with other non-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re anyone else out there that could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s? It was clear we didn't have the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r arguably should we, to implement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scale and certainly on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went through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scenarios. Other agencies managing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providing, et cetera, it's just cle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warfs any other agency program.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an RFP has to be written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ase different than anything we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But couldn'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n't those decisions have been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or Octo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ed, Councilman -- it's clear, we we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 and we needed to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.  I'm very well aware of that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are, we're trying to do this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. We think we have an approach that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work slower than we would have li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would like, but we think it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Council Member Yvette Clark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, and Council Member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 I belie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noti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you bought 300, how many others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ed? How many more have you or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SHORRIS: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poken. We received delivery of about 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Okay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have you actually contract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SHORRIS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process in place to get all 3,000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ll 3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SHORRI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to buying all 3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SHORRIS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an order per week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Now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300 have been pu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SHORRIS: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en put in place, Councilman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So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 wise, sir, with all due respect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n't even started the training yet,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ing more machines for several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Councilman Oddo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which I didn't know before he ask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ings have co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SHORR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Second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ast-moving technology world, it may well 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 you get ready to install the new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ill be better ones, because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orld changes so rapi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make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, sir, that you stop buying them unti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, unless they can be used usefully as de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door stops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SHORRIS: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, we actually plan to begin the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chines in about six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SHORRIS: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 that are in will be the ones insta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will be trained themsel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you going to be able to train every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SHORRI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e of delivery ru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. Do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SHORR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re you going to be able to train every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SHORRIS: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 depends a little bit on what vendors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RFP that I mentioned we ha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 broadly, we should be able to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 of where we can get the machines delivere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narrowly, then you're right,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. And my suggestion would be, since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d anybody yet, that you do this in a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and not produce a warehouse full of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was being a little facetiou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ed using them as doorstops,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hole reservoir of machines that you get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tart the process going, fine, but to both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ney and store them and possibly los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ight get, it makes just no sense to m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y opinion, you, if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 of this, I think that this afterno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ght to send out a notice and say sto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machines -- and let me say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instances when government has stockpiled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of equipment and then never used it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se things used first because we order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m and find that they're either bought fo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ney or are obso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point is fair, the last thing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when we're buying this much and sp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money is spend any more than we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we have some optimis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get some big vendors in that can do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ere will b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rained at each site and there will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s at each site, there's some econom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at they don't have to train lo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ver the place, and since the mach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at 100 or so a week, by the time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s, there may only be 5 or 6, 700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. If that's the case and we can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people in those particularly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, because we're going to start i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re the biggest, and where we'll hav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 may, we're hoping, b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eep a pace with what we're ordering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FP return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. When is the RFP returnable? March 6t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useful, since we're into this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Chairs, that you give a report as to h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, and, again, my personal recommend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o stop buying these things at this point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proceeding to fill a warehouse with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not being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SHORRIS: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 provide the Council with a status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y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. I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the other way into the mic and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I don't have eyes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SHORRI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questions. What unit with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ducation is going to be responsible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gram? Who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you're the Deputy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perations, but, you know, overall that may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your purview, what offic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ing this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SHORRIS: We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issues we're wrestling with,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ing than we've ever done, is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ca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curement part, the buy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we have a procurement offic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The issuance of the RFP similarly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oversees, Administration is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lementation of the total quali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 for training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essentially within fi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that's where we're hand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ing, and the RFP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harder question is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lest getting the boxes or even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, is this wholesale management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to put into place, not even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irst round of training, but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, according again to state law, to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,000 people every two years, do thes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s of tests on all the machin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or not, that is going to be a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ction now of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recently enter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 with the Department of Healt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sharing leadership on health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 and the Commissioner, and it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rogrammatic element to thi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 there so that there always remains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 to it. But right now accountability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Deputy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hat an RFP went out last week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ed about -- well, I was thinking about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we're considering laying off,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ary situation, thousands of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SHORRI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ored the possibility of an agreement with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FDNY will be doing the training,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ous process training, and that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 is getting everyone trained initially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is going to be continuous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, and I'm looking at The Chief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 "Fire Fire House Closing, Staff Cuts Linger,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is as a possibility of, instead of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ying off staff in FDNY, for FDNY to con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agreement with Department of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do the training of staff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SHORRIS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to speak for the Department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N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for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SHORRIS: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l instinct was exactly that,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ach out to the other agencies, Fire, O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, anyone else that might hav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ise in this than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nse that we had was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at the time, and it may be worth revis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cale of the venture was so much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else's scale, and everybody else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ed to do what they had to do, that saying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y the way, can you train our 15,000 peop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y beyond their capacity. If that's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something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SHORRI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we didn't think tha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 in a little bit more to your response.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ose type of response? Can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, or how do you run your program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you basically asked them, to get an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ir program is run, and no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DNY will be able to do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if you got in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what I'm asking you, did you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 of discu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SHORRI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tell you I personally had them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. My understanding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insinuation that you ga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SHORRI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that is my understanding, that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was could another agency do this for 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words trai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that you can inquire?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finitive answer to whether or no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took place or whether or not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 in getting information about their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SHORRIS: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We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SHORRIS: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do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Now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idea based on the RFP that you put ou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uch the program for quality, for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mplementation of the program, how much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? What are you looking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SHORRIS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ing to prejudice their responses to the RF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oing to be a seven figure kind of numb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a million dollar number I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a million, 3 million, 5 million,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feel for this, we've never done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sh I could tell you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in mind. I'm sure it's going to b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dollar plus number, and I rememb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years and retraining and so on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 of the contract will be very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looking at your testimony, and at the e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you said that the Mayor and the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 that the Department of Educatio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e responsibilities that are not cor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ing and learning mission,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ing and learning is the core, but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children are part of the core,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concerned, especially when you put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ands of the educational system, that is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long as they're under the care,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essence, you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or outsource ou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 to this particular section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SHORRIS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and maintenance of the machine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3,000 per machine was, my understanding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only for the machine but the signag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equipment that goes with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SHORRIS: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, yes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quote, Jim? Help me out here. You said 2,40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at 2,400 for the entire packag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 earlier, as far as approximately 3,00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was that just for the machines?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need clarific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SHORRI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the training. The spec I was just hand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the same one the Councilman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, was the same requirement, which is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individuals. Includes som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fference of about, anywhere 5 to 600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SHORRIS: N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do this, and I fully expect we will b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and access this lower price, but we'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specification. I don't think any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he spec. The issue is we have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,000 people, and continuously retrain them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going responsibility under the law, mean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four people in the building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ires or moves to a different school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 again to replace that person. That's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of the program, are you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 yourselves, or are you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ing that to the contractor that you may h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SHORRI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obviously we'll always have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le for, we'll have to manage the vend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s performing some of these task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remains accountable for implem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endor will provide a bunch of service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some of that training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enance stuff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important that we, more so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, reach out to the staff of th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, you know, we want to make sure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or an adult goes into cardiac arrest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sistance, that we're going to have a 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at will be able to assist, in ess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 out and to recruit volunteers more s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, you know, we're going to be p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SHORR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l situ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SHORR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hat the program could cost,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tinuous basis, especially if you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, you know, you indicated ten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SHORRI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mperative that we reach out to a 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eers, and I would think that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off coming internally than ex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SHORRIS: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.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So,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SHORR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ious about the question of the volunte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 to ask for possible training proces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 volunteer, what do you mean by that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ke a very specific clar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SHORRIS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grinding you through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gaining issues, it's not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of a teacher to do this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dian, or a worker in our building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of anyone to do this as a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. So, when we say we want people to be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d like people to volunteer to be train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we're hoping it will work, and most folk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that's what they're there for i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, so we're optimistic that a lot of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's harder is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to be there at that time. So,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school program or something else,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to be home, except for maybe the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f that person is not trained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ly require someone to be the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you could get into an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H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red the possibility to talk to th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 and to the principal unions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s that are involved i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SHORRIS: Ye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n to the UF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nd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he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SHORRI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ll want to work with us in trying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et volunteers. I think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of this. But you know, that said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0,000 people, so it's hard for anyone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but absolutely Randi has said she w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Did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 saying that you're hoping that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oss and organizations like that, will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SHORRIS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You sai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SHORRIS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discussions I believe at least with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, maybe with the Heart Associa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what you're talking about is to h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raining, or that they also volunteer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SHORRIS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sense -- they could, frankly,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they could volunteer to train at this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n enormous number even for them.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help or help us set up the training or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e what people need to know, I think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be real helpful on that. But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le of training, I think that would be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ask them to volunteer that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I ask you is because we have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and we have a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that exists in our Cit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we have those resources in our ven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hould not go out of our resources,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something that is charg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payer dollars when it's right in our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this forward. And on the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m proposing, training sh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 of the Health Department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spital Corporation. Then I don't see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go out of that to do this and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expenditure of money. Then very strong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ng to you that if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s that we're going to put dollars to do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Red Cross or any of the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and take that money, then I will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instead of doing that, let's pu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into the Health and Hospital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make sure that we've reserved job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et's make sure that this 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of the Health and Hospital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Health, for a particular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reason that I'm looking into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why I put it in my legislation,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keep accountability for this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, and we need to maintain a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, not a training based on volunte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based on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your reaction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SHORRIS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an important issue that we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se other agencies, and less so, I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est with you, with HHC, we haven't don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m, a lot is with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had a pretty good partnership.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I'm sure in a few minutes about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gencies to do that, it's ju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ty of their ability to impl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gnitude of program and do some of the wo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here, which is actually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, it's some of the maintenanc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on, I'm not sure naturally fits in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ork of those agencies, but obviousl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 for themselves, I don't need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and I can't speak to the other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know you proposed, we're just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egislation that affects ou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But I get a little bit frustrated when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xample, the piece of legislation that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, I put in 1998, the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tate approved was in 2002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SHORRI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en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 between. You noticed. And in the proc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see other aspects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had to do with money that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ffers of the City. And I get preoccup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I get preoccupied because I se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s coming down and up, and then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mandate from the state to implement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ask you now, that they fu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SHORRIS: N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ve you an order to set aside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es in your budget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SHORRIS: N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Non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here we go again. I mean, the Speak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money when he has been saying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s from the federal government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, left and right, bu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and the State money mandate to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X, Y and Z but they don't match that with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 absurd. Then, you know,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 think is hypocritical to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gree. And I mean, I have to say it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infuriating what they are do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here. Particularly on an issue like th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recognize that they have to man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system to implement this, why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ch that with dollars? It's just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I am concerned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the state passed about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d to do this, but then it'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for training, and how is it that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mplement that training is also a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e, and I want to make clear to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egislation that I'm proposing forwar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raining because without trai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hines are useless. For what do we wa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s, you know, if people are not go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o use them? Then training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mass training in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are needed, because you don't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 is going to be in the cour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ketball court or in the classroom. Then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hancellor and you and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 very carefully to this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ave more children dead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enough attention to the training piec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ducation of people using thes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afternoon, Chancellor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get a sense of just how much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had with the other agencies. You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ome of the efforts, but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really a natural match between the FD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assive system you're talking about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communities throughout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local houses. In those local hous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en and women, not as many women as we'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have men and women who are trained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utilize their time in a number of ways. The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fight fires, but they also do insp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ies for various violations o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and what have you,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natural linkage between what the FDN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regional zones for schools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orth investigating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a natural network with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every community and thes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ed, the training is updated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re's a way that we could leve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, their access, as a matter of fac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go to the schools to do inspection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fire drills are a regular part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y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SHORRI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S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make this easy and we can make it a match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you to have some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Scoppetta about thi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oner we can get to the bottom of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amount of cost in implementing i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all of us in the City of New York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really a matter of life and death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responders, they're right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I think it's a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Okay.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the Fire Department and the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SHORRIS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continue -- it's a fair point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closely with them, and obviously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tched in tremendously everywhere we've ask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. How to leverage them to help them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that's a harder question that we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kowitz had a much higher authority call,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needed to be taken care of, so she'll b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inute. She wanted to apologize, thoug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ping out. She's asked me to again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for providing so much informatio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hearing. Both her Committee and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appreciate that and want to again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nd just wanted to also remind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, when possible, provide us with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SHORR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. That would be very helpful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Nex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ar from Commissioner Bassett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ealth and Mental Hygiene. I jus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your testimony on this matter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nd the folks from your office who recentl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myself and staff to the Health Committ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your infant and maternity mortality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was a very good meeting and we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with getting that money out the door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and your staff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BASSET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Is this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If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it's probably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, Chairwoman Quinn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Education and Health Committees. I'm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sett, Deputy Commissioner of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Promotion and Disease Prevention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ott Phelps, who is our Assistant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reau of Emergency Management, had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ere but he's occupied with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ness issue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background is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ine, and one of my central focuses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pproaches to preventing dis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cardiovascular disease, which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main cause of cardiac arrest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e Committees for afford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estify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gress in reducing dea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iovascular disease represents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 stories of clinical and public heal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half century. In actually under 5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e adjusted death rate from coronar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ease has fallen by 58 percent. The declin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individual lifestyle and behavior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ily smoking cessation, improv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, particularly of high blood pres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medical treatment of those with cor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 disease, and we still hav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s ahead. One in five New Yorkers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garettes, one in 13 adults has diabetes,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or for coronary artery disease, and thi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ubled in just the last eight years. As DOHM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to prevention, this strategy has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dreds of thousands of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 cardiac arrests a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lying often undiagnosed coronary ar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. The risk increases with age,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t higher risk than the young. In childr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unusual events and generally due to anat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enital heart disease, and these condi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amenable to defibrillation than is the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iac arrests in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st of these events do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in public places. Automated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brillators, AEDs, are a new technolog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ed an unlimited number of situations.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unicipalities around the country are tac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 of how best to apply this new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direct medic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emergency medical services, ar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State Department of Health. An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he emergency medical responder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by EMS, which is part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and participating voluntary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ate has designated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Medical Services Council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REMSCO, as the regional coordinator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services in the City under Article 3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Public Health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us, many of the question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ow to maximize effective defibrillation m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ly fall within the purview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ies that have considerabl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response; nevertheless,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opportunity to comment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from a public health vantag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wo City Council bill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31 and Intro. 86, would broadly man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AED emergency response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lated administrative activity involving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fessional responders. We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 does not take full cogniz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x state requirements that apply to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Ds or fully address resource and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hat should be answered before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 is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our opinion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way to ensure appropriat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 amendment to Article 30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tate Public Health Law enacted in 1998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lay public to become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brillation providers, or PAD provider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circumscribe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orris, the Deputy Chancel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reviewed much of this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duc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PAD provider, which can b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rganization possessing an AED, m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collaborative agreement with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, health care provider. The emergenc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provider can be either a physician fir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iac care or a hospital that provides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. The written agreement must be fi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Health Department, and that region'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onal EM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AD provider designates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its organization to be trained as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. No person may operate an A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ing an approved AED course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icensed health care practitioner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essing prescriptions for the use of an AED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D operators must be trained by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by either the State Health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EMS Council, and must be recertifi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ate approved course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pproximately four hours to the lay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New York City, REMSCO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coordinating, collecting information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suring quality for this new emergenc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D provider must notify REMSC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ence, location and type of all AED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ession, and must maintain all of the AED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ession according to the manufactu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ever a PAD provider uses an A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se must be reported to REMSCO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Health Care provider with whom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iv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mergency health car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in turn provide REMSCO with relevan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ance data via written report on all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EDs covered under its collaborative agre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is complex administrative proces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ris was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processe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 an AED are not simple. While A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ing better, lighter and less expensiv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life preservers or fire extingu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, and they're not going to becom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w York Stat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for bystander AED use.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brillation requires specific training a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commitment of resources b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ivate sectors, and 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City Council legislation, raise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actical questions that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for any given pub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building, who would be the PAD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d with making sure only train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 the equipment, ensuring that the batte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d, securing the unit against the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dalism, knowing where the unit is, how to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 is under lock and key. For a privat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he owner be responsible, or the tenants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eople would need to be trained for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? Would there be a large enough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ng doctors and hospitals in the Cit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emergency health care providers and h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 into many hundreds, eve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ve agreements mandated by stat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ills would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No. 131 would require A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placed in"public places,"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ly-owned buildings, buildings whe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provide services to the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with total occupancy exceeding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No. 86 would require A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ade available at public pla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s and arenas owned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ss transportation hubs, including but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enn Station, Grand Central Station,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 Authority bus terminals, golf co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ating rinks owned by the City public be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institutions and museums that rece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, airport terminals, public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City Hall, the municipal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Hall and other City-owned or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 open to the public, hotels and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 and m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finition of public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in Intro. 131 is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131 states that public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any publicly-owned building. Does this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depot and warehouse, maintenance ga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tching station? Does it encompas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, state, county or City-owned 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defines "any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wherein services are provided by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to the public as a public pla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this mean that one agenc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building out of which office two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phone or mail services, render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ublic place for the purposes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86 states that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rnal Defibrillators shall be mad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s in all public places, which are def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many privately-own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anguage is ambiguous.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responsible for purchasing and inst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ED in private buildings? Is the A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of the building owner 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or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ime frame for implem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0 days in most cases, is unrealistic in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erous steps that would have to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86 specifically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pping centers and malls. What constitu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pping center? Does this include larg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s? How large is l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131 also provides the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ll provide for ongoing free training in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ED. This seems unnecessary, sinc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lready certified training cour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ly available throughout the City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organizations, REMSCO, the Red Cro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Heart Association, the Na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the American Safety and Health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Services Institute, and Medic First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st of the trai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is approximately $50 to $75 per pers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minimal compared to the total cost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ed on private parties subjec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. Costs that include about $3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ED, and possible additional cost of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llaborative agreement with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ould also be in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OHMH to oversee training for the Police 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personnel, since some unit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already have well-establish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er training that far surpasses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for the use of the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, these requirem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rmously costly to the City and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owners. Without necessaril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surat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ilar proposals were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9. At that time the Department of Healt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ffice of Management and Budget,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tal cost of AEDs in all the site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Intro. 447 recognizing that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about what sites should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estimates, at about 44 million,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448, approximately 23.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stimated addition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, Police Department and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rs at that time would have amounted to 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. The cost of training AED user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nd private places assumed under Intros. 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448, approximately 3.1 million,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ness and education campaign and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posters, an estimated 2 million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s obviously did not include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Ds to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we do today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in which budgets are not simply a zero s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in fact a declining sum. Every new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es with a cost, and the cos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 must be taken from other program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may have a much greater likelihood of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responsible public officia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recognize that implementing a new multi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 mandate means that we must introduc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s of expenditures in other areas,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mportant and critical as firehouses o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 disease preven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yond specific concerns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, the data simply do not justify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 mandate, particularly and due of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. It is not necessarily how many A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in a community, but where they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y really boost cardiac arrest surviv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attle and King County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d the epidemiology of cardiac arres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that 84 percent of the cardiac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red in or just outside of the home. Only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one and six, occurred in indoor and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places, workplace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this 16 percent, half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outdoors or in cars, locations no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able to public access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the remaining places,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s where cardiac arrest took plac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quently were, in descending or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airport, the county jail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pping malls, public sports venues 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irport had the larg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s at seve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low-incidence sites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 incidence of cardiac arrest appro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nishing point for all practical considera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1,245 entertainment places,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diac arrest per century on average, and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48 government offices, there was one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s every 330 years o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school setting, they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lihood of use once every 5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udy concludes that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brillators in public locations i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y, but only in locations with relati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ces of arrest. Planning for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EDs in public should be guided by sit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s of arrests, and that communit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for rational placement of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t DOHMH believe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ing early defibrillation is important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s to be done in our City to strengthe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nks in the so-called chain of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ulgated by the American Hear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hain of survival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um of early access toward the arrest vic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CPR, early defibrillation, and early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ers are not as well schoo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quickly summoning 911 as they might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not as adept in providing bystander CP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ommunities are. And the delivery of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brillation and early advanced care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unting challenges in a City as vertical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ely populated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,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issues of AED placement,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nd the strengthening of the entir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hain of survival be studied. Th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wide interventions undertaken will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e the latest scientific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tility of this new life-saving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 that understanding to the uniqu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we believe that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onic disease prevention activitie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ngaged, have the potential to mak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 to reducing the toll from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merican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estimated that the maximum cardiac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ival rate in a "mature" system,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ly strong links in the chain of surv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Seattle, Kings County,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, the maximum survival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achieve is about 20 percent, an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, early CPR and rapid defibri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ed with early advanced care, can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term survival rates for witnessed ventr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brillation as high as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se are certainl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s for our City, if very challenging o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we support them, we would not want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reventing the disease progression tha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ardiac arrest, means that we know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our reach through the application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lth knowledge, to be overlo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ank you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uple of different questions, just to star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let me start with the end of the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, and it would be, actually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to the Committee the study that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ttle and King County so we could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ASSETT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clearly, Seattle, it's a useful stud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all look at it. It doesn't strike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that's completely synonymous 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ype of a City so I think, it's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gree, I'm not sure that i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ison. And certainly, you know, it's g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ir school settings in Seattle, they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tudy, estimated that, you know, a child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a teacher for that matter is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ardiac incident, you know, play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verage, would show once every 50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ically in one week we seem to have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1,500 years in Seattle happens, so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here is certainly different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need to recogn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udy that you guys thin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one before we move forward with o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, what is the status of that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we'll have testimony later from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knows more about it than I do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study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BASSET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isn't currently conducting a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ccess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When you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 it's imperative that the related issues of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ment training and administratio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ing the entirety of the chain of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tudied, then any Citywide interv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taken will effectively incorporate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tific understanding of the utility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-saving technology and apply that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unique conditions found in New York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not doing that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I mis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or you to say -- I thought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to us was the equivalent of, you know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ions but hang on because we're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 and then based on that result,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vely figure out the bes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So, explain to me how the study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is, since I misunderstood, I though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you guys wer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 and Mental Hygie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ing a study of public access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Are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n of survi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-- should I tell you about the present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You're not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on AED, but are you doing a study on th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urvival? No, you're not doing any stud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not doing an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BASSETT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udy, an ongoing study, on looking 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ublic access defibrillation on surviva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funded by the National Institutes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study involves some 20 odd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is 24 cities in the United States,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es in Canada. The data collec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d in September of this year, and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available early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Are w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24 c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BASSETT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So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in early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on will be complete, is exp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 in September of this year, that's 2003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take some time to analyze the data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cipate the results to be publicly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y be too long, from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, to wait to base what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 analysis, but obviously we'll have to s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's set aside for a sec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of perhaps not enough clarity in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s about what public places ar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ose type of issues can always b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 legislative negotiation process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go back around the legisla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about the state law, or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'99 state law, is it fair to say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rovisions that were written in '99, migh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actually be necessary given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, you know, three or four years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son I ask that question is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the State law is out of dat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an additional burden on our legisl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 sake, then perhaps what needs to happ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s collectively to go to Albany and ask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he '99 provisions to make ou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ble without these additional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's your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iness, if you will, of those '99 provi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good question. I think that the ai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s to ensure that there's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of the use of AEDs, and surely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 happen. What they do also ach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y in what some of us think of as byst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BASSETT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that somebody be trained in order to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D. That may be appropriate or it may not b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not clear, we don't have enough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So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to work with us to look at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provisions, some of them migh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to make us more able to have more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ility in the City, or that's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eed to think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have to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, for coming. And it's good to see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your family and your family is very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, and when I saw you ther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ure to see you as someone who i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for Health Promotion and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and that goes right alo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's activity in our community to impr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BASSET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ing to your testimony, basically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expertise in this area, I'm just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trying to understand it a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what's best overall, as far as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n sum and substance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from you is that the proposed law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to be desired and a lot of unanswered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seems to be unimplementa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Health and Human --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nd that if you had your wish, you w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r law, proposed law was not on the table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at I'm gathering from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tried to highlight is that we nee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fully about rational placement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which certainly has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ing to your testimony as far as the stu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, and especially the statistics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of the 1,245 entertainment place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cardiac arrest per century on average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ight put a question mark there. I me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, how did they determine one per centu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these defibrillators were on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years ago a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ASSETT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s at 448 government offices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diac arrest every 333 years. And I said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, has this program been implemented that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me out here as a lay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my community are not go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basically if somebody asks me, wel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they come up with this, I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 good question. What it means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 total number of deaths that occur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setting, and then you divide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places. You can end up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s that's less than one. So say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hools it was .002 on average deaths p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 year, and that translates into on averag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 every 500 schoo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istics be based on the amount of death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d within the past yea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and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ASSETT: Well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BASSET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ility of an ACD may have been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have possibly, you know, restored someon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student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ASSETT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lways the difficulty with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happens to a whole person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gic death of three children, they had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. They didn't have.002 of an event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 throughout the whole school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all the number of schools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in the schools, these are rar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, and one life at a time,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give you a sense of the frequency of a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certain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know that settings whe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ta suggests is that setting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large captive populations, mass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bs, airports, casinos, studies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proportion of elderly people whom we kno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much higher risk for cardiac event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ings where these events occur more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an event occurs, i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ither 100 percent or zero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s, we have a whole range, and that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s us the notion of the frequency, the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etting, but when one event occurs, it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 percent to that person. I don't know if I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ith tha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You ha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got the impression in listening to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bviously you are representing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Department of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BASSETT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Is th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ASSETT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for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is appointed by the Mayor so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the Mayor's position; is that a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ption? If you can't answer that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I'll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n't talked to the Mayor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'll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your consultant communicate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oing is responding as the Mayor'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 on Health with our best judg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so it is the Administration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I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BASSETT: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e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but I wanted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t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affairs whisper into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. That was Fran Paris, the terrific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aison for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osition that the legislation requir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more thought, and we've tried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mised by your testimony that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Health would rather see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going to be spent on implementing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ing that it's passed, will be better off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reventative services in the long ru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long run, statistically, would s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. Am I correct in that summary that I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is that my impr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ed to highlight is that the use of AE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ed in the legislation, is too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BASSETT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want to leave you 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Committee with the impress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that clinical interventions ar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No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ASSETT: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No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t was clear that clinical interven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, but I clearly got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 monetary, just talking about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s, it will be better off, rather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with all of the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in-stormed as to the problems and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galities and affiliations and all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long-run it may be best to us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ducation and preventative services th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program, because in the longru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it out over 25 years, that more people'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saved in the longrun rather th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run; is that a correct conclus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BASSETT: No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like to say is that the AED may be use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limited circumstances and th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calls for replacement of AEDs that'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extensive than are supported by the dat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more data in several months that ma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e better our placement of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Madam Chairs, is this: I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Department of Health and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ing statistics as to cardiac arrest by ag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ographical locations, you know,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 that was done in Californ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 that was done in Seattle was actuall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emergency medical services, who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responders for cardiac arrest.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quite difficult using our death certifi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deaths due to cardiac arrest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deaths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What ab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ing statistics from first respo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keep it from first responders.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from first responders, but in fact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get estimates on the number of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iac deaths, outside of special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Thank you very much, Doctor. It's good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ASSETT: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, you migh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 Paris to sit down before my question star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probably sav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ind it absolutely fascin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every hearing, at every press conferenc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talk show, at every cocktail party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from the Department of Health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deaths could be avoided, how many second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 deaths could be avoided if we imple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ing bill. And today there was not one w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, not one word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rom Council Member Jackson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how many lives could be sa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brillators. And if the average citiz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ching this show and they'll watch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swalks, they'll walk away from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ve heard from this administratio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red of AEDs, and I really think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isservice to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may be difficult for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a broad AED program, but I pray to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ivic groups and senior groups and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entities who are watching this show don't f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nnel and say the heck with AEDs for ou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's just too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 lawyer by train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noid, obsessive and compulsive by experi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 difficulties of this, but I re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grinned by the assault, if you will,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EDs. It's absolutely amazing to me. They aren'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my. These are life-saving devices, an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ealth come in and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you know, the AEDs, they're a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promise in a limited number of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's an absolute dis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Heart Association, to the America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, to the Acompora family, for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their life's work into getting these thin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ands of people who could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have to tell you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ws my mind to hear cost benefit analysis,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how raising, in Seattle, a 20 percent or a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survival rate, well, you know, it's al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s it worth it? What's the survival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udden cardiac arrest in New York City? On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? Would we not, if we moved that rat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 or 30 percent, would that not be a phenome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the most productive program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City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bsolutely amazing. I under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this cost benefit analysis, here's th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a safety net, and I know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for some members of this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, but they're like our firefight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pay them by the fire. We pay them fo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rbial crap hits the fan, and thi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ED does. None of the programs that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saved the lives of Louis Acompora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14-year-old boy playing Lacrosse,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y, does not have -- let me find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diomyopathy, was perfectly healthy, he get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a save, but for the defibrillator he 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feel like we're losing sight o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heard witness after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Administration sort of poo-po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icacy and value of defibrillators. Ye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program to implement. I agree with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ity in this scope it's difficult.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crisis, but please, let's not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with the perception that this is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ngled technology and we're only on the cus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it. No, we are not in the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ccess defibrillation. No,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is not O'Hare Airport whe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in and just pull it off the wall.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towards that, and that's the testimon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 we heard today, how this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 are going to work together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y where, to use your testimony, AEDs a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extingu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there was th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ault, and I hope the public, if they're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media portraying it today, to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morrow portrays it, these are valuable t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lives that are being used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we are in fact behind the cu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my Dennis Miller rant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BASSETT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ether you expected an answer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Well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say that it's not been ques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ED's are a technology which have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have pointed 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devices which require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enance, management, they have cost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the simple costs of acquiring the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as simple to use as fire extinguish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should try to place them wher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'll do the mos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May I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question? You said we need to think r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placement of AEDs. Hasn'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at the very least, begu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ith phase 1 of the Giuliani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read your testimon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as if these two bills come in a vacuum.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Giuliani Administration with it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done and answered some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raised 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ASSETT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refer to the 126 AEDs which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around the City, none of which have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in the last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Was the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on the Staten Island ferry with one of the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re put into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the testimony that was deli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EM just a few, just with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er testified that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Ds have been placed, that there have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s, and that none of these have been u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bee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ctually someone saved with an AED on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BASSETT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ing to the testimony that we've he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question your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You know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-- you know, I just want to sa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follow-up, and I think, kind of I think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 the statement will reflect where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ming from on this. You know,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outlined a list of issues relating to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to now go and look at, and I gu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ere's the issue that AEDs requi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and such. I guess from m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may be what's required as a result of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that's a couple of years old,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what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giene, as Mayor's Health Advisors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it was described as, believe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requirement so-to-spea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ult of a state law that somehow then ti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s of the City of New York, then w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t out of that state law, because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way that you outlined the state la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aw is out of date with the AED technolog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nderstand it, which although not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inguisher, I mean seems like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ED machines tell you what to do as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, in fact don't let you do it if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would harm the person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, as opposed to fire extinguish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don't have any prompts alo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guess in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ASSETT: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-- Ad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 require, are what you saying there i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requirements that are imposed on u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blem we have to get over, or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 as a public health profession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require it because you believe they requi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at's your perspective on the machine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case then we may have to at this jun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to disagree on that, as opposed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which is a different matter we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ASSETT: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woman Quinn, what you're asking is do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bad law, that it is excessively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eople who want to implement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brillation. And the answer to that is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to think that it's a bad law, that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to think that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be subject to this kind of oversigh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don't have the experience or the data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have been some well publ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 stories about public access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of you may have he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in the Chicago Air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ASSETT: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22 cardiac arrests to which th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were entitled to respond becaus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EDs sort of posted every 60 to 90 second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of the people who respo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seven were people that we would cal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aritans, and four of them were health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-- we know that people who are in ai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represent sort of the same popu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e might find in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se were all pretty well-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and it may be that those are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in fact going to use AED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estimony from the DO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're concerned that some teach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may be uneasy using AEDs, and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, if these are posted widely, whether th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would in fact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are going to be gain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with this, and that experien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elpful to future policy form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Well, I gues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I call on Council Member Lopez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larke, you know, I think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ommittee's perspectiv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 as a member of the Health Committee,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we're not really particularly --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frame with the NIH data is one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with the Committee's time frame, so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back to the Department and have time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is through and think about what came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hearing, I just want you to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to move more quickly and more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ssue of public AED's than waiting til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gin analyzing where we should go. So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I'm very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'm standing here. I didn't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was going to take place by the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myself to a bunch of appoint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me people have been waiting there for 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and I need to leave, then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have one question for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, the State passed a law, I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position that the Department took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proposal, in regard to what Alba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d you testify against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Albany was trying to pu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ing to the legislation about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Ds in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I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urn to Fran. I wasn't here at the time.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here st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I get some help here?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whether DOH testified about the A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fraid I'd have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n that. I don't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I'm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at is further into this.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estify against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from the sid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, the Department of Educatio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t the state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have to get back to you on that.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don't know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here, and I'm asking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very serious about this quest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, and I need an answer. Independent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here or not, the people from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ere, and they are talking to each oth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maybe they can give me som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It look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and Mental Hygien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. The question for the folks from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egislative Affairs, is whether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ledge of did other City agencies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in Albany to the -- or suppor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, or just give technical comme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a position, recognizing DOHMH didn't, di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ity agency testify on that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OLA has an answer to that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BASSETT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told that we'll have to check with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What?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BASSETT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received -- I have no mor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. We'll have to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Oka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cinating, because I have to agree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ddo, and he and I represent two spectr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so different, and he and I are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legislation that are so similar, h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ublican right wing area, and I 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ic left wing area. Here we are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thing which is fasc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my comment about th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I ask you is because it's outrageous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ar the Department of Education com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about the lack of possibility of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that was passed by the State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unded. And that the Administration did not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hat, and the Administration has not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very clear that a law like thi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at the level of the state that is not fu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I understand the pro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put on the table in regard of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al information, and I hear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d that. What I do not understand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enough statistical information to da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enough statistical information in 200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 the state passed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n a way that our legislators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know what they we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e statistical inform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was the death of, tragic death of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Lacrosse field. The type of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I have been referring t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different than that, it tries to r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likelihood of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And I understood very clear my issu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state passed a law that is a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 to the entire state, unfunded, no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hed to it, and I guess that it was a sh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 to say we are looking into this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understand, if the intent of the stat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 a message that this issue is seriou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needed to be addressed by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is sent down, then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re we have a problem with? And I do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BASSETT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mme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Fina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in listening to your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alysis, I was wondering whether the analy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one used health indicators and dispariti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able, because we have been looking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Council standpoint, at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diac disease, and I know that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's Department of Health has loo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looked at concentration of disease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and the likelihood that that w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oint land someone within ou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and if that variable were utiliz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of what the likelihood of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ED is, what difference that would mak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ions about the use of them. Be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ee any analysis that's been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indicate that there's a high likeli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in communities of color, and po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where these defibrillators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-saving, so I'd like an answer to that.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nally say, you know, we talked about co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and on the other end, you know, I try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the political issues when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al implementation, but we'r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about tort reform. So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one hand saying $44 million is to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out there to save lives, but we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 risk that someone will die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 handed down and that a fami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ded more than $44 millio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ful death of their child. I don't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so we want to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hand, let's not allow for these folk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e for that kind of money,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, we're not willing to invest it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ave so many more lives and m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ility of one family having to seek tho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a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17:00Z</dcterms:created>
  <dc:creator>humdelfr</dc:creator>
  <dc:description/>
  <dc:language>en-US</dc:language>
  <cp:lastModifiedBy>humdelfr</cp:lastModifiedBy>
  <dcterms:modified xsi:type="dcterms:W3CDTF">2003-03-06T16:17:00Z</dcterms:modified>
  <cp:revision>2</cp:revision>
  <dc:subject/>
  <dc:title> </dc:title>
</cp:coreProperties>
</file>