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Krish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interpretation of the New York city human rights law, and the repeal of paragraph f of subdivision 13 of section 8-107 of such code relating to vicarious liability of employ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affirm the intent of the Council to liberally construe the city human rights law and clarify the interpretation of specific sections of the law as they pertain to punitive damages, mistakenly perceived alcoholism, and municipal immun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3037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710801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7044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67415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2013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0763</w:t>
      </w:r>
    </w:p>
    <w:p>
      <w:pPr>
        <w:pStyle w:val="Normal"/>
        <w:rPr>
          <w:sz w:val="18"/>
          <w:szCs w:val="18"/>
        </w:rPr>
      </w:pPr>
      <w:r>
        <w:rPr>
          <w:sz w:val="18"/>
          <w:szCs w:val="18"/>
        </w:rPr>
        <w:t xml:space="preserve">3/13/2023 12:21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EF4D9-A0CF-456A-AE2B-F916DE44693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1EBC0BC-D1AD-46EB-972E-CE46077F80F6}">
  <ds:schemaRefs>
    <ds:schemaRef ds:uri="http://schemas.microsoft.com/sharepoint/v3/contenttype/forms"/>
  </ds:schemaRefs>
</ds:datastoreItem>
</file>

<file path=customXml/itemProps3.xml><?xml version="1.0" encoding="utf-8"?>
<ds:datastoreItem xmlns:ds="http://schemas.openxmlformats.org/officeDocument/2006/customXml" ds:itemID="{93E86F40-37B5-47A6-8E48-3AAEC8ABA6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97B38A-7C46-4CFF-A11D-304AA406D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6:00Z</dcterms:created>
  <dc:creator>Moazami, Sahar</dc:creator>
  <dc:description/>
  <dc:language>en-US</dc:language>
  <cp:lastModifiedBy>DelFranco, Ruthie</cp:lastModifiedBy>
  <cp:lastPrinted>2018-02-28T16:57:00Z</cp:lastPrinted>
  <dcterms:modified xsi:type="dcterms:W3CDTF">2023-04-27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