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8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40, Lots 1, 6, and 72), Bronx, pursuant to Section 577 of the Private Housing Finance Law (Preconsidered L.U. No. 28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0,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40, Lots 1, 6, and 72),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TextBody"/>
        <w:numPr>
          <w:ilvl w:val="0"/>
          <w:numId w:val="5"/>
        </w:numPr>
        <w:jc w:val="both"/>
        <w:rPr>
          <w:szCs w:val="24"/>
        </w:rPr>
      </w:pPr>
      <w:r>
        <w:rPr>
          <w:szCs w:val="24"/>
        </w:rPr>
        <w:t>The Council hereby grants an exemption from real property taxes as follows: 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ny” shall mean Parkview Apartments LLC or any other entity that acquires the beneficial interest in the Exemption Area with the prior written consent of HPD.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40, Lots 1, 6, and 72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Parkview - Crotona Park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5,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8ED25-B354-4459-B20C-1EBA9C285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55:00Z</dcterms:created>
  <dc:creator>Ruiz, Stephanie</dc:creator>
  <dc:description/>
  <dc:language>en-US</dc:language>
  <cp:lastModifiedBy>DelFranco, Ruthie</cp:lastModifiedBy>
  <dcterms:modified xsi:type="dcterms:W3CDTF">2023-11-14T16:16: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