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Should I s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? Almost. Welcome to the las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earing of the 2002 and 2003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. My name is David Weprin and I'm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. We have a number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nd a couple more will be coming throug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uncil Member Simcha Felder,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e'll hear from on one of the items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Council Member Gale Brewer from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Helen Sears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adeline Provenzano from the Bronx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ichael Nelson from Brooklyn;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 Council Member Joel Rivera from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Lew Fidler from Brookly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and Minority Leader Jim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; and Counsel to the Committee Jim Caras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 number of item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da. We are first considering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that would conditionally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roactive tax exemption for a Brooklyn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on property purchased for yout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gious girls school in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bany adopted legisla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er, allowing the Department of Finance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emption upon obtaining Council approval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atisfied, it had the institution app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s by the appropriate taxable status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have been entitl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solution constitu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approval, provided the 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 required under the state law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and made by the Finance Department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are consider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onsidered Land Use items tha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roactive tax exemptions for 13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ing 329 units of the Bronx. The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being sought to help the operators reconstit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Directors, restore it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folio, to sound financial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 Serrano and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se districts the buildings are located,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emptions. Finally, we will consider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resolution sponsored by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ing on the federal government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rtation proceedings against Malac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rnadette McAllister, two Irish nationals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with their four children, are being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mminent deportation to Northern Ire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US citizens, their children are US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made, have been born here, they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and decent lives in this country for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ecade, and they would be in serious dang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deported to Northern Ire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would be heartless and wro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government to refuse them asylu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rge my colleagues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so that it may go to the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now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elder, who may have a statement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tax exemption for the school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n terms of the pre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you want to call it, expedited 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exception to -- I'm voting no on this mo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eaker, Resolution calling up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Department of Just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We're no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don't want to ask you to speak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just saying that despite their urgenc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oesn't belong in the Finance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we should be handling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not judging the merit of i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aying I don't think we should be hand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for Bais Yaakov D'Chassidei G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here is (a) there is no question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tax exempt organization, and was so, a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o from its inception. That's unques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as was the case many t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rofits, they didn't have their act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file the forms in time, and sudde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ed with a hefty tax bill and what we have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for permission, the State Senate and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legislation allowing the City to for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t, or really in this case, as Jim Ca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, it was interesting that they a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pass the resolution that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 forgive the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ust mention that there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r issue, because it doesn't seem like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been done. It's been done in other way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right in front of us we have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Finance Committee that the Chai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on an HPD issue, and really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s that as a result of almos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, the fact is that there's tax d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427,000, and it says clearly the value of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es that will be eliminated at approximately $1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mount that would be exemp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say the amount that would be forgiv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that I'm talking about is nowhere n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we have, I'm making my comments a littl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usual because there's the issue of s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edent, which I understand, which is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and non-profit of any sort comes along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wo or three later and says, hold on, we m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up, we should have filed the form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ago, we're stuck with a 40 or 50,000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help us out. And what I'm saying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believe that we should do that every ti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as it can be established that they wer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 from the beginning, if we're willing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ases like the other one that we have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going to amount to a $1.7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iven taxes, and the value of the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many years is 21.3, but that's not fai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ringing tha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hatever was owe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given, then I would say that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done, for schools and institu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t a time when the City, you know,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ble to help parochial schools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profit institutions,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ion of church and state, and a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an -- you know, a chance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such as this, we should do so, and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the only case, it should be done this w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nd we will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ly when we get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zing it. In this case we have it,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nstitutions come and ge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and ask us to do it, I would expec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rying to make, Mr. Chairman, is tha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may view this as s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edent, and I'm just asking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and my colleagues to say that, y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ing a precedent, and at some point in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resolution, or the other item we did with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must have said the same thing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et a precedent, set a precedent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f the State Legislature passes author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ases, we'd be glad to act on it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cting without a prior state legislativ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discussion on any bil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e having any witnesses from this?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ing this? Are we taking this one at a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n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here from this group, that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Why don't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on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 from Bais Yaakov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If you w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it there and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m curious about is, you know, how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iss their real property tax bill for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that it would become a tax lien. I mea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they don't have their act toge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conclus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me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 -- I mean, is there any particula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guess four years went by when it didn'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m that there was a bill coming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that they needed to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No,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I think we're talking about one year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ills that have accumulated. They have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es since then. It's one year, i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in 1989 they ignored their tax bill, in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paid it.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n 199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work, what I believe is, that at some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o give you the wrong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on at some point they straightene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. But they're still left with a year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where they did not do what they we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with the form that was filed, and somebod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unfold, one is they have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who is supposed to be taking car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not; and, two, they were promi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member of the Council that things we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of and they don't have to worr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 certain member of the prior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body that was in office prior to 2001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're basically saying is that for a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rganization has been paying their tax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ly fash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is that they did the paperwork t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 thei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So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ade they've had their paperwork 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just point out to this Committ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Buildings Committee made a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ion on the third-party transfer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was whether or not not-for-profit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gious institutions had been getting,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tice that they were getting about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, and we did in fact exempt them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decided not to give exemptions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owners who owed a great deal of back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ounds to me like it's comparabl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should probably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edent that Housing and Buildings se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approved by the Council. And, so, I w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vor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Also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o point out that this is a law,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hat passed Albany, so I think ther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 support about the State of New York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, the Senate and the Governor, so tha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nough to allow us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ask for a separat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particular exemption, then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the three partial tax exemption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one item, and then we'll take o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for amnesty as a third item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ormal Committee it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the Cultural Affairs, Inter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group Relations Committee.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is not meeting today, so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require it to go to any stand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is Committee fit the bill and I volunte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 it to the agenda, and that's the only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being considered by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dividuals involve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citizens for the last, or resid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ten years. Their children were bor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danger, if they are deporte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being contemplated. There'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ir lives are in danger because Malach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ster was just shot and there was an issu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IRA and we believe this is a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that's been championed by Congressman Crow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Queens, among a number of other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officials. So, we feel it's a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nd that's why we're bringing i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one question. Is it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ewal for tax exemption status for these?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renew it every year? Because I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to do that, they need to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 sent out and why sometimes there'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ich item? Which item,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It's a one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. It's a retroactive exemption fo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paperwork was not in place. I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n annual thing. They've already gott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ls, they've qualified, submitted all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work, it's basically just a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ion for one year, which there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umulation of interest and penalties as we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's really a one-time, a one-time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Fin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on the Bais Yaakov vot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while you're ah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 while you're ah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 while you're ah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having problem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ad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e've spoken about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before, the issue of somehow a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al exemptions for non-profit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in mid-year. As it stands now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even a day after the last day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sed to file, they wound up paying for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less a day, which is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y should a charitable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pay for an entire year because they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art the organization a week or two lat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if they forgot for a week or two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some way, again, I think that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which we have to hold individuals to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else the City goes out of its mind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 out bills and enforcing the law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charitable institutions,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a little more leeway, and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if there's a possibility of bringing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point in the future legislat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profit institutions should be able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 mid-year, pro-rated to whateve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ere in existence.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You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we'll have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Mr. Chai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vote aye on all? I have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Affairs waiting for me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Comrie,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'll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Felder today and pass. I'll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x exemp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.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consider the three partial tax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one item and we'll consider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ll call on the three parti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We'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tter, you wanted to speak on i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larifica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look at it, the total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x exemption as projected would be $2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over 40 years. And as I'm reading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ese properties were originall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hip. If they were City ownership, how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rue all these taxes? Or this is projec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 what they will not be? I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ing?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chefsky from the Finance staff is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CHEFSKY: David Pechefsky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CHEFSKY: It'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roactive tax exemption -- they wer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hip but they haven't been since the eigh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ere originally turned over to Banana Ke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ighties, so it's both retroactive and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forward, because it's a 40-year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Whe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ove out of City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CHEFSKY: In the eigh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So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ighties til now, no taxes were paid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CHEFSKY: No, most of the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aying taxes. It's different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ies. You'll see a schedule on page th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s some of them, some of them the retroact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 goes back to 1994,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st that you see it going back. So,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paying taxes up until 1994, some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rue tax arrears after 1994. Some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up until this year, and you'll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 so the tax exemption is from 2003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se properties are under the umbrel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nana Ke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CHEFSK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-for-pro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CHEFSKY: That's correct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Housing Development Fund Companie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DF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CHEFSK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the three partial tax exemp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's resolution, calling upon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because a number of memb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believe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speak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do we have anyone here who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about the McAllister case?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ho can speak to it? I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you rush to a vote on it, I'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find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ed knowledge, except that I underst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ssue of imminent deporting of their liv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anger, and I know Congressman Crowley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n-hand, and, quite frankly, I have a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familiarity, you know, asylum ma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ortation, or removal as they call it now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Council members do, and I'm jus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us about the status of this matter,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Justice even know all other, 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sylum applicants from Northern Irel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granted a stay of those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ings, why justice seeks to proce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what rational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ed? Is there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 have to admi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roughly ignorant about this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comfortable being asked to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I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not vote for it or abstain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So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re's nobody here who can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that it was thrown on the tab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in fro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did a press conference on it, so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ome people that know more about it than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 mean,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vote for this, okay? I mean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ean I assumed that we'd have someon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who would at least be able to tell u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es about why this person is deserving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? I don't think this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members that have to leave, so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ll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 follow-up question on the tax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to the Banana Kell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 if Council Member Serr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ster think it's a good idea,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idea. But I just need to understand this. 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total, and the total exemption over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21 million, which is obviously real mone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units are affor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CHEF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guarantees contractually the afford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fe of the tax ab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CHEFSKY: They won't get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 unless they sign a regulator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maintain them a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So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an effort was made to make them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, the exemption would phase ou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CHEFSKY: Yes.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mption will state that and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will s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 As a dollar per unit, I can't do the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 enough, in the eyes of our analyst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ood dollar per unit value in terms of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CHEF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before we conclude on this topic that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orenzo, who is here today, is the fou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ana Kelly. Banana Kelly had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s, very poor management, and he'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at particularly because of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the organization is strong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 will flourish, and tha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 will have affordable units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because of him I think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of this bill today. He's a specia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orenzo in the room? Can he stand up?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what he looks like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ech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Fidler's comments.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. I don't think a yes, no, or abstain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voting on it in a minute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to do with this topic. I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r. DeLorenzo standing up. I think Le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with due respect to the Chair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fair to ask people to vote yes, n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ain, on something that we have no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and I secondly, I'm reiterating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should be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know what should be d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n't think it's fair. I don't think i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Somebod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stairs to see if someone was her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, I'm going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partial tax exemptions, which are no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point. Call the roll on thos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with great respect for my friend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ore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ye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respect for Gale's friend Harry DeLore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ee LU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minute recess before voting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sign the Committee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tems we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,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Aye.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Speaker's resolution calling up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Department of Justice an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and Security to suspend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ings, and grant Malachy and Bernad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Allister and their four children political asy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is that there are other families who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ed of such assistance, but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the strain the patience of my colleagu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ing my vot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ll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vote aye. I've had a brief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Speaker who answered some of m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. I have spent 17 years of m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e with a specialty in immigration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 through an extraordinary number of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removal proceedings for people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, some of which were granted and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denied. I found it somewhat questionabl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an amnesty was granted to so man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on of the world and not to the McAlliste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ould point out that the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omewhat technically defective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re United States citizens and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granted political asylum si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have preferred, sinc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Allister was here today outside th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was shown the deference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on a matter that's outside its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view anyway, that Mr. McAllister come up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ways would have been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is resolution based upon tha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just have told you, I just would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have been entitled to meet Mr. McAll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his representatives, ask them a few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pefully in the future we won't b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ircumstance where the press confer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vated over the substance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netheles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this but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iterate what Councilman Felder -- Fidle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etting the two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was a little astonishing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r. McAllister was outside in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erence, and I think that this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quite rebuked about the fact that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fit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 But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just, first of all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used as to why the Finance Committe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vily involved in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I explain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--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 explain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ly it would be the Cultur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Intergroup Relatio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 they're not meeting today, and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is meeting, it needs a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So i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s on the purview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aga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terate the comments made by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o the fast manner, the fast-track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actually having an opportunity to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s and meet, being that we are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supposed to be in a separat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errano's committee. But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'd like to ask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nt to vote on the items that were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 on all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resolution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am surprised that Mr. McAllister wasn'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ring, since I was at the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im earlier and he had said he had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for quite some time. My assump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this, though, is that it was no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 to be disrespectful. I would hasten to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ouncil did not make it clear to h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needed to come upstairs. Because he was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e some time with his wife and childre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ould probably have welcome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ak to all of us, to even broade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it is a big mistak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not brought before the Committee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urge all of us not to assume that it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respect of the Committee and perhaps a mis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he was reached ou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said, I will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and want to just say that the time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resolution is very important becau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week Mr. McAllister and his family were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rief reprieve by the federal govern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government will be making a determin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or not he and his family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 in the United States probably som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. So this is the last opportunit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Bush and Secretary Ridge will agai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, the last time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venes. And you know, Mr. McAllist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have lived in New Jersey for over a de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en incredibly upstanding citizens,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reat deal to his community, the commun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rsey, and surely particularly in light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 election results in Ireland, i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Allister and his family go back,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ly to be in eminent danger and perhaps even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ives, since the reason they fled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ada and then the United States was becaus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ts were fired into his home and also attac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on his sister'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glad, although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handled in the best way,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is opportunity to send a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from New York City before they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 determination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resolu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Felder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No, plea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Then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en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right, explain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 think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Quinn just mentioned that he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Jersey, I have nothing against Mr. McAll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it makes it even further complicated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doing it, and why we're doing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. And I'd like to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do other legislation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 bill that I'd like expedited, ca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through the Finance Committee at the nex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? And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, preconsidered resol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ortation suspens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keep the roll op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2:4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32:00Z</dcterms:created>
  <dc:creator>humdelfr</dc:creator>
  <dc:description/>
  <dc:language>en-US</dc:language>
  <cp:lastModifiedBy>humdelfr</cp:lastModifiedBy>
  <dcterms:modified xsi:type="dcterms:W3CDTF">2004-02-02T21:32:00Z</dcterms:modified>
  <cp:revision>4</cp:revision>
  <dc:subject/>
  <dc:title> </dc:title>
</cp:coreProperties>
</file>