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8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s Garodnick, Arroyo, Avella, Brewer, Fidler, Gonzalez, Jackson, James, Koppell, Lappin, Palma, Reyna, Seabrook, Yassky, Nelson, DeBlasio, Mendez, White Jr. and Gerson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A Local Law to amend the administrative code of the city of New York, in relation to displaying a passengers’ bill of rights in for-hire vehicle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ction 1.  Title 19 of the administrative code of the city of New York is amended by adding a new section 19-537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§19-537.  For-hire vehicle passenger’s bill of rights.  a.  Every owner of a for-hire vehicle shall post one or more signs outlining the rights of passengers in one or more conspicuous locations in the rear passenger compartment of such for-hire vehicle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b.  Every sign required to be posted under subdivision a of this section shall at a minimum state that a passenger has the right to: </w:t>
      </w:r>
    </w:p>
    <w:p>
      <w:pPr>
        <w:pStyle w:val="TextBodyIndent"/>
        <w:jc w:val="both"/>
        <w:rPr/>
      </w:pPr>
      <w:r>
        <w:rPr>
          <w:u w:val="single"/>
        </w:rPr>
        <w:t>(1)  go to any destination in New York city, Westchester county, Nassau county or Newark airport;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2)  direct the route taken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3)  be driven by a safe and courteous driver who obeys all traffic laws; </w:t>
      </w:r>
    </w:p>
    <w:p>
      <w:pPr>
        <w:pStyle w:val="TextBodyIndent"/>
        <w:jc w:val="both"/>
        <w:rPr/>
      </w:pPr>
      <w:r>
        <w:rPr>
          <w:u w:val="single"/>
        </w:rPr>
        <w:t>(4)  be driven by a driver who does not use a cell phone (hand-held or hands free) or sends, receives or reads text messages while driving;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5)  be driven by a knowledgeable driver who is familiar with city geography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6)  air conditioning or heat on request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7)  a quiet trip free of horn honking or radio or other music playing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8)  clean air, which is smoke and scent free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9)  working seatbelts for all passengers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10)  a clean vehicle, both inside and outside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(11)  be accompanied by a service animal;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(12)  decline to tip for poor service; and</w:t>
      </w:r>
    </w:p>
    <w:p>
      <w:pPr>
        <w:pStyle w:val="TextBodyIndent"/>
        <w:jc w:val="both"/>
        <w:rPr/>
      </w:pPr>
      <w:r>
        <w:rPr>
          <w:u w:val="single"/>
        </w:rPr>
        <w:t>(13)  pay a pre-approved fare quoted by the dispatcher.</w:t>
      </w:r>
    </w:p>
    <w:p>
      <w:pPr>
        <w:pStyle w:val="TextBodyIndent"/>
        <w:rPr/>
      </w:pPr>
      <w:r>
        <w:rPr/>
        <w:t>§2.  This local law shall take effect ninety days after it is enacted into law.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PH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LS # 6058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0"/>
        </w:rPr>
        <w:t>11.6..08 – 6:20 pm</w: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03:00Z</dcterms:created>
  <dc:creator>infhom</dc:creator>
  <dc:description/>
  <cp:keywords/>
  <dc:language>en-US</dc:language>
  <cp:lastModifiedBy>NYCC</cp:lastModifiedBy>
  <cp:lastPrinted>2008-12-02T16:51:00Z</cp:lastPrinted>
  <dcterms:modified xsi:type="dcterms:W3CDTF">2009-02-05T16:03:00Z</dcterms:modified>
  <cp:revision>2</cp:revision>
  <dc:subject/>
  <dc:title>Int</dc:title>
</cp:coreProperties>
</file>