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Proposed Int. No. 759-A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By Council Members Lee, Holden, Hanks, Brooks-Powers, Velázquez, Mealy, Restler, Farías, Schulman, Won, Hanif, Riley, Abreu, Louis, Joseph, Brannan, Williams, Dinowitz, Brewer </w:t>
      </w:r>
      <w:bookmarkStart w:id="0" w:name="_GoBack"/>
      <w:bookmarkEnd w:id="0"/>
      <w:r>
        <w:rPr>
          <w:color w:val="000000"/>
          <w:szCs w:val="24"/>
          <w:lang w:val="en-US"/>
        </w:rPr>
        <w:t>and Ariola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vanish/>
          <w:color w:val="000000"/>
          <w:szCs w:val="24"/>
          <w:lang w:val="en-US"/>
        </w:rPr>
      </w:pPr>
      <w:r>
        <w:rPr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color w:val="000000"/>
          <w:szCs w:val="24"/>
          <w:lang w:val="en-US"/>
        </w:rPr>
        <w:t xml:space="preserve">A Local Law to amend </w:t>
      </w:r>
      <w:r>
        <w:rPr>
          <w:rFonts w:eastAsia="Times New Roman"/>
          <w:color w:val="000000"/>
          <w:szCs w:val="24"/>
        </w:rPr>
        <w:t xml:space="preserve">the administrative code of the city of New York, </w:t>
      </w:r>
      <w:r>
        <w:rPr/>
        <w:t>in relation to a catalytic converter etching program and the unlawful possession and sale of catalytic converters</w:t>
      </w:r>
    </w:p>
    <w:p>
      <w:pPr>
        <w:pStyle w:val="Normal"/>
        <w:suppressLineNumbers/>
        <w:spacing w:lineRule="auto" w:line="240" w:before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Chapter 1 of title 10 of the administrative code of the city of New York is amended by adding new sections 10-185 and 10-186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§ </w:t>
      </w:r>
      <w:r>
        <w:rPr>
          <w:color w:val="000000"/>
          <w:u w:val="single"/>
          <w:shd w:fill="FFFFFF" w:val="clear"/>
        </w:rPr>
        <w:t>10-185 Catalytic converter etching program. a. Definitions. For purposes of this section, the term “etching” means the affixing or engraving of a unique identifying number onto a catalytic converter of a motor vehicle by the police department or with a kit provided by the police department.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Etching program for the public. Subject to appropriation, the police department shall establish a program to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1. Provide etching to the public; and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Engage in an outreach campaign to inform the public about the etching program and the means by which etching may prevent theft of catalytic converters.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c. Prohibited conduct. No person shall remove, obliterate, or tamper with a unique identifying number etched onto a catalytic converter that such person does not own. Violation of this subdivision shall constitute a misdemeanor.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§ 10-186 Unlawful possession or sale of catalytic converters. a. No person, other than a person engaged in a business that deals in motor vehicles or vehicle parts, or who works delivering any such motor vehicles or vehicle parts, shall possess, or sell, five or more second-hand catalytic converters, or three or more second-hand catalytic converters that demonstrate indicia of having been unlawfully removed from motor vehicles, including, but not limited to, the removal, obliteration, or tampering with a unique identifying number etched onto a second-hand catalytic converter, or any apparent physical alteration to a second-hand catalytic converter. Possession or sale of five or more second-hand catalytic converters, or three or more second-hand catalytic converters that demonstrate indicia of having been unlawfully removed from motor vehicles, shall create a rebuttable presumption that such person intended to violate this section. A person seeking to rebut such presumption shall provide evidence of proof of ownership of the second-hand catalytic converters possessed or sold by such person.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Violation of this section shall constitute a misdemeanor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§ 2. This local law takes effect 90 days after it becomes law.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 xml:space="preserve">NAB/RMC 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9954/10082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10/14/22 3:54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238B7-6D03-47BA-BB9A-953277DE6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06:00Z</dcterms:created>
  <dc:creator/>
  <dc:description/>
  <dc:language>en-US</dc:language>
  <cp:lastModifiedBy/>
  <dcterms:modified xsi:type="dcterms:W3CDTF">2022-11-3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