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97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 Corey D. Johns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To amend the New York city charter and the administrative code of the city of New York, in relation to retaliatory personnel actions by employers and wage transparency.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local law would allow prohibit employers from preventing their employees from discussing salary information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ection 2203 of the Charter and title 20 of th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days after enactment into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687928&amp;GUID=E44927E2-C3E5-40EA-B203-D944C3EFCDE8&amp;Options=ID|&amp;Search=0197" TargetMode="External"/><Relationship Id="rId3" Type="http://schemas.openxmlformats.org/officeDocument/2006/relationships/hyperlink" Target="http://legistar.council.nyc.gov/LegislationDetail.aspx?ID=1687928&amp;GUID=E44927E2-C3E5-40EA-B203-D944C3EFCDE8&amp;Options=ID|&amp;Search=0197" TargetMode="External"/><Relationship Id="rId4" Type="http://schemas.openxmlformats.org/officeDocument/2006/relationships/hyperlink" Target="http://legistar.council.nyc.gov/LegislationDetail.aspx?ID=1687928&amp;GUID=E44927E2-C3E5-40EA-B203-D944C3EFCDE8&amp;Options=ID|&amp;Search=01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6:00Z</dcterms:created>
  <dc:creator>Edward Atkin</dc:creator>
  <dc:description/>
  <cp:keywords/>
  <dc:language>en-US</dc:language>
  <cp:lastModifiedBy>DelFranco, Ruthie</cp:lastModifiedBy>
  <cp:lastPrinted>2015-04-09T14:34:00Z</cp:lastPrinted>
  <dcterms:modified xsi:type="dcterms:W3CDTF">2015-04-09T19:29:00Z</dcterms:modified>
  <cp:revision>3</cp:revision>
  <dc:subject/>
  <dc:title/>
</cp:coreProperties>
</file>