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hief Counsel</w:t>
      </w:r>
    </w:p>
    <w:p>
      <w:pPr>
        <w:pStyle w:val="Normal"/>
        <w:snapToGrid w:val="false"/>
        <w:ind w:left="576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szCs w:val="20"/>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LISSA FERRERAS,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both"/>
        <w:rPr/>
      </w:pPr>
      <w:r>
        <w:rPr>
          <w:b/>
          <w:u w:val="single"/>
        </w:rPr>
        <w:t>PRECONSIDERED RES.</w:t>
      </w:r>
      <w:r>
        <w:rPr/>
        <w:tab/>
        <w:t>By: Council Members Ferreras and Torres</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Resolution concerning authorizing an increase in the amount to be expended annually in the Fordham Road Business Improvement District in the Borough of the Bronx, the extension of the Fordham Road Business Improvement District, and amendments to the District Plan of the Fordham Road Business Improvement District to change the method of assessment upon which the district charge is based, and setting the date, time and place for the public hearing of the local law authorizing such changes as set forth in the amended District Plan of the Fordham Road Business Improvement District.</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and extend Business Improvement Districts (hereinafter “BIDs”) in New York City and thereafter amend each BID’s district plan or authorize an increase in annual expenditures.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District Management Association of a BID carries out the activities described in the BID’s district plan.</w:t>
      </w:r>
    </w:p>
    <w:p>
      <w:pPr>
        <w:pStyle w:val="Normal"/>
        <w:spacing w:lineRule="auto" w:line="480"/>
        <w:ind w:firstLine="720"/>
        <w:jc w:val="both"/>
        <w:rPr/>
      </w:pPr>
      <w:r>
        <w:rPr/>
        <w:t>The existing Fordham Road BID (hereinafter the “District”) was established in 2005 and is located in the borough of the Bronx.  It is generally comprised of the regional commercial center of the West Bronx, which runs from Jerome Avenue on the west to Third Avenue on the east and spans Community Boards 5, 6, and 7. The District includes the third busiest retail corridor in New York City and serves over 80,000 visitors a day.  It includes over 300 businesses with annual sales revenue of over $500 million.  The retail tenancy is characterized by both small, independent merchants, as well as large, national and regional chain stores.</w:t>
      </w:r>
    </w:p>
    <w:p>
      <w:pPr>
        <w:pStyle w:val="Normal"/>
        <w:spacing w:lineRule="auto" w:line="480"/>
        <w:ind w:firstLine="720"/>
        <w:jc w:val="both"/>
        <w:rPr/>
      </w:pPr>
      <w:r>
        <w:rPr/>
        <w:t xml:space="preserve">The existing District includes 74 tax lots owned by 55 individuals or corporations.  The majority of the properties are wholly commercial, but there is one mixed-use property containing approximately 50 housing units and several not-for-profit and educational institutions, such as Fordham University, Monroe College, CUNY on the Concourse, a health care workers’ union, several healthcare facilities, and the Bronx Public Library.   </w:t>
      </w:r>
    </w:p>
    <w:p>
      <w:pPr>
        <w:pStyle w:val="Normal"/>
        <w:spacing w:lineRule="auto" w:line="480"/>
        <w:ind w:firstLine="720"/>
        <w:jc w:val="both"/>
        <w:rPr/>
      </w:pPr>
      <w:r>
        <w:rPr/>
        <w:t xml:space="preserve">The District is seeking Council approval to do three things: 1) extend its boundaries; 2) increase the amount of its annual expenditure; and 3) amend the district plan </w:t>
      </w:r>
      <w:r>
        <w:rPr>
          <w:spacing w:val="-3"/>
        </w:rPr>
        <w:t>to change the method of assessment upon which the district charge is based to include a maximum cap.</w:t>
      </w:r>
    </w:p>
    <w:p>
      <w:pPr>
        <w:pStyle w:val="Normal"/>
        <w:spacing w:lineRule="auto" w:line="480"/>
        <w:ind w:firstLine="720"/>
        <w:jc w:val="both"/>
        <w:rPr/>
      </w:pPr>
      <w:r>
        <w:rPr/>
        <w:t xml:space="preserve">The proposed expansion of the District would redraw the District’s boundary lines to include 2 additional tax lots within Community Board 6.  The 2 additional tax lots consist of 1 Fordham Plaza, a 14-story office building with numerous retail tenants on the ground floor, and Fordham Plaza, a public plaza that also serves as a major transportation hub. </w:t>
      </w:r>
    </w:p>
    <w:p>
      <w:pPr>
        <w:pStyle w:val="Normal"/>
        <w:spacing w:lineRule="auto" w:line="480"/>
        <w:ind w:firstLine="720"/>
        <w:jc w:val="both"/>
        <w:rPr/>
      </w:pPr>
      <w:r>
        <w:rPr/>
        <w:t>The proposed increase in the District’s budget would be from $625,000 annually to $670,000 annually.  The proposed budget would include the following amounts for various services to be provided:</w:t>
      </w:r>
    </w:p>
    <w:tbl>
      <w:tblPr>
        <w:tblW w:w="5490" w:type="dxa"/>
        <w:jc w:val="left"/>
        <w:tblInd w:w="1027" w:type="dxa"/>
        <w:tblLayout w:type="fixed"/>
        <w:tblCellMar>
          <w:top w:w="0" w:type="dxa"/>
          <w:left w:w="108" w:type="dxa"/>
          <w:bottom w:w="0" w:type="dxa"/>
          <w:right w:w="108" w:type="dxa"/>
        </w:tblCellMar>
      </w:tblPr>
      <w:tblGrid>
        <w:gridCol w:w="4050"/>
        <w:gridCol w:w="14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anitation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rketing, Promotion and Holida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conomic Development/New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9,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bl>
    <w:p>
      <w:pPr>
        <w:pStyle w:val="Normal"/>
        <w:spacing w:lineRule="auto" w:line="480"/>
        <w:ind w:firstLine="720"/>
        <w:jc w:val="both"/>
        <w:rPr/>
      </w:pPr>
      <w:r>
        <w:rPr/>
      </w:r>
    </w:p>
    <w:p>
      <w:pPr>
        <w:pStyle w:val="Normal"/>
        <w:spacing w:lineRule="auto" w:line="480"/>
        <w:ind w:firstLine="720"/>
        <w:jc w:val="both"/>
        <w:rPr/>
      </w:pPr>
      <w:r>
        <w:rPr/>
        <w:t>The proposed amendment to the District Plan</w:t>
      </w:r>
      <w:r>
        <w:rPr>
          <w:spacing w:val="-3"/>
        </w:rPr>
        <w:t xml:space="preserve"> to change the method of assessment upon which the district charge is based consists of a proposal that a cap be placed on all assessments so that the maximum annual assessment to be paid by any individual property shall not exceed $45,000</w:t>
      </w:r>
      <w:r>
        <w:rPr/>
        <w:t>.  Government and not-for-profit owned property devoted to public or not-for-profit use, including the newly included Fordham Plaza, would remain exempt from assessment.</w:t>
      </w:r>
    </w:p>
    <w:p>
      <w:pPr>
        <w:pStyle w:val="Normal"/>
        <w:spacing w:lineRule="auto" w:line="480"/>
        <w:ind w:firstLine="720"/>
        <w:jc w:val="both"/>
        <w:rPr/>
      </w:pPr>
      <w:r>
        <w:rPr/>
        <w:t>Under these proposed terms, the lowest assessment payment is projected to be approximately $700 while the highest payment will be $45,000.  The average and median assessments are projected to be approximately $9,500 and $6,200, respectively.</w:t>
      </w:r>
    </w:p>
    <w:p>
      <w:pPr>
        <w:pStyle w:val="Normal"/>
        <w:spacing w:lineRule="auto" w:line="480"/>
        <w:jc w:val="both"/>
        <w:rPr/>
      </w:pPr>
      <w:r>
        <w:rPr>
          <w:b/>
          <w:u w:val="single"/>
        </w:rPr>
        <w:t>PRECONSIDERED RESOLUTION</w:t>
      </w:r>
    </w:p>
    <w:p>
      <w:pPr>
        <w:pStyle w:val="Normal"/>
        <w:spacing w:lineRule="auto" w:line="480"/>
        <w:ind w:firstLine="720"/>
        <w:jc w:val="both"/>
        <w:rPr/>
      </w:pPr>
      <w:r>
        <w:rPr/>
        <w:t xml:space="preserve">This Preconsidered Resolution is required by the existing law, Chapter 4 of Title 25 of the New York City Administrative Code, (the “BID Law”), which authorizes the City Council to establish and extend BIDs, amend existing district plans, and increase the amount expended annually by a BID. </w:t>
      </w:r>
    </w:p>
    <w:p>
      <w:pPr>
        <w:pStyle w:val="Normal"/>
        <w:spacing w:lineRule="auto" w:line="480"/>
        <w:ind w:firstLine="720"/>
        <w:jc w:val="both"/>
        <w:rPr/>
      </w:pPr>
      <w:r>
        <w:rPr/>
        <w:t xml:space="preserve">The main purpose of this Resolution is to set the public hearing date, time and place for the review of the local law which would amend the district plan of the Fordham Road BID, increase the amount it expends annually, and extend the BID’s boundaries. The hearing on the local law and the Fordham Road BID plan, as amended, will be held on </w:t>
      </w:r>
      <w:r>
        <w:rPr>
          <w:szCs w:val="20"/>
        </w:rPr>
        <w:t>October 7, 2014</w:t>
      </w:r>
      <w:r>
        <w:rPr/>
        <w:t>, in the City Council Committee Room, 2nd Floor, City Hall at 10:00 a.m. before the Committee on Finance.</w:t>
      </w:r>
    </w:p>
    <w:p>
      <w:pPr>
        <w:pStyle w:val="Normal"/>
        <w:spacing w:lineRule="auto" w:line="480"/>
        <w:ind w:firstLine="720"/>
        <w:jc w:val="both"/>
        <w:rPr/>
      </w:pPr>
      <w:r>
        <w:rPr/>
        <w:t xml:space="preserve">Because the proposal involves an extension of the District’s boundaries seeks, an increase in the amount to be expended annually, and an amendment to the District Plan that would change the method of assessment, this Resolution also directs the Fordham Road District Management Association to,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mall Business Services (hereinafter “SBS”) to arrange for the publication of a copy of this Resolution or a summary thereof at least once in the City Record or a newspaper in general circulation in the City, the first publication to be not less than ten nor more than thirty days before the date of the public hearing.  The resolution further directs </w:t>
      </w:r>
      <w:r>
        <w:rPr>
          <w:spacing w:val="-3"/>
        </w:rPr>
        <w:t>the Fordham Road District Management Association to publish in a newspaper having general circulation in the District, not less than ten days prior to the public hearing, a notice stating the time and place of the public hearing and stating the increase in the amount to be expended annually in the Distric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2:00Z</dcterms:created>
  <dc:creator>Juliana Han</dc:creator>
  <dc:description/>
  <dc:language>en-US</dc:language>
  <cp:lastModifiedBy>DelFranco, Ruthie</cp:lastModifiedBy>
  <cp:lastPrinted>2013-06-20T16:26:00Z</cp:lastPrinted>
  <dcterms:modified xsi:type="dcterms:W3CDTF">2014-09-23T13:42:00Z</dcterms:modified>
  <cp:revision>2</cp:revision>
  <dc:subject/>
  <dc:title>Preconsidered Res</dc:title>
</cp:coreProperties>
</file>