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ne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8:0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9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thleen G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uty Chancellor for Finance and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on Gre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School Construction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s H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YC School Construction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ua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Deputy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YC Office of Management an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ston Ni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nan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Before w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formal Finance Meeting, and before m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ment, I just want to annou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llowing items are included in Members' Fiscal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dget packet that you have been ha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 cover letter describ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closure form relating to group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edule C, and the Fiscal 2008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2) A copy of the Confli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est Disclosure Form. This form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lled out and given to Noren Camp, our 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sel, or Finance staff, prior to today's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3) A copy of Fiscal 2009 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4) Two budget modifications, 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ense, and MN 6 Revenue. OMB will be on-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swer any questions regarding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umber 5) Fiscal 2008,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nsparency Resolution an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6) Education Capital Plan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Report. And Kathleen Grimm will be on-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swer any questions regar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7) Three Property Tax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olutions. And Nadine Felton, from our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vision, will be on-hand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garding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8) Proposed Communit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dget and C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9) Supporting documents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pit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10) Capital Budge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cuments we will be vot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11) Expense Budge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cuments we will be vot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12) Borough Presidents' approp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nges pursuant to Section 249 of the Ch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13) Additional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lating to Expense changes provided by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lso, I want to remind me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must disclose on the record during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ance vote and Stated Meeting, as wel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flicts they have with groups listed on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 Transparenc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QUORUM: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And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day's meeting of the City Counci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. This unusual Sunday session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uthorized by prior legislation and will be v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 the Stated Committee Meeting (sic), at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y name is David Weprin. I Ch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nance Committee. Let me introduce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are here now, and it looks like we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e. We have Council Member Diana Reyna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ooklyn and Queens; Council Member David Yas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Brooklyn; Council Member Helen Sear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ens; Councilman Jim Gennaro, from Que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man Alan Gerson, from Manhattan;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Vincent Gentile, from Brooklyn;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Lew Fidler, from Brooklyn;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ia Baez, from the Bronx. Going to the other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Bill DeBlasio, from Brooklyn;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Mike McMahon, from Staten Island;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John Liu, from Queens; Council Member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oppell, from the Bronx; Council Member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ackson, from Manhattan; Council Member L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rie, from Queens; Council Member Melinda K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Queens; Council Member Gale Brew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hattan; and Joel Rivera, from the Bronx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jor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onight this Committee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roposed Expense and Capital Budgets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actions necessary to recommend a Fiscal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dget to the full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includes legislation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x the property tax rates for Fiscal Year 2009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ll as voting on the Fourth Annual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ve-Year Educational Facilities Capita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efore we begin to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pcoming fiscal year, we must close 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scal year with a Revenue and Expens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have before us MN 5,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ense Modification, and MN 6, the Mayor's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Revenue Modification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oximately 69 million in new revenues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an increase in miscellaneous revenues of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llion, offset by a reduction in forecast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venues of about 2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ost of the reven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dification, 60 million, will go to the Reti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lth Benefits Trust Fund, previously budg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scal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Expense Modific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oximately 211 million for the pre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nsitional Finance Authority debt,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46 million for the prepayment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rchase debt, and decreases the General Reser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roximately $6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addition to the two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Committee will also be consid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nsparency Resolution related to the Fiscal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dget. The Resolution discloses or ap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signation of certain groups receiving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rsuant to the Fiscal 2008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oving on to the Fiscal Year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dget, the $59.1 billion budget before u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ald on the other end of City Hall as bo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bad news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good news is that this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ill makes good on promises the Council ha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ast couple of years to our City's resid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duce or limit the tax burden on City home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allow our libraries to stay open six days a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o continue to protect our classrooms from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essent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cifically, this budget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even percent property tax cut that we e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st year, and the $400 property tax reb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me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seven percent cut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many residential taxpayers will, at a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held harmless from tax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budget also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itional $129 million in education spen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above the amount originally prop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yor's Executiv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se new education fu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ed to ensure that individual schools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me amount of funding proposed prior to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n the Fiscal 2009 spending redu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nounced and subsequently included in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ecutiv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addition, money for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Education will support many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uggling middle schools,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arners, and to reduce class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light of the dir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tuation the City is facing, I am extremely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ee that the Council was still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money and live up to its promise to our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achers and school children, to restor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ducation funding as we possibly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addition, the Council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vide an additional $18 million for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 Housing Authority, so that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 Authority can continue to operat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and senior center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Unfortunately, the bad new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a result of the current economic downtur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s threatened the Fiscal 2010 and out ye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dget, this Council was unable to provid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ney as it would have liked for cultural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ity-funded spending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lat for Fiscal 2009, compared to Fiscal 200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Fiscal 2009 Budget's spending increase of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 in City funds is well below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2.7 percent annual rate of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City's Capital Budget will b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y approximately 20 percent, and City agenc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required to absorb across-the-board c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addition, funding fo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s was cut by almost 40 percent,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's ability to provide funding f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's cultural and so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spite these cuts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Council, together with the Mayor, has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ma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Outburst from the aud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Okay. Ok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't go any lo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're going to hav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geant-At-Arms remove people. I'm wa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re going to have the Sergeant-At-Arms e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. We're going to have the Sergeant-At-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ict people if the disruption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Outburst from the aud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to evict people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're going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geant-At-Arms evict people from the prem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Pause in ta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As I was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spite these cuts, I believe that this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gether with the Mayor, has made some smar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fficult, decisions that will help the C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financial uncertainty ahead, while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st essential Cit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or this reason, I urge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 that this Committee can recommend this bu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ull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t the same time we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dget, we must fix the property tax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scal 2009. We will consider three Tax-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lutions, which will include the sev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erty tax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addition to these budget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Committee will be approving the fourth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mendment to the Five-Year Education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pital Plan for 2005 through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m pleased to s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endment is based on the original $13.1 b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is money will be us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crowding, reduce class sizes and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ality of existing facilities so that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chools can provide students with a sound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will now hear from Kathleen G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 proposed Education Budget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nance staff following that,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s, and other OMB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also have Sharon Greenberger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School Construction Authority, her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hancellor Gri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HANCELLOR GRIMM: Ye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ning. Thank you. I am delighted to be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this evening. I am joined by Sharon Greenbe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resident of the School Construction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also Ross Holden, who is Vice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eral Counsel to the S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we are here to talk abou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lieve the Capital Plan. We are her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apital Plan. We are going into the last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has been, with the help of a lot of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room, I think a very, very successfu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were, as you know,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tting the State money. So, the plan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nded at $13 billion. We are pu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ments this year and will continu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xt year, which will enable us to meet our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add all of the 63,000 classroom sea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y, many other wonderful things we ar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Plan, and we are happy to tak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WEPRIN: Okay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 of my colleagues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was going to say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it is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Soon good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w, can you tell me, with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is proposed 2008 Amendment, from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int of view, as far as money, how much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ing allocated in this Fiscal Year,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there are more projects in there, o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been reduced as a result of the economy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conomic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HANCELLOR GRIMM: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no reductions to this plan, becau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ything, we are still carrying the full $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ill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re are some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MB, but I'm quite confident that we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nish this plan really almost totally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And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in the -- this year will be the last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pla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HANCELLOR GRIMM: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And over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respect to the number of seats, can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was projected in the beginning? And are w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rget to complete the number of seats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 seats that were scheduled from day on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 other major changes with respects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umbers, as were projected from da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HANCELLOR GRIMM: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jection of new-capacity seats was 66,000.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nt through the annual amendments to the p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annual demographic studies, it becam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ross the City there were chang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as, so we had some increases and w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creases. Overall, the number of new-capacity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be 63,000, when the plan, all the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plan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believe through today we have 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of those seats but for 8,000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inue to try to site those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And over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respects to when this Five-Year Capital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put into place, approximately five years ag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lieve, how has the cost of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flation diminished what we were projected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know that you may have 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gs, but overall things go ou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ve-Year Plan, how has the construction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flation eaten into the total number of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ere projected in the initial Five-Yea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HANCELLOR GRIMM: Well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ainly correct to point out tha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nges, because the cost of construction and 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sts have been extraordinary, give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ted market we've had in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have, throughout thi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wever, protected the capacity seats.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pull back on other projects, bu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lled back on the new-capacity seats. W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d to building those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Now,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respects to, I know that many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ociations and groups have complai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ct that there is not enough seat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cifically, in District 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HANCELLOR GRIMM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: --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attended several combination communit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CEC meetings where the issue of not enough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the primary target, and also, just rec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 day I believe people from District 1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S, I believe 234, was here at City Hall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not enough seats; what has been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se? I guess District 2 has been a distri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be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HANCELLOR GRIMM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--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seats, and here in Distric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HANCELLOR GRIMM: We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trict 2 we certainly are watching the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, and there is clearly a need, not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ats that we have in the plan, bu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ditional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have been working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osely with the elected officials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oups and PTA groups in District 2,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presented them with a blueprint.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the seats, I mean because the sea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ortant, it's also about enrollment,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r zones, and we're trying to tak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rehensive view, and I'm really deligh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rogress that we've been making i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the school community and the P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osed 2008 amendment, school-based add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Council districts, and I'm glad it's b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, because you can easily loo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rict, are you telling me that this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 that we're on target as to what our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re, as you indicated, except for the se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not been sited, and by the end of this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ear, those seats will be sited in ord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w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HANCELLOR GRIMM: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pe so. We certainly hop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we've also been join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itional colleagues. Let me just acknowled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have Council Member Eric Gioia, from Que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Vincent Ignizio, from Staten Is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Jim Oddo, from Staten Is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ooklyn; and Council Member Charles Barr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ooklyn; and Council Member Sara Gonzalez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ooklyn. And Council Member Rosie Mendez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hattan. And Council Member Miguel Martinez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o did I leave out? Spea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RS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HANCELLOR GRIMM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this evening adopts the propos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dget, as I'm sure you are aware, we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quarter of a million dollars for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gymnasium at the Millennium High School,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immediate aftermath of 9/1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HANCELLOR GRIMM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RSON: --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udents City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 want to acknowledg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e support of you and your off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in a collaborative effort, fo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stand with the Council allocation,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y other offices and levels of govern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's own Capital allocation, we will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in a position to complete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assuming that is correct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ke this opportunity to thank you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knowledge that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HANCELLOR GRIMM: Well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 We're very grateful we can move ahea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RSON: So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am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HANCELLOR GRIMM: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And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 just ask you, going forward with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Five-Year -- with the amendme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ve-Year Capital Plan, and as we are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pcoming Capital Plan, which I believe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ider some time in the fall, are w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 effort, and do we have in place the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ure that all schools will be constru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ll gymnasio (sic), or at least in area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clusters of school, with a shared gymnas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hysical education facilities in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cinity so all students in all school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benefit of that essential space and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HANCELLOR GRIMM: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answe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GREENBERGER: I wa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, we actually do now, in our standards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new construction, include eith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ymnasium or at least space for a multi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ace, multi-purpose space that can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ymnasium space. So, that is part of our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 now for all new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RSON: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lude -- do those standards apply to all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sisting or existing in rented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GREENBERGER: In leased spa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also looking to ensure that w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lti-purpose space. Sometimes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trained by space. If we can't, if w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not build a multi-purpose space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ok to see what is close by. But our standar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eate at least one multi-purpos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RSON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ll, Mr. Chair, and Chair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 we go forward, I look forward to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to assure that we meet that go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haps expand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m a little concer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ference to "multi-purpose space." I'm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re that spaces I've seen would fa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tegory of multi-purpose space, satisfy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real, true physical education that a real g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 urge, I strongly urg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 we're going to discuss this, but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miss if I did not take this opportunity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lebrate one accomplishment towards this goa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make it a real hard and fast Citywide goal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id should have access to a gym, period.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HANCELLOR GRIMM: Okay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 ou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RSON: Well, if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best, then we 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ale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REW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Very quickly, how do the campus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fforts, which are Capital, fit into thi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will then carry over to the next 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bviously, I'm talking about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there are others. These are w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ltitude of high schools and they 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HANCELLOR GRIMM: Y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ertainly hope to finish as much as we can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what was in this plan.  And what we will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next plan is continue to kind of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mpuses where we are converting from one majo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ool in that building, and creating more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ee if there are better opportunities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pital dollars to crystalize thos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REWER:  Beca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ns seem to take longer than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ngle school, 'cause it just takes much lo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ems to drag out. So, the money could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 to the next plan, if it's not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HANCELLOR GRIMM: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heduled to complete what's in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REWER: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mp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HANCELLOR GRIMM: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mpuses. But what we'll want to do is be al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itional campuses that perhaps we should b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he nex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REW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iguel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r. Chair. I'll just be brief. A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ne, I want to commend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making it easier to read the document,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down by Council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two, I just have a brie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garding the document pertaining to m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there any new school construction building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p included in th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HANCELLOR GRIMM: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ARTINEZ: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ds, I'm scheduled to have a new schoo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t on Sherman and 204th Street,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ights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HANCELLOR GRIMM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ARTINEZ: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GREENBERGER: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HANCELLOR GRIMM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GREENBERGER: It'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ARTINEZ: I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GREENBERGER: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luded under, it's either under Sherman Avenu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TINE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GREENBERGER: I think it'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. If you don't see it right there, I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ARTINEZ: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llow-up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GREENBERGER: But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is Capita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ARTINEZ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two, again,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ense, also make it easier to go back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individual schools the dollars tha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to lose and calm a lot of nerves in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ies, as to the money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se. So, thank you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eroy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COMRIE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anted to just ask, the mo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have for site acquisition, the monies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wn. I was looking for the Borough of Queen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wanted to understand why the mon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duced from FY '08 to FY '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m looking at Page Q3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m trying to understand.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GREENBERGER: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n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GREENBERGER: I do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COMRIE: Well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eral question would be then,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tes that have been determined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quired (sic) for Queens, have they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termined,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GREENBERGER: No.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 seats that need to be sited in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GREENBERGER: We we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ing for sites. If you have suggestions 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us to look at, we welco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COMRIE: Okay.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GREENBERGER: But there 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COMRIE: So t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n concerned that the amount of money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quisition has seemed to have go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GREENBERGER: It hasn't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is still available in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don't know exactly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oking at. We can look at it with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GREENBERGER: -- At a la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show you. But we have not had,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sues with having funds reserved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there is activ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arching for all of the sites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GREENBERG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then just one oth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.  On the list here, if a school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an emergency during this time and 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, masonry and electrical during the year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make an adjustment based on an emerg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GREENBERGER: We do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e that in the past. Where there is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needs immediate attention, we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And c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done separate from this? Or is that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stitute of what is slated for the school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GREENBERGER: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: Sa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an electrical emergency and there was a brow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they were trying to put in a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GREENBERGER: Well,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ke that we would probably work with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School Facilities, DSF, to determine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intenance issue, or if it nee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COMRI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GREENBERGER: -- Capital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COMRIE: Okay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 of the schools have been telling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're wiring is so old that they can't even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ACs to put in the new -- or the wiring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new computer system. So, I'm just chec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r as how we do our Reso A's with how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ready to deal with the components, so..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ively go out and check that. I know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been great on a lot of that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ndering if the way that flexibility comes 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comes in as part of this plan, or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other fund that handles those emergenc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GREENBERGER: Well, again,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 emergency, we will work with DSF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a maintenance emergency or if it need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COMRIE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just want to also take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gratulate the Queens -- I'm forgetting titl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CA Review Staff that looks into and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and doing the Capital Plan assessmen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have had a good working relationship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lanking on their names at the moment,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k them without mentioning nam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KOPPELL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don't know if you know thi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tail, but in my district we have Walt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hool, and I'm looking at the Capital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Walton High School and it says, "Rehabil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physical education facility's swimming pools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lan to reopen the swimming pool at Walt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? Is that what that i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GREENBERGER: If it's in the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n, yes, it's to rehabilitate the swimming poo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OPPELL: W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 say that it's something that I ha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several years, and I had heard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to actually remove the pool and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se there. But the way this is written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ke they're actually going to do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GREENBERGER: If it is w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, then that means that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novate the pool. We can confirm that for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OPPELL: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GREENBERGER: I think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oss is just reminding that we just 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ract for that work to start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KOPPELL: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ually going to reopen the swimming p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GREENBERGER: Well, if we reno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, we will reopen i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KOPPELL: W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say that that's terrific news.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y, having talked about this now for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body even called me, since the school i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, to tell me. But that's the best ne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ve heard tonight by far, because I'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 involved both in urging more swimm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 indicate that Council Member G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Yassky, we've been lobby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sue for some years, and it relates no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viding swimming and swimming instr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udents, but also I have been working,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e Parks Department about trai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feguards, because we have a chronic 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feguards. And one of the ways of deal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to get to both teach kids how swim and tra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our high schools. It's something that I h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went to high school. And I had no idea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ing done, nobody had told me, but I'm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as I say, with all th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able -- well, somewhat, you know,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wn news of the budget, this is the best new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rd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thank you very much.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pport -- and I hope, I don't know, are you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hing similar in Evander Childs High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is not in -- it's in Council Member Seabr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, but those pools have been closed, too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know whether you are doing anything at Eva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GREENBERGER: I don't.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, I don't have the plan in front of me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OPPELL: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erested. And I know he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. But thank you very much. I'm very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man Oliv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avid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YASSKY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ill, you know, vote for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will just make a note, and we've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versation at previous meetings.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inue in my point, that the policy tha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f an entire district is at, you know,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pacity, that we should not take that to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isn't part of a district that has a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ed for new seats, and that's a polic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ill vote for this pla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ted for it in the past, but, you know, a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id before, I just want the Depart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 to be on notice that when it comes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ar and the new plan, I won't be able to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 that maintains that policy with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has on my area,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duly noted,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HANCELLOR GRIMM: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commitment in the nex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YASSKY: We have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HANCELLOR GRIMM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YASSK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o further questions of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oes anybody have an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y other matter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ducation Expense panel, too? Because these gu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WEPRIN: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ff.  Actually, OMB is here to answe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ense items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HANCELLOR GRIM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Coul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resentatives from OM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h, one last question.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len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R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k you very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Ms. Grimm, it's very goo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HANCELLOR GRIMM: It's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RS: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blicly thank you for all of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y question is,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, I'm not sure if it's a negoti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ever, in terms of acquisition of proper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HANCELLOR GRIMM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EARS: And kn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ng it takes to do that, if that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ccessful, particularly I'm thinking with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ct, would that fit into this plan,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have to go into another plan, another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HANCELLOR GRIMM: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end on the circumstances of the situ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, and where we w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EARS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HANCELLOR GRIMM: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RS: In term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know, relieving the extreme overcrow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icular intermediate school that i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istrict, and I believe there is some ta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quiring two pieces of property right in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ights. And I'm being parochial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I'm asking that question of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pital year would that fit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ybe we could discus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GREENBERGER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crophone) to site in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RS: --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HANCELLOR GRIMM: If we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RS: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HANCELLOR GRIMM: If we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te and acquired it, it would be part of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RS: Oka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ight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HANCELLOR GRIMM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EARS: Tha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as told that First Deputy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rector Stuart Klein is in the house. If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ep forwa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've also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Simcha Felder,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ELDER: No, n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aving. (Not using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I sai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id we drag you out of your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r. Klein? I see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LEIN: Yes. No, I've be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WEPRIN: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e for awhile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believe Council Member Comri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 for Mr.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Ye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s looking at the Expens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New York City Education Budget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urious as to why it seemed like the high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dn't get the full reimburseme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grads did? I don't know if you c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LEIN: No, I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EPRIN: Is ther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LEIN: I could try and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re you talking about the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xt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LEIN: Or the MNs? I though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re going to take up the MN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COMRIE: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the adjusted budget total CFE, C4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ributed. The sheets that we we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liminary Budge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ybe we can get you a copy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KLEIN: I haven't see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: O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taled by district 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EPRIN: Mr. Kl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pared to discuss the budge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COMRI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ere is th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is it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EPRIN: Well,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s to whatever Mr. Klein feels he c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KLEIN: I mean, I cam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the 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Right.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's not ready to speak about that, but can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just a general question that maybe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 answer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Sure.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OMRIE: So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t a chance to look at the mod. I'll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t on the list a little bit later then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WEPRIN: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rson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Are w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, are we entertaining questions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Y '09 Budget at this time, 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d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hair, are we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s on the FY '09 budget at this time,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d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WEPRIN: The Finan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also here to talk about the FY '09 Budge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. But Mr. Klein may be able to answe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RSON: Oh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nt to disappoint Mr. Klein by not rai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stions, which I'm sure he would expect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just two questions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apital Budget proposed for FY '09: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tal commitment amount proposed for FY '0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pi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LEIN: Actually, this pla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t addition of 376 million for FY '09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mount proposed at the Executiv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RSON: So, br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p to the total, 18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KLEIN: Actually, if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ok at your Resolution A, it's the firs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Which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t a few moment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KLEIN: Okay. It's the fir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. It's on the first page. There'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ERSON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ll, in the interest of time, as I look for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an, we're in the, with the 376 million, we'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 it is. We're, you know, certainly abov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ld you explain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ministration has not included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three-hundred and, I think you said seventy-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llion, the additional $45 million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UNY, the City University of New York, to 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onstruction of Fiterman H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KLEIN: Well,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as discussed with the Council staf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gotiations, and it was not part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RSON: Well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. But I'm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KLEIN: These are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ditions to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I'm asking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dministration did not. We all know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is building damaged under 9/11,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deconstructed and decontaminated. If we 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ward, there will be another hole in the 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wer Manhattan, and the students will be dep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use of this vita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State has put in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st session over $90 million. Much, if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, cannot be accessed without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ount by the City. Why did the Administr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ose, from the Administration,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cessary amount to assure that this will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out interruption so we don't (a) delay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(b) pay more in the future when it event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to go a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y is there nothin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pital Budget for the reconstruction of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amaged on the attack of 9/1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LEIN: I think there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Executive Budget mo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RSON: Is that for 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'010, or was that moved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KLEIN: I'm not certain wha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was in, but I believe there was an am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ecutive Budget. There was no addition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Okay,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an you assure us that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in the Executive Budget, that sufficie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ist so that DSNY, the Dormitory Authority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ceed with the contracting for the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 that there will be no interruption, no new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e ground in Lower Manhattan and no dela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budgetary omission in the reconstruction?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ive us that assu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KLEIN: No, I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RS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artine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TINEZ: Righ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just want to ask the ques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ference to the budget for the DAs and th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icials, I was under the assum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ministration was going to pick up, and when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 our Schedule C, I still see it under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 there any reason why the Administratio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ick up the elected offici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KLEIN: There were no add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ministration in this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TINEZ: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KLEIN: There were no addi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Administration as part of this Exec,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IDLER: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irman says, we'll be happy to take fu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restoring the DAs' bu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ctu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And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ected official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IDL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IDLER: St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tually have some serious questions for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N 6, the Revenue Mod, which is recognizing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ain, an addition of $69 million net in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various tax sources for the current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ar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LEIN: Actually, the reven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receiving from taxes is going down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venue that is coming in from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venue that is going up and generating m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IDLER: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act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mean, certainly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accurate, and some taxes have gone dow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ther revenues from taxes have gone up.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ne up, franchise tax has gone up. I mean, I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ough this more carefully, b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venues have go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any event, since doll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llars and they're fungible, this doe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resent an increase of $69 million in reven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are, once again, recognizing, after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2.9 billion a month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KLEIN: The 69 is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venue. It's not an increase in tax reven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IDLER: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KLEIN: The tax revenu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IDLER: I'm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be cute. Money is money. It is a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$69 million net in revenue that was not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LEIN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IDLER: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bviously the month is not over and I'm 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umbers weren't run ten minutes ago. Is it f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 that there will be another recognition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llion, 4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LEIN: No.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IDLER: Som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ybe Augu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LEIN: I think that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an, it's just about June 30th,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al for the current fiscal year. And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ews since adoption on overall, on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conomy is not good. I wouldn't anticipat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ing significant new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IDLER: Stu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exact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mean, yes, it is almost June 3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these numbers aren't up-to-date in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se categories, some of them lag a couple of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hind. Unless Ray, from our Finance staff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slead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t's my understanding tha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pon these numbers, we can probably assum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ing to be additional revenue recognize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ter the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 an accounting state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loses the books on the year, bu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venue that was generated during Ju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ve plan that we will eventually be called u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ognize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LEIN: Tha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revenue includes ou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the end of Fiscal '08, it include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ata through Friday. We have a pretty good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collections are going to be. We have a 6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crual period, for which we continue to ac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venue in July and Aug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IDLER: So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next 60 days we're going to accrue mor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ve th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KLEIN: Not above ou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IDLER: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KLEIN: I don't, but 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tima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IDLER: And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, up to now, has been off by, oh, $3 bill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an in all seriousness, no kidding aroun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u, I mean there is going to be another 20 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llion probably, which would actually bring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losely in line with the Council Finance's sta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stimate of what revenues there were in 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dget that were not recognized by OMB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LEIN: For the record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stimate at this time represents our best view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we're going to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IDLER: So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lk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KLEIN: We don't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nerally modify the budget after this MN.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rare circumstance that we do that.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e it once or twice over the past budge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IDLER: It's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fferent accounting way. I can't really expla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that's your job, not mine. But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come in and it's not like we're going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let me ask you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cific that was brought to my attent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yor's Executive Budget is projecting reven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king tickets, ECBs, building violations, 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wn significantly for the year, the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2009. Yet, as you have just eloquently state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tax revenues that are going up, i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gs, and as I look at ECB's, I se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ognizing $6 million in additional revenu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since we, you know, I don't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conomy is going to affect revenue estim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icketing that the City of New York seems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, takes its pleasure in, why would there --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God's name would the Executive Budget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're going to have a decrease in reve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other miscellaneous sources, like ti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KLEIN: Well, what's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ar-to-year is miscellaneous revenu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going down by five- or six-hundred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llars, between this year and next.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wo very major reason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ne is that this year we have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flux of revenue from TSC, which was the 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curitization Corporation, and we got like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IDLER: No, St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't want to interru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LEIN: I'm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IDLER: But you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KLEIN: I'm not off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IDLER: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asking you about the othe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venues, I'm asking you about fines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ecutive Budget Plan is very, very specific.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yesterd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LEIN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IDLER: -- In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ECB fines are going to go down in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's fines are going to go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lections, parking fines are going to go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lections. And in this document right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nt of me, I see fines, general, up 1.25. F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neral again, up 1.5. Fines, ECB, up 6 million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m just kind of wondering why we're low b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ne revenue, as we move forward, the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not really affected, unfortunately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conomy? Why are we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LEIN: Just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kay, if you look at "Fine Revenu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'm not -- I'll be happy to have thi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you later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IDLER: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KLEIN: -- Only becaus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e prepared to talk about this in great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FIDLER: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LEIN: Let me just rea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st few years' revenues from f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 was 724 in '06; 741 in '07; in '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823. A ba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IDLER: Going u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KL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IDLER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KLEIN: No, but it w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emendously this year, which would indica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s a reas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IDLER: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LEIN: And I want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IDLER: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fair enough, but I know that you did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 in a $59.1 billion budget, give or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ounding error, to discuss this specificall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act is, you are here with an MN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itional revenue in the very area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ggesting in the Executive Plan will go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you've underestimated those, too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, I guess my point is that, you know,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to be honest and transparent in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cess, we ought to recognize the revenu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honestly think is going to be ther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n we have to make the hard and obnoxious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are being asked to make of this budget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ing it on real numbers. And the fine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early no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 will just add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ent, that I'm seeing that out of the $6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e are recognizing, we're putting 6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o the Health Care Trust Fund,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be a good thing, but given the choic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had to make, cutting health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utting other things, I think is not a choi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would have made if the Mayor had given 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y to participate in that decisio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fact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KLEIN: If I could ju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the Health Care Trust Fund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WEPRIN: Yes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s everybody going to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lth Care Trust Fund, or is that go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prepay other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LEIN: That'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pay othe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KLEIN: That'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pay health, retiree health care cos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rmally come du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's not similar to the two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lf billion dollars that was placed in that f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ior years. This is just like prepaying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IDLER: So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rest of transparency, this is like a fa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, fake move, right? It's not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KLEIN: No, it's not a fak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all. We've called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IDLER: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ally. We're prepaying expenses. And, again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cision that has been taken away from th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y and large because we are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erestimating fine revenue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. That's what's happening. That's my poi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expect you to answer for the Mayor, St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ect you to go home and look at your rotis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seball team and get t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 know, the fact of the matt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, I saw these numbers yesterday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ecutive Plan, and they are entirely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is Revenue Mod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ecause, obviously, as much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going up, they're still trending upward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iday afternoon, which you tell me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accurate a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REWER: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 about the Buildings Department in the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today I was at 150 Amsterdam,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rge crane going up, well organized.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staff member there all day. I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most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in general, is there an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he Department of Buildings for crane oper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every time I pick up the newspaper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em to me that there are fewer and fewer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erators available. And there was one 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ntleman there today with about 50 priva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truction workers, he was trying to keep ta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KLEIN: This mod does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ything fo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That'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KLEIN: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REWER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KLEIN: I mean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tuation where we're continuing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s Department to make certain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ppropriate level of resources to do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a fee-supported agency. It's not lik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rain on the budget, and we're working very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them to come up with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REWER: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re could be another mod that would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re money, if appropriate and if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LEIN: There are always mo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come before you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I'm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re you looking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ularly at the crane issue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ff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KLEIN: I'm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is approaching -- is address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KOPPELL: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follow-up a little bit on Council Member Fid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69 million, most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ing put into the Health Care Trust Fund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s going to be used to pay expen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scal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KLEIN: We will be pay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Fiscal '08 that would be due in Fiscal '09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ould otherwise be due in Fiscal '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OPPELL: In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'08, the current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KLEIN: We're paying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'08 that would normally be due in '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KOPPELL: So, that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llion is being used to reduce, if you w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ap for '0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KL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OPPELL: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KLEIN: It makes 6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vailable for other things in '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OPPELL: An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KLEIN: Including chang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is making during this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OPPELL: S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ney that was not contemplated in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d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KLEIN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OPPELL: S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itional money that basically, it'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ney available for '09 that came abou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ecutive Budge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LEIN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is also addition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have come about since the Executive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are being addressed in thi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KOPPELL: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lth Care Trust Fund money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ved for some future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KLEIN: Not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OPPELL: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KLEIN: -- Sixty-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's two and a half billion dollars in th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nd right now, which is being sa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s. This 60 is just being used to prepay '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KOPPELL: Then 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 being put into the Trust F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KLEIN: Basical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counting Rules there are only certai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 can prepay during the year. Debt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one we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also prepay subsid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nsit Authority and Health and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rporation and the Libraries. We've don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 of those other subsidies so we could do so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ught this was an appropri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KOPPELL: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not being put aside for future year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othe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LEIN: It is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OPPELL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EYNA: Mr. Klein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just wanted to ask you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cular document from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 of Education website, are you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KLEIN: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REYNA: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not be able to answ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KLEI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YNA: Who wou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KLEIN: The Department. It'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And we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Departmen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s someone here from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Edu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Well,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ere here from the Department of Educ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the Capital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REYNA: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mentioned here. But is there anyon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ak on behalf of the Department on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learly, OMB is not her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eak on this document, and this is the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y organizations and communiti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ffering for, and so I'd like an explan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re is discretion being us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w money wa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Okay,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iblack, our Director of Finance,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ust remember this is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dget, D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YNA: I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agree that Preston should be up he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appointing -- Preston, this is not your faul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there should be someone being held acc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. And, so, who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're talking ab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nding that was given to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ducation to restore 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Well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iblack, can you attempt to say what you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ppening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Just identify your name and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NIBLACK: My name is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iblack. I'm Finance Director for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am not sufficient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presentation that the DOE provided with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able to like walk you through every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at I can do is give you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mula that was used, the general w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reed with DOE to use the additional mone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ded to the Department's budget to restor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ass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added $129 million to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E budget. Approximately 125 million of tha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 directly into classrooms. It was distribu -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money, it was not subject to the C4E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tributed according to, basically to t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chools that had budget cuts in '09 to make --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m up to a level where they had the same bud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had in the previous year. So, no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ffered a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ll of the C4E money, and now i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know, I'm not sure I can remembe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f the top of my head, but we'll certain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, make all of that available, all of the C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ney was distributed per the formula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nt to the highest-need schools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ghest-need schools should see increases that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know, I think up to a maximum, if I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six or six and a half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the basic range is no scho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cut compared to the mid-year '08 situ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 schools, the high-need, high C4E-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hools, should have increases on a year-over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t's what this spread sh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osed to show on a school-by-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rict-by-district basis. And, again, I can'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, I haven't perused it personally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, so, I can't explain it exactly, and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look at it mor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REYNA: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let the record reflect that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ing one example from my district of a high-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hool, is not representative of what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laine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, so, if I read correct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discretion being used here, and I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 used discretion and how was discretion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NIBLACK: We will certain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look at these more closely, an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ple of weeks we will try to, you know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all the members an explanation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lanation of how this spread sheet is se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general process by which funds wer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ach school under the agreement we have with D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EYNA: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standing, once this if voted o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NIBLACK: The C4E propos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rst of all, we're not voting 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cument, so there is no vote that's taking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allocation by schools. This was simp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 the Department and we distributed i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ackage before you, but it is not a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REYNA: Bu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dget that principals right now are plan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hool year for '08/'0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NIBLACK: I believ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REYNA: And, so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ocations of funds can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I wasn't referring to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e C4E dollars, because obviously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dated points of agreements that have to be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the City tax levy dollars were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ed to restore, and in some cases no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tored with the City tax levy dollar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4E took on the cut, the complete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NIBLACK: In principle,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is was supposed to work in our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E, was that the City money was used to b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hools that would have suffered cuts in '09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 cut, and that was -- to that exten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 flexibility in the use of those fund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 not subject to the C4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REYNA: And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rary to that o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NIBLACK: Right. And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ok at that more closely and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REYNA: So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ing on this particular allocation of Cit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vy doll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NIBLACK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C4E, I mean we're vo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verall DOE budget, which includes the $12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Funds Restoration that the Council ap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reflected in the budget now as City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Contract for Excellence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rse, a proposal at this point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oved by the State Education Depart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uming that it is approved, this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dget should look like for each school, al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 I say, this is not -- again, I can't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is is the final budget for each schoo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n't know that for sure. But in princip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w the money should be allocated, if the C4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roved and if the 129 million tha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ed is distributed as we agreed with D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EYNA: Our Cit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vy dollars are dollars for the budge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oting on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NIBLACK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REYNA: And s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gures cannot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NIBLACK: They can b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f we believe that they are not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ording to the agreement that we ha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flected in the letter that Chancellor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ak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REYNA: Tha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NIBLACK: Then we sh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 back to -- if we decide that that's the ca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certainly go back to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ducation and review how they've don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EYN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EPR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ant to remind my colleag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ooner we get out of here, the sooner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 into the Chamber to vote on the budge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helpful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kay, I'm going to state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vote on -- because there are a lo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are being coupled, and I just wan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fectly clear, and I need my glasses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it's handwritten in sma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're going to vote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ems this evening that will be coup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umber 1) Transparency Fiscal '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lution, pre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umber 2) A preconsider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lating to the adjusted base propor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ass of re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3) A preconsider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lating to current base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4) An M and preconsider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xing the tax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5) M 1020 and companion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510 and 1511. Expense, Revenue and Contract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6) M 1021, companion Resolutions 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153, the Capital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7) M 1022, plus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olution 1514. Community Development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8) Preconsidered M and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lution, Chancellor's Five-Year Capital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nual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9) Preconsidered M and Reso M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ense Modific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10) Preconsidered M and Reso M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venu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the following items are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be f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 912, M 913, M 914, M 915, M 916,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917, M 918, M 1023, M 1024, M 1025, M 1026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0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lso want to remind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f you have any conflict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close, please disclose it when you're cal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RSON: Just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o I understand you to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ed to reiterate any conflicts,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sted in the printed mater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I have been t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vised by Counsel, that you should orally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 conflicts on voting, both in Financ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ERSON: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i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U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R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Even if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R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Aye on all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like to disclose that we will be vo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 budget items involving Queens Borough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lege, where my wife will be starting tomorr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rector of Special Events. Although I wil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 for the record that she will not be pai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funds, but will be paid out of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undation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IVER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EYN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: I vote ay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ach at Hunter College. I love my class,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-- my husband is a part-time lecturer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rk Histor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'd like to remind folks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fe is a volunteer Board member at King Ma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seum, and is also part-time working at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lege, the only public college in my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'm happy to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eBLASIO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lose for the record I'm voting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posed budget, which includes funding for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k Alliance, at which I am an ex-offici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, and for Maimonides Medical Center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 wife works as an Assistant Vice Presid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both fine programs and I am proud to no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iliations, and look forward to vo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IDLER: Before I 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've been advised by Legal that I need to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my wife, Robin, the love of my life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aches six to 12 times a year in District 2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money in this budget for Distric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hools. I don't believe that any of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rectly to any school that she has substitu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ught. No, I have not been advised by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close the other things I've disclosed bef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insane world, I want to do it on videotap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to disclose that I am an Honorary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Tanger Hillel at Brooklyn College, the Wy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use Association. I represent this Counci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ard member of the Center for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ighborhoods, all groups that receive mone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dget. Debbie Malone, a member of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ff, is married to the Executiv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llennium Development and Bergen Beach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ganization, which receives money. Brian Lee,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ff, is married to Laurie Bruno Lee, who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 part of SUNY Downstate Medical Center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groups are well deserving of funding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so want to disclose that I'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tisserie baseball league with Stu Klein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sperately trying to make a trad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having made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closures,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R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hair, Sophie Gerson, my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an unpaid member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iends of LaGuardia Place. Lucy Sezari, a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 our district office, also is an unpaid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oard of Directors of Friends of LaGua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ce. Jing Yu Yin, an aid in our district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a senior aid with the Chinese-America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ith that and the interest of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defer my comments on the budget on which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ing to the Stated session,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IOIA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be voting yes, as well.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close that I'm an ex-officio Board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S 1 Contemporary Art Museum, a MoMA affiliate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-officio member of Museum of Moving Image; and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-- I'm sorry, ex-officio Board member of th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Moving Image; and an ex-officio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visory Committee to City Year New York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ganizations receive funding in the City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ith that,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r. Chair. I've been advised by Counsel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vise this Finance Committee and the Stated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General Public, that I would like to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 am voting in favor of the proposed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includes funding for the New York Cit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cess Law Library, an excellent program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w libraries available to general public at no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'm proud to be affiliated with this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OPPELL: Mr. Chai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disclosed in written document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-officio Board member of a numb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ganizations that receive funding in this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cMAHON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is an old adage, "You can pick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t you can't pick your relatives." I fe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cessary to disclose that I have two br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 as lobbyists, although to my knowled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EPRIN: Do they lob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hington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cMAHON: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 it can be that they hav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are in this budget, I don't know tha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advocated any on their behalf. I do no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clients are, except in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rcumstances. But I disclos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ould also like to disclose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regular basis I ride the Staten Island F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is free, and we're voting for the DOT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, which would mean that I'm getting my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ee ride on the f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EPRIN: How do you 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cMAHO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R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efore I vote on the budge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ke to disclose for the record that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ludes funding for the Executive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titute of CSA. I believe it's a fin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m quite proud to note that my son Stew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ime to time contracts with the C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ith that,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YASSKY: Mr. Chai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like to disclose to you an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s of the Committee, that my wif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ployee of the Metropolitan Opera of New Y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le they are not listed in Schedule C or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ywhere I believe in the budget documents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eive, I believe City funding. So,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los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vote aye on all item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NTILE: In vo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budget, which includes funding for IS 2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re my sister is the Parent Coordinator,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IGNIZIO: I feel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uld disclose something, but I have nothing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ODDO: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r. Chairman, I'd like to disclose tha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flict with the Designated Hitter Rul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nce its inception in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also have a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olesterol and Norwegian news reporters, and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What abou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ube? What about U Tube, Council 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A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ould at this time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lose that I have a brother, Felix Baez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NYU for the last 20 years, and an employ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YU, a fine institution, and very proud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other Felix has worked in that institu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de his 20th year a few months ago.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We're v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NN: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EPR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VANN: Except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We're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NN: Yes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umbed through the budget and all the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ould like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WEPRIN: How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NN: More tha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ould like to disclose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ting in favor of this proposed budg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ludes funding for Medgar Evers College,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aughters, and a son-in-law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am also voting,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re is funds that goes to the Blac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adership Commission on AIDS, where I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of the Board since 1987,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closed previously, and I do so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ther than that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By a vote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stentions, all items have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Okay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adjourn, right? Adjo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kay, we're going to adjo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eting, and I'm going to keep the roll op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tated Meeting, for those members of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e that would like to vote, and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proceed directly into the Chamber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ther than that,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Hearing concluded at 9:3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9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