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29 (Res. No. 5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1</w:t>
        <w:tab/>
      </w:r>
      <w:r>
        <w:rPr>
          <w:b/>
          <w:sz w:val="24"/>
          <w:szCs w:val="24"/>
        </w:rPr>
        <w:t>N 240396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0/LP-2681] pursuant to Section 3020 of the New York City Charter of the landmark designation of the Temple Court Building (now The Beekman Hotel) Atrium located at 5 Beekman Street, aka 3-9 Beekman Street, 119-133 Nassau Street, and 10 Theatre Alley (Block 90, Lot 7503 formerly Lot 14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27, 2024</w:t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10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396 HIM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29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82</Characters>
  <CharactersWithSpaces>114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9-1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