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OVERNMENTAL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3:41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4:4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Julia Har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tha Thomp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Board No. 8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bil Dod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Board No. 12, Manhat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ilyn Bitt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trict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Board No. 7, Quee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y Ann Ca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rict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Board No. 9, Quee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Matthew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Board No. 8, Brookly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Okay,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rds are next. We are going to star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hattan. How many people are here from Manhatt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see one hand, two h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ow many people from Queens?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rom Brooklyn? Brooklyn, anyone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saw one person before from Brooklyn. She m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ronx? Anyone from the Bronx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ten Island?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t's agree, why don't we a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oser here. We will put Manhattan at the 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st, followed by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 then, Manhattan is going to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the table here, and then after them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ens. I am going to ask you to follow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edure. You will identify yourselves by na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board, and you will make your pres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us, and then we will go on to the next bor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kay?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 into the microphon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ll it clos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THOMPSON: My name is Lat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mpson. I am from Community Board 8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you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DODSON: I am sorry.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ternoon. I am Sybil Dodson, and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woman of Community Board 12 in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hington Heights, Inw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Okay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THOMPSON: On behalf of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ager Denise Woodin who could not be here tod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like to raise two critical budget matt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direct impact on the function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Board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, community boards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are in desperate need of computer suppo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chnical assistance. Most of our offi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uggling into the computer age with out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quipment and software and with little or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ing of our programs that can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ici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ile we appreciate the new compu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en to each Board office in the fall of 1997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still waiting for a promised complaint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ore importantly we have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rtually no technical support or training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computers. Community Board 8 has had to hi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uter consultant at enormous expense to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twork complaint system that meets our nee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no maintenance contract on any of our compu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the cost is simply too exorbi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or the past two year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eatedly requested additional funding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Assistance Unit, MIS Division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vision has been in recent years cut to on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is responsible for serving 59 community bo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oral offices and City agencies. One year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 O'Keefe notified Community Board 8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AU's MIS unit would no longer servic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ards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o the best of my knowle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boards are among the only City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operate without this type of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urge the City Council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ing in the budget to establish a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port and computer training unit fo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ards within their Community Assistance Uni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other relevant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 a closely related ma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Board 8 has serious concern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ition from the integrated financial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, IFMS, to the Financial Management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MS, which is planned for this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ecause the Manhattan Boards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of our own bill paying and internal budget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y on the IFMS system to monitor our budget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d payment vouchers. However, we have lear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 plans to replaced the IFMS system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FMS system at only three board office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told that the other boards will have to tra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nearest board office or to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ident's office in order to perform routine,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, day-to-day financial tas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learly this places a burden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he community board staff who must seek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rminals in other offices across town, but als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host community board who must accommo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tional staff in often cramped quar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addition we have not yet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indication that we will be trained on thes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s, despite our repeated request for suc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u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unity board 8 urge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to investigate this matter, and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ing in the budget for each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 to receive their own FMS instal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lso request that this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ssion be scheduled for all community board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k you for this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We will s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that the Information would be sent your nam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ephone numbers and address, would be sent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 that you could contact the person we spoke t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ference to your need for the computer, okay?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THOMP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You are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DODSON: Thank you, Mad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just would like to suppor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llow board member and to thank you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ising the issue of our having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chnology within our community boards' off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ilitate the timely payment of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it is now,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fficient staff again in Community Board 12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out the system, and to sufficiently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ff to really keep abreast with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llenges that we have in our communities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initiative and your taking the question be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very important one to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a new Board chairperson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me here today lest to testify than I did to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ake an active role on behalf of my commun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ide from what we just mention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o underscore the fact that as we face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mits in our community and City-wide, the 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develop leadership within our own small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omes cri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 not have access to tra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uter technology and things of that natu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ability for staff to really do the plann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incumbent upon a community planning board lea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 somewhat behind the loop and I think danger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I would like to again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is body look to how the boards are fun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ppropriate training opportunities ar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vailable to our district managers and to our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ffs so that we are able as community boar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s communities to keep a pac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llenges that we will have in the new millenn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eyond that I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portunity to be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Well,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, we would like to thank you for your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your involvement. One of the things that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place in 1989 with the new Charter rev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something that we worked hard to ge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rter, and that was the requirement that ther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ing for professional services, what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board required, in order to assis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most people were not architects and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orneys, they were not engineers, but they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services at different times, and tha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made available to them through City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while there are those of u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more concerned about bottom line and the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citizens are constantly impress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member, that is a lot of money, we are spen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t of money, I find it interesting that we can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ey for projects that we want to fund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s that people need, we find that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ough money for schools or to improve school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have enough money for good hospital or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. We don't have enough money to take c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derly or the homeless. But we do have and can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 for stadiums, for things that do not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alive, or do not really help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not help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I think a good community hel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one in all cities, because what happen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affects his community. It may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ttle while longer to get there, but it affects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, so that when they allow something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cared for in my community, it is like TB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asles or any other contagious disease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tch, it grows and it destroys. But whe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is healthy, his is bound to be health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better for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the reason we think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boards make a difference is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 a difference. And that is why I stress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hen we talk about fraud, we always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from the side that people would cheat --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do. But more often people with power will ch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e can find ways for excus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 I think that we will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, but we have to be reinforced by people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self by the things you do, your particip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your asking and more so helps to make it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DODSON: Thank you, Mad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f I may say one last thing?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hallenges that we have in our community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hington Heights and Inwood, it's a thr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and I think it really is reflect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le idea of the melting pot of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a diverse community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owing community. Many of the issues that be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wer Manhattan, in terms of the rents and a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autiful housing stock that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tect. We have an increasing number of conver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are looking at, and all of these bespea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 for a planning element within our Board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are going to be looking very closely a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can utilize the existing budget, but als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ch out to persons like this Council and se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can be more creative in the fund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read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Reach o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Landmarks Commission, because when they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 that you have beautiful homes, they wi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help you. You will find that there ar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can tell you about how to save that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ndmark, what you can do to help people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nd of help they need to preserve som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uses. So, find out where the services ar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use to help in y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DODSON: I will do that, an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 are from Queens. Let's see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ever heard of Queens before, Julia Harri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HARRISON: Ye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 bell that rings som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Oh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l that rings som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kay, if Queens will now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ould you kindly identify your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name, community board and titl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BITTERMAN: Good afterno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me is Marilyn Bitterman, I am the District Mana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Community Board Number 7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CAREY: And I am Mary Ann Car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trict Manager, Community Board 9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HARRISON: And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ject and indicate that I withheld any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Commissioner Diamond today when he was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our community board is still in the cell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BITTERMAN: That's what they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, I would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Committee on Governmental Oper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owing me to present testimony rel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Board No. 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ur number one budget submiss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nstruction of Linden Place, must move forw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ing into consideration and joining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ber four budget submission a marginal roa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llege Point Corporate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ith the development of the Corpo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k, and many large new retail compani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ved into the Park, both Linden Pla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specially the new marginal road, would be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 traffic off the Whitestone Expressway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ad and onto roads that would be less util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se two roads must be looked 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component, due to the fact that the mar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oad would connect to the Linde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Reconstruction. Money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priated in this year's budget to do a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udy to the feasibility of the marginal roa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service the College Point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oney must be appropriated for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ltural affairs and the libraries. Not on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cuts hurt the organizations but they hu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. Libraries and cultural affai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cessary to broaden the horizons of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toddlers to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 a more personal note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address you on the budget for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ard. To quote Mayor Giuliani local concer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ually best understood and best addres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closest to the issues, and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the strength and problems of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Charter mandates that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ards perform a large number of responsib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olving zoning and other land use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planning, coordination of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, as well as taking part in the Cit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ile past efforts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have eased several of our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aints and I would like to thank you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are still struggling to function unde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rrent budget al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unity board 7, based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997, 1990 census is the largest in popu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59 community boards. Even though the 19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ensus indicated our population was 221,000 pl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lice and service delivery agencies, i.e.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ephone company and Con Edison, have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our population is over 270,000 people,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20,000 are new Americans with language and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fficulties and differ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I did a quick rough estim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budget being 156,858 and the 270,000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ach one of our constituents gets 58 cents a yea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lly think they are being shortch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is at times extremely frust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chieve our Charter-mandated responsibilities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 fact that each one of the boards recei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me budget. The pie that we have to divide g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residents much thinner slices than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ards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the budgets of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ards cannot be divided proportionately, I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some of the expenses that we have to inc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be handled by the City, i.e.,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 and telephone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conclusion, the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the eyes and ears of the community. We ha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gers on the pulse of what is happening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ective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llow the residents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e part of local government, to feel a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omplishment and to know that there are peopl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listening to what they have to say.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achieve this, the boards cannot stay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 level. I urge you to support an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der to allow us to function accord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dates of the Charter. We are a City agen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st be afforded the ability to do our job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re also not hooked to Citin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body is talking about the IFMS system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ly concerned about the Citinet. And this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ndled on a priority basis. Without Citine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call the City agencies constantly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ormation that we should be able to acces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computers. We are reaching out to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have gotten computers for ever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my staff people, and out of my budge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red a consultant to network these compu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gether. We can talk to one another in th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unfortunately we can't talk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gain, I would like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pportunity of being allowed to testify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mittee on Governmental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 for your testimony, and it is re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vilege to hear from one of the smallest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ards in the City of New York; is that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li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HARRISON: It'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y I hear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Okay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a Queens Council member who is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 in on the act on the other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ABINI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wanted to follow up on the Citinet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as you know there was some publi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ens about your inability to get on Citine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responded with some agencies, haven't hear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se yet. I am just wondering if you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 response based on the notice genera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ens Tribune sto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BITTERMAN: We hired a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ulta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ABINI: Right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saying did any of the agencies ca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BITTERMAN: What happen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ultant just happened to drop by the offic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he indicated that there has been some mo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should be hearing something in a relatively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When DoI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ears, I will be following up with ques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 as well. Because I think it is essenti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have it. We have it in our offices.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rged with coordinating service delivery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Charter and it seems to me that the best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ordinate it is to have the information 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BITTERMAN: I do have an ac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 from DoITT. I have it about close to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it hasn't done me an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ABINI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CAREY: I am Mary Ann Care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ct Manager of Community Board 9, Queen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 to thank you for your assistance last ye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veral years ago, the years go by so quickly,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s ago when you supported us for the rest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our budget that had been cut drasticall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appreciat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coming to you again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come to the well over and over agai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re here and you are always so good to u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ing to you again. But this year what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ask, in lieu of the funding increases,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ools that were mentioned previously b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ague, that the cost of equipment and teleph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contracts, perhaps they can be removed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ard's budget and that computer staff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chnical support be provided to us to bring i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w millenn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me of us feel that we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even ready to go into the old millenniu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w here we are poised to go into the Year 200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 an awful lot of problems in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ards'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re trying to address them as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can, but of course with a small staff and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 it is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e of our problems is that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our community board are underserved. The Oz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k Community of Board 9 has a high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en pregnancies. Assault injury for youth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2 and 17 is extremely high. We lack aft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o counteract this we reques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e in our fair share allocation from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reau. We want to develop the following program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y Care and Pre-K, drug prevention,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reach, health and education and job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urge the Department of You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Development to move swiftly in rel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eacon school RFP. Councilmanic fund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used into this round of funding,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ard 9 is slated to receive beacon school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junior high school 210 in Ozone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support the Borough Presid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 for a public review process before chang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ir share formula, despite the fact that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ard 9 receives increased funding unde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the Fire Department,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ms to have forgotten about the fire alarm box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it is an area of distress to our Board. To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m, too many problems, too many were removed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t of questions remain unanswered, we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re is still litigation. Whil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tigation goes on, residents die. Community Board 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a very high occurrence of structural fir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area, and at one point we led in dea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the Police Department cri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wn but several problems remain,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s remains that we can't seem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istics from the Police Department. Previous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able to get stats when we had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ultations, but we are unable to get them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nger, they are not provided to us. And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, because how do we know what to ask f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to request in the budget, if we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we are lacking money and where we are la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power and what programs we do have. It is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, it is becoming harder and harder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swers from the police, they come unprepa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consultations, and it is really becom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te of time to even have these consultat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as I said,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istical data provided to us, we don't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ime is down or crime is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Queens many of the heinous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re committed, we appear to be fortunat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have those type of crimes, but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ality of life issues and quality of lif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people complain about on a regular basis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ise, rowdy youth, et cetera, and we really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able to focus on that and know where th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, and without the staff we just can't, we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 am hoping that perhaps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e your influence to get our statistics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Board of Education.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ard 9 comprises districts, school districts 27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28. Both are extremely overcrowded. District 27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than 35,000 students, they lack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assrooms, mini schools, annexes and transporta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meate the district. Many schools still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asses in gymnasiums, lunchrooms and auditoriu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continue to seek out school si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there is none to be found. We need to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novative thinking and innovative ideas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what they are, but I will leave that up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 large part of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crowding stems from illegal apartment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act they have on our quality of life.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-family homes are now illegal SROs, the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-family house down the block is n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ee-family, enforcement is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gain, we need innovative thin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really need to get these people count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nsus in the year, upcoming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ow do we do that when we ar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ightening them? Many of these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migrants, they come here, they are frighte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come from Slavic countries where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ed to talking to governmental agencies.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ed to do something to get these people coun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ensus because if they are not, Queens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shortchanged again. I think we have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argest underground population in any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we can't rid our communit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dangerous illegal conversions, then agai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o make a suggestion, because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novative thinking, innovative ideas. Mayb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uld inspect them, and if they can be approv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idency, perhaps we should consider legal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. There are ways today with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chnology. We can have smoke detectors instal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can make another means of egress, and perhap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did this we would be able to put these proper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e tax rolls, increase the tax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ndlord, and we would be able to count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census. We would have money that we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nding on all of these inspections. I can't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ell you all of the times I get complai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llegal conversions. I go to inspect i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 Inspector, and what happens? They don't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in. You can't get into the property, and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te of City tax dollars - my salar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pector's salary who are doing these inspe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e are not really getting the best ba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ck. So perhaps we can use some innov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et's put our heads together and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 with some humane logical solution.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 ago when Mayor Koch was at a meeting, 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ll meeting in Community Board 9 and peopl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reaming at him about illegal conversion,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urned around and he said, what am I suppos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people? Where am I going to pu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? You know, these are families living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eason they are living there is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't afford the extremely high rents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artments are demanding. So we need to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reconstruction of Jamaica Ave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W249. It was supposed to go last year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layed because of some kind of a dea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wer contract and the highway contract. They bi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 together, they shouldn't have whatever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lly need to have this project move head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community that is underserved for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s, they are in dire need of this proj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pefully with this project completed it will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rejuvenation of that community. Please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 to move that projec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arks Department desperately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imbers and pruners, or contracts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ad and dying trees. Parks Department canno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o the Year 2000 and still handwrit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ses to the community board. They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o the computerized system. They have to g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ogram. And computerized tracking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know that the Council memb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ame problem that the community boards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ying to get their trees trimmed and pru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ding out which one was pruned and whic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n't. So, we really need to get them into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enn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support increased fund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ens Council on the Arts, because they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ltural and artistic events throughout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sorely needed in the outer borough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 forward to those programs and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 very much,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ard 9 looks forward to today's needs be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morrow's realities. I really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ention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ll, I see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HARRISON: May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one question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HARRISON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know from everyone who has testified so f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mmunity board, is there a need for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onnel funding? And none of you have mention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 have taken notes on, so I am just ask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your need for increasing the numbers of pe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you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o you have a set figure or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BITTERMAN: No, it is not a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gure. Like the City picked up the r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ectricity, which was really wonderful and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keep thanking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HARRISON: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hattan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DODSO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HARRISON: Okay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picked up rent and electri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BITTERM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HARRISON: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lephone co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BITTERMAN: If the City trea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boards like a City agency, we woul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y would pick up the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giving you an exampl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oking for new -- I think one of the problem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having is dealing with City contracts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lies for our office. I presently have a co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chine that I negotiated the contract myself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supplies and everything it is costing me $90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th. My machine is on its last legs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rting to look for another mach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have to deal with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or and it is going to cost me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uble what I am paying now. So wha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 is not deal with the City contract and go o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y own and write a ten-page letter justifying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d to get something cheap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think if they pick up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sts of copying machines, of telephone, of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, I had money in my budget past year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a staff person left, and I had an extr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llars so I was able to hire a private consul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do the computer work, and I think with eac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boards, if the City picked up som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ic costs, I think we would all be in better sha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be able to acquire additional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HARRISON: Ok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hattan said you had insufficient trained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you are telling me that you hav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itional training and staff, right? And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icked up by the City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BITTERMAN: I mean, w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rgest community board and it is very, very -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don't have to talk to you about diversity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. We have tremendous problems that expe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emendous amount of time and effort,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al personnel, the time that I am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, I mean there are days that I am ou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etings practically all day, it is one less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answer a phone, one less person to troublesho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less person to do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think we use -- I mean, we d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volunteers, but it is very difficul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olunteers don't have the same attitud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forc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HARRISON: So,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, I think perhaps the Committee ought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some point and discuss what numbers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row out during the budget negoti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reasing the work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Surely.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et also with the representatives of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ident also, they should be able to kick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ey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I would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came up with some. I think the City 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pick up more in terms of supplies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uld pay for -- they do pay for telepho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BITTERMA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They should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elephones. I know of no City office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nction without a tele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CAREY: If we got the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elephone and the other item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ntioned, we would be able to add the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we do have budget, in our budget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 the allocation for the OTPS or the 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But I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 of -- you are listed as a City agency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CAREY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Which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being honest with the public.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nest with the public then they tell you ca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 now. Everyone knows when you call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heat, hot water complaints and the phone 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rings and rings and rings and rings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gus number then. It means that you can call bu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is going to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f the community board servic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 of the City's area, and you are the City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represents the City or that community,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uld answer, there has to be a telephon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re ought to be someone there. So,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, should pay for telephones. That is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HARRISON: So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ggest that the City become the organize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bo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Yes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ld help do that. You know we had a big th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ast one, we can do that for this, and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ite the Borough Presidents to kick in on th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it would make an easi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CAREY: That would be a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lp. Because my telephone is over $3,000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od. So we will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BITT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CAREY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BITTERMAN: It is alwa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ea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8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ould you please identify your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r, by name and ti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ATTHEWS: Certainly,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y plea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Good evening. I am Robert Matthe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person for Community Board No. 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And you a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ATTHEWS: Chairpers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Board No. 8 in Brooklyn. We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ci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, Chairperson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ATTHEWS: Good afternoon,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City Council, ladies and gentlemen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d, I am Robert Matthews, Chairpers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Board No. 8 of Brooklyn. It is with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easure that I submit this testimony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dentifies our concerns and statement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liminary Budget for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arks and recreation. Our pa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ygrounds are an integral part of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need for safe, well-maintained pa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ygrounds are a high priority of district 8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rge funding to redesign the area in Lincoln Terr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k, replace playground equipment at St. Joh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k, and the Underhill Avenue Play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dditional funding is also nee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all a bubble around Lincoln Terrace Park Tenn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rts and to replace the boiler at St. Joh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reational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ttention should be focused on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of, waterproofing and resurfacing the exte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imeter of the St. John's Recreational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Brooklyn Cultural Affair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oklyn Children's Museum is the world'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seum for kids. The Museum was established in C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ights in 1899 and is a leader among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titutions recognized for renovations add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educational culture and social concerns of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families in our diverse and dynamic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Board urges and supports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e following projects of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ren's Muse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umber one, construction of a roof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ater (Stage and Lighting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Replacement of a copi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nstruction of a parking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stallation of emergency gener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boi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eplacement of a 17-passenger v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s and community outr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e: We urge the Fire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ty Council to return the 5th Firefigh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engine companies. The difficult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countered in fighting fires in many of th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s and the high proportion of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derly in the district makes this imper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al fire marshals are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ttention should be focu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pital improvements for renovations of en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any firehouses, new roofs for the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ilities, waterproofing/pointing and general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maintaining and upkeep of th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Fire Department m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fficient manpower, proper tools and equip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 the most highly and efficient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tection to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ll of the fire protection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in need of some new tools or re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: Drug trafficking is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 in community district 8. With the abs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gular jobs and the economy, drug traffi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es an alternative source of income.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rts and continues expanded fund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eet Narcotics Control Unit to help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ribution and sale of d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ommunity Policing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es to be well received by th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going requests are made for more police visib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orm of foot patrol, as well as quality of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ditions c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Board believes uniformed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ence on the streets is an essential compon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ing this trend of reducing crime. We u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dditional police officers be assigned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so that this program can be expa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ur precinct is in need of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quipment. The board urges and supports fu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rchase the following equipment at the 77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- one unmarked police va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ng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- one unmarked police 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- two telephones fo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fairs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- one computer for Community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using Preservation and Developmen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No. 8 is encouraged by the sched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ment of the former 235 site on Berg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an Streets between Vanderbilt and Underh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ven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fter many years of litig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of Housing,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awarded the project to a developer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lete the construction of new and renov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isting homes in two ph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urge the City to provid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cessary funding to move this project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importa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ti-Abandonment Program in District 8 can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-emphasized. The Board seeks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using Preservation and Development Suppo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ding office space and separate budge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ti-abandonment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ildings Department: The illegal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buildings and zoning infractions are increa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pections and follow-ups are needed to cur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illegal activities. Additional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ervisors and inspectors should be h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pect new buildings, handle alter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quipment emergency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Department for the Aging: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e the special needs of the elderly in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8, we urge the following projects and acti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- allocate funding for a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nter in Prospect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- continue Home Energy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, HE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- providing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atherization Referral and Packaging Program, WR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- continue Senior Citizens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e Exemption Program, SCR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- continue Crime Prev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Education Programs for the eld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- continue and expand the Alzhiem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long term care resource for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- provide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ls-on-Wheels, mobile hot meal projects to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mebound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outh: The youth population in C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ights is over 27,000 and growing. The Boar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fforts are focused on expansion of a broad r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ter-school, evening and summer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ur youth should have a saf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uctured environment to enjoy mentors,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mework help, participate in recre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ivities and interact with other youth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itiv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urge an increase in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th development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dministration for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: Children are New York City's and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's most valuable commodity. They are our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must be encouraged to grow into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ults to then prepare and guide to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neration. Our adoption foster care program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 as the general community are all integ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ners in the gross process. Some children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appropriately placed with adoption of fos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allow them a better opportunity to develop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behaviors that they will need to tak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ce in society. The Board supports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ing for thes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Board also urges the contin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funding for Head Start Programs and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. The programs need to be oper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anded in our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uman Resources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Board's priorities for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ources are in the areas of teenage pregnan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ated areas of domestic violence. The li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men and children are being destroyed d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olence in the family. It is essential that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expanded to provide counseling and inter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ose who are the victims and the perpetrat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roblems related to unwan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prepared for pregnancy, contraception, abor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llegitimacy, the scourge of HIV and other STD'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ither caused or aggravated by a lack of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imely information. Additional funding is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pecially for outreach to the most at-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pulations, and to seek the particip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n-profit privately funded community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uld be sought to counsel teenage moth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s on how to avoid the cycle of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end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ealth: Community Board 8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rned that all of its citizens that are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medical services. We urge funding to install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evator and to upgrade the bathrooms at C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ights Health Center to meet the requirem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mericans with Disabilities 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ransportation: The infrastruc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District 8 is an important concer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and this Board. The continuous high vol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raffic flow in the main thoroughfares such 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lantic, Franklin, Nostrand, Utica and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venues, require a high level of mainten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equent repairs and resurfacing or re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urge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nsportation, DOT, to resurface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et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tlantic Avenue from Bedford to Ralp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acific Street from Flatbush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Utt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ark Place from Ralph Avenue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reconstruction of the St. Joh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idge (HBKCO40) is scheduled for reconstr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Y 2000. We await the implementation and comple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i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anitation: The cleanlines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eets and sidewalks is a matter of great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ekly recycling must be restored in our schoo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ies. The Department must have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sonnel and equipment to keep the district cle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urge additional fund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llowing equipmen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wo mechanical broo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e salt spreader for the primary b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utes and aven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e Sanitation car for super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r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convinced that these ite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istically achievable within the constrai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budget and that it will be implement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Environmental Protection: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rges funding to construct and upgrade sewe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erling Place between Washington and Underh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ven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nclusion: Adequate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 services programs and not reduc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sential for good quality of life in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out the resources necessary for repai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rovements, the neighborhoods will deterio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arply, in some cases becoming subject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tensive arson and vandal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us, there will be a negative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the quality of life for community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Board No. 8 is committed to the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rovement of its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Respectfully submitted by Rob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tth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tthews, for your testimony. We appreciat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you, and I hope representatives in the rea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listened as intentively as we did, will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ry back a portion of this message to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de of the hall so that you will get the att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only at the City Council, but the atten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ayor who must certainly fund in large m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y of the projects that you have called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any of the projects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tioned, which are projects in parks and som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tance on housing, will be done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t that we pushed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TTHEW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Much of the re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8 monies, which we, who are Council members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shed through, and we will be following up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using that is being done on Dean Stre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ATTHEWS: We are very prou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--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ally because, as you know, there was a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developer walked away and then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other contract and that the City finally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olved in, and that was much later, years l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gain, when the contractor found ou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was going to do something he went into cou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ght for the contract that had not been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were working on that and f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d an agreement with HPD and those hous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rebuilt. Those homes were being purcha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people, the City wasn't giving them any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were giving the developer land, but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paying a substantial sum for those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ubsequently there ar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ing the houses now and the concern is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who paid money for those houses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stantial downpayment, and they said,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ce has gone up now, we should increase th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cost because everything has gone up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onse is you can't do that, becaus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act and the contract calls for one dollar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fferent dollar fig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 think in many instance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and what we get depends on how much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pared to do in order to get thing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believe that a lot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have asked for and suggest is a big ticket i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y big ticket items. So, Community Board 8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all of us when we get ready to do the budge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 down and we say this is what we want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we need, this is what we have to have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cts being large, we go across the Boar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rms of all of the areas that we must cov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body says but how can you get that much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 when there are 51 members all with nee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areas to be covered, plus there ar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re Citywide and we have to work with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think we have heard you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rtainly will assist in all of the projects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believe, just as you do, in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's Museum, and Sanitation, but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need your help in getting many of thos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e, and we know you will be there whe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cessary to b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ATTHEWS: We certainly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The time i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ATTHEWS: We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ern and your help and we certainly hop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will certainly hear our c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Rememb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members here, she is going to be yell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ens, she will help but she has got to deliv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ATTHEW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And the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board in the City is in her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ATTHEWS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So, if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livers for Brooklyn, Queens is going to ask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is wrong with you. So, that creates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as a board, as a community, as a Council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is a principal body, in that when i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education, when it comes to health care,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es to aging, we don't allow the barriers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 from doing what we believe to be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ATTHEWS: Yes, I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ATTHEW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Donald J. You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Young, we can only give you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nutes because we have been in session since 11: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 if you could sum up in about two minutes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say, or you give us a copy, we can p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record, but we can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YOUNG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Whil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iting for the material to be disseminated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you to read into the record that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ard No. 10 from Queens, and Community Board No. 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ld not be present but their testimon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en, sent to us and will be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lso I would like to advise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arlier I identified all of the Council memb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present, but I did not have a li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geant-At-Arms, and we could not do w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out the assistance and sup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geant-At-Arms, so Sergeant Joseph Serven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fael Perez and Nick Economou.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k each of you for your assistance and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we could not do this withou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YOUNG: Good afternoon,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YOUNG: My name is Donald You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y purpose is to encourage you to take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cus your attention on the infrastructur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mocracy, our City electora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Board of Elections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 to 3 million New York City voters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raws criticism immediately after prima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neral elections, but except for its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earance before you requesting budget resto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s profile is very 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f our democracy and the v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 it requires is sacred, its sacrednes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mediately evident to voters at their po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es. It would be hypocritical for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resentatives and citizens to call the Bo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sk for its failures if they take no inter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il to fund the board adequ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is the responsibility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ials to assure citizens a positive v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comes the questions of staff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ommodations. Is the recruited election day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etent? Can staff speak, understand, re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rite the languages of the vo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re staff fully acquain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ection Day terminology and have they been trai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rilled and tested sufficiently to carry o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 to the vo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s the polling place equipp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pared to ensure a fair el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must know that old mecha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ver machines in current use are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ufactured and if they break down, par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lder machines must be salvaged to repai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ity is forced to manage wit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ss machine for every machine it cannot rep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ductions seem ev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 primary day, 9/15/98, d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sign limitations of existing machines, all pa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ests in the 30th assembly district of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ld not be accommodated on one mach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polling site staff are instru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redirect registered members of one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y appearing at their 136 election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bles at 27 voting sites to a separate v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chine at each site designated for them to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the judgement of many, this v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chine inadequacy forced a practical decision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compromised the right of citizens to a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te. With six new parties achieving ballot stat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last general election, there is an ur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 to procure new machines, since the present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accommodate only four pa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urge you to use this tim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next election to correct thes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for your att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gil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much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speaking quickly, becaus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ague has a far longer journey than I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 to tell you, one thing we did today and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done, we have visited the Board of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ave discussed the various things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ioned, and even today we mentioned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enlarged number of parties, the a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achine to handl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condly, we talked about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are inspectors. They have solicited inspec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train the inspectors, they pay them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. You cannot help it at that 5:00 or 5:30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ning someone does not show up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terflaw that we have as a people sometim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at we have suggested as of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that the trainee be expanded and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 public be expanded so that we have of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raining or at least information in ever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our communities, in Queens, in Brookly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nx, Manhattan, Staten Island, so that, on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go before the public and hear from the publ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ell them what the problems they have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managed, about the problems with personne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w them how they are improving the elect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final thing I think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his: In the question of the machines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told by others that they can get the pa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air this current machine, and that machin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st for a number of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y have a machine, and we sa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chine demonstrated, it was ready to go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wonderful machine, they cannot use i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a court challenge to the us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ch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that machine was in use,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ard elections would be on that machine.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ection would be on that machine. No problem.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court challenge is satisfied, they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eed to that level, they want to do that.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to do what you want them to you. We hav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me, if you will give us your telephone numb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 we can communicate with you, we would gla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intain that contact, we would also, if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eting in your borough, make sure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ware of it so that you can participate or att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YOUNG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The meet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vernmental Operations, seeing that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rther witnesses who would like to testif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Following testimony was rea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ecord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se Pe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trict Mana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Board No. 10,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tatement made before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Governmental Operations on Monday, March 8,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2:30 p.m., in the Council Chambers, City H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nd Floor, New York, New York, regarding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000 Preliminar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Good afternoon, Council Memb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tinguished guests. My name is Rose Pepe,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ager of Community Board 10 which represents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zone Park, Ozone Park, South Richmond Hi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ard B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look forward to your assistanc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expediting the design proce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W988A, the very dangerous configuration of Lin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ulevard where it merges with South Conduit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has been no movemen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ngstanding project which would correc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zardous condition. The certification by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ning of Lindenwood commons, a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tail stores and a supermarket will draw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hicular traffic to the area increasing th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motorists using this dangerous me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having aqueduct rezoned from C8-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A C1 or C2 along with R3-2 and R4 zone as ag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on in the completed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need for additional uni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rs assigned to the 106th Precinct to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al visibility, more timely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tituent telephone requests, and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ality of life issues. Recent assignments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have not increased personnel at the 106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t other precincts receive additional officer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seeking your support so that the 106th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full compliment of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much needed colle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nitation of school refuse five days a week, 4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.m. to 12:00 a.m. to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se projects are necessar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uring the continual quality of lif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rrounding residential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Restore funds for youth and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you are aware, the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th and cultural affairs have been cut. W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two agencies and are requesting that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resto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ur community boarders JFK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t is important that we remain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ean air and water st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Expense items: Increase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hiring of additional personnel for fore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vision for the pruning of trees and stump remo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DOT for POT hole cr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join with my fellow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rs in seeking your support in relie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ards of the cost of telephone bills and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s for office equipment which have esca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 point of being unafford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End of written testimony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Hearing concluded at 4:4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8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6:00Z</dcterms:created>
  <dc:creator>DelFranco, Ruthie</dc:creator>
  <dc:description/>
  <dc:language>en-US</dc:language>
  <cp:lastModifiedBy>DelFranco, Ruthie</cp:lastModifiedBy>
  <dcterms:modified xsi:type="dcterms:W3CDTF">2015-09-14T19:46:00Z</dcterms:modified>
  <cp:revision>2</cp:revision>
  <dc:subject/>
  <dc:title/>
</cp:coreProperties>
</file>