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54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evine, Rosenthal, Richards, Menchaca, Levin, Kallos, Salamanca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amending the definition of harassment to include repeatedly contacting or visiting a tenant under certain circumstanc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Clause (4) of subparagraph f-3 of paragraph 48 of subdivision a of section 27-2004 of the administrative code of the city of New York, as added by local law number 81 for the year 2015 is amended to read as follows:</w:t>
      </w:r>
    </w:p>
    <w:p>
      <w:pPr>
        <w:pStyle w:val="Normal"/>
        <w:spacing w:lineRule="auto" w:line="480"/>
        <w:ind w:firstLine="720"/>
        <w:rPr>
          <w:rFonts w:ascii="Times New Roman" w:hAnsi="Times New Roman" w:cs="Times New Roman"/>
          <w:spacing w:val="-3"/>
          <w:szCs w:val="24"/>
        </w:rPr>
      </w:pPr>
      <w:r>
        <w:rPr>
          <w:rFonts w:cs="Times New Roman" w:ascii="Times New Roman" w:hAnsi="Times New Roman"/>
          <w:spacing w:val="-3"/>
          <w:szCs w:val="24"/>
        </w:rPr>
        <w:t>(4) knowingly falsifying or misrepresenting any information provided to such person; [or]</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 2. Paragraph 48 of subdivision a of section 27-2004 </w:t>
      </w:r>
      <w:r>
        <w:rPr>
          <w:rFonts w:cs="Times New Roman" w:ascii="Times New Roman" w:hAnsi="Times New Roman"/>
          <w:szCs w:val="24"/>
        </w:rPr>
        <w:t>of the administrative code of the city of New York, is amended by adding a new subparagraph f-4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f-4. repeatedly contacting or visiting any person lawfully entitled to occupancy of such unit (i) on Saturdays, Sundays or legal holidays, (ii) at times other than the hours between 9 a.m. and 5 p.m. or (iii) in such a manner as can reasonably be expected to abuse or harass such person, provided that if such person has notified such owner in writing that such person consents to being contacted or visited at specified hours or in a specified manner, such owner may also contact or visit such person during such specified hours and in such specified manner, and provided further that an owner may contact or visit such person for reasons specifically authorized or mandated by law or rule; or</w:t>
      </w: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4496/2110</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8/1/17 8:45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alued Gateway Customer</dc:creator>
  <dc:description/>
  <cp:keywords/>
  <dc:language>en-US</dc:language>
  <cp:lastModifiedBy>DelFranco, Ruthie</cp:lastModifiedBy>
  <cp:lastPrinted>2017-03-22T11:29:00Z</cp:lastPrinted>
  <dcterms:modified xsi:type="dcterms:W3CDTF">2017-08-14T13:11:00Z</dcterms:modified>
  <cp:revision>2</cp:revision>
  <dc:subject/>
  <dc:title>INTRODUCTION TEMPLATE</dc:title>
</cp:coreProperties>
</file>