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70</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icke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rPr/>
      </w:pPr>
      <w:r>
        <w:rPr/>
        <w:t xml:space="preserve">A Local Law in </w:t>
      </w:r>
      <w:r>
        <w:rPr>
          <w:color w:val="000000"/>
          <w:shd w:fill="FFFFFF" w:val="clear"/>
        </w:rPr>
        <w:t>relation to the creation of a temporary task force to evaluate the epidemic of diabetes in the city of New York and recommend a comprehensive, citywide strategy to reduce the epidemic of diabetes</w:t>
      </w:r>
    </w:p>
    <w:p>
      <w:pPr>
        <w:pStyle w:val="TextBody"/>
        <w:spacing w:lineRule="auto" w:line="240"/>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create a temporary Diabetes Task Force, made up of a combination of Council and Mayoral appointees, to study, and to issue a report that makes recommendations relating to, diabetes in New York City. The recommendations would be required to include a comprehensive, citywide strategy to reduce the incidence of diabetes. The report would be due two years after enactment. The Diabetes Task Force would be disbanded after issuing the required repor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N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mmediately, with the taskforce expiring two years after the issuance of the required report.</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04409&amp;GUID=4CDB1F8A-12B7-4D9B-BAF6-8023C44F587D&amp;Options=ID|&amp;Search=" TargetMode="External"/><Relationship Id="rId3" Type="http://schemas.openxmlformats.org/officeDocument/2006/relationships/hyperlink" Target="http://legistar.council.nyc.gov/LegislationDetail.aspx?ID=2404409&amp;GUID=4CDB1F8A-12B7-4D9B-BAF6-8023C44F587D&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17:00Z</dcterms:created>
  <dc:creator>David Seitzer</dc:creator>
  <dc:description/>
  <cp:keywords/>
  <dc:language>en-US</dc:language>
  <cp:lastModifiedBy>DelFranco, Ruthie</cp:lastModifiedBy>
  <cp:lastPrinted>2015-05-27T14:56:00Z</cp:lastPrinted>
  <dcterms:modified xsi:type="dcterms:W3CDTF">2015-08-13T17:26:00Z</dcterms:modified>
  <cp:revision>4</cp:revision>
  <dc:subject/>
  <dc:title/>
</cp:coreProperties>
</file>