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7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Council Member Power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szCs w:val="24"/>
        </w:rPr>
        <w:t>A Local Law to amend the New York city charter, in relation to the designation of administering offices or a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whenever the Mayor designates an agency or office to administer or enforce provisions of the charter or administrative code pursuant to local law, the Mayor must make such designation in writing. Within 10 days of such designation or change to such designation, a copy of such writing shall be published on the City’s website and on the website of such agency or office, and shall be electronically submitted to the Speak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 except that for every law that (i) took effect before the effective date of this local law, (ii) remains in effect and (iii) requires the mayor to designate one or more offices or agencies to administer or enforce provisions of the administrative code or charter, the mayor shall make such designation in writing, publish a copy of such designation on the city’s website and on the website of such office or agency, and electronically submit a copy of such designation to the speaker of the council by no later than July 1, 2021.</w:t>
        <w:b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4210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6371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45515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1283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53664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BJR/dfc</w:t>
      </w:r>
    </w:p>
    <w:p>
      <w:pPr>
        <w:pStyle w:val="Normal"/>
        <w:rPr>
          <w:sz w:val="20"/>
        </w:rPr>
      </w:pPr>
      <w:r>
        <w:rPr>
          <w:rStyle w:val="Applestylespan"/>
          <w:sz w:val="20"/>
        </w:rPr>
        <w:t>LS #439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57:00Z</dcterms:created>
  <dc:creator>Collins, Daniel</dc:creator>
  <dc:description/>
  <dc:language>en-US</dc:language>
  <cp:lastModifiedBy>DelFranco, Ruthie</cp:lastModifiedBy>
  <cp:lastPrinted>2018-02-28T16:57:00Z</cp:lastPrinted>
  <dcterms:modified xsi:type="dcterms:W3CDTF">2020-02-11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