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RE AND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C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 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0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edro Esp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Vernuc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nx Borough President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el Cohe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w Firm of Stroock, Stroock, and L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Benardo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 Firm of Stroock, Stroock, and La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eutenant Manuel Gom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man Sie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C Liberties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ita Ma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Director, State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al Actio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ul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Vulcan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ram Mons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e-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tino Officer'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iam L.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qualizer Investigative Foun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Fire and Criminal Justic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, come to order?  If you are here to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make sure that you fill out a sl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geant-At-Arms.  Please raise your hand, tha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ill be able to call on you in a logical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afternoon.  I'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rry Warden, Chairman of the Fire and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ce Services Committee. Today's hearing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lution #1034, a resolution calling upo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State Legislature to amend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dure Law, known as a CPL, to allow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ungement of criminal records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Under the current law,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inal case is terminated in favor of the acc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ly the records related to the ca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led.  For example, when a case ends in acquit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a dismissal of the criminal charges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s for an automatic sealing of the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 sealing is also required when an arr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but prior to the filing of an accus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rument the police decide not to proceed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though the sealing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for the return of fingerpr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otographs to the accused, they do not prov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struction of the entire record on fil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 allows the District Attorney to acces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led records upon a motion of the court. 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w permits access to those sealed files by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censing agencies, the Division of Paro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pective law enforcement or pea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the files are not destroy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ssibility of access to these sealed f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ways exist.  A person who has a criminal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missed or has been acquitted, as well as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has been arrested but never charg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e, should not have to be concerned that a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rrest exists.  The existence of an arrest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 all charges have been dismissed o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ges are never even pressed, can seriously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's ability to enter certain profe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esolution #1034 calls up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ure to amend the law in an effort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'm joined today b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ctor Robles, a member of the Committ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Pedro Espada, prime sponsor of the bi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Counsel, Lou Vetr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rst person to testif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k Vernuccio, who is representing Fernando Fer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Borough of the Bronx. Before Mr. Vernucc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s,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line Provenzano from the Borough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NUCCIO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.  On behalf of Borough President Ferna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rrer, I am Frank Vernucc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hairman, the taking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 into custody on suspicion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d a crime places clear responsibilit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 Department.  Perhaps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at of ensuring that if it is determ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rson is not the one the police a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, then no record should be c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oo many instances, the NY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done this. New Yorkers, far too frequentl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re African- American or Latino, are stop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equently released, and are never told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manent and potentially damaging recor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e of their undeserved misfort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uch was the case for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ident's constituent, Lieutenant Manuel Gom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eutenant Gomez is an officer of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my Reserves, where he has received 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st security clearances this nation can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rly, a man to be trusted.  Several years ago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result of a mistake by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eutenant Gomez voluntarily went to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cinct to clear his name.  He had no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ing that a record was made of the in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eventually led to his dismiss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Academy.  That is a clear and tragic lo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ople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f course, the police should read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eutenant Gomez to the Academy.  That is a goal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diligently pursued, and that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 enthusiastically supports.  But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, the record of numerous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inconvenienced by erroneous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ion should be guaranteed freedom from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m from that incident.  Any trace of an in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est should be completely and totally expu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ir records.  In all cases, any time a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established concerning the interacti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 with a law enforcement a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 should be informed of the exist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record and any potential uses of it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tential uses must include internal us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law enforcement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our understanding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adly supported bipartisan measure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afted for consideration by the State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trongly support this effort, a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 urges the Council to extend its suppor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  Any questions?  Thank you, Mr. Vernucc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next witnesses will be Joel Co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James Bernard.  Would you, please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self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HEN:  I am Joel Coh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Firm of Stroock and Stroock and La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I'm James Bernard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Law Firm of Stroock and Stroock and La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 Please,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HEN:  Mr. Bernard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thank you, Mr. Chairman and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your invitation for us to testify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's resolution calling 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ure to modify the current criminal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 provisions concerning expungement. 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ited to testify, presumably doing an artic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uthored and was published in the New York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urnal in 1997, and we have provided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bution of the Committee copies of the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well as a Memorandum we prepared o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 on the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e outset we underst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rtunate episode concerning Mr. Gomez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tivation for this hearing. While we're un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precise facts of Mr. Gomez's case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that appear in the New York Times artic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tober 17th of this year, those facts taken at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ue are, of course, very sympathetic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mez's circum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trictly speaking, however, whil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s to us that New York's criminal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ing people arrested on criminal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erves modification, it appears to u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 problem in Mr. Gomez's case re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's reaction to an individual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est was actually nullified even before hi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required to go through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.  If the Police Department had re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ly when it learned that the cas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ved in Mr. Gomez's favor, we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ting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only area where the statut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 some clarification, in our view,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tion that appears to address what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 to Mr. Gomez, the section that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sions by arresting officers, by the ar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not to pursue an arrest under CPL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60.55 (3) (J).  That section can be read to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when an individual is arr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gerprinted, there is no good reason why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also apply when an individual is arrest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ver fingerpr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y way of background, whil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's procedure for addressing people whos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 in dismissal, full exoneration after tr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adjournment in contemplation of dismissal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 proof, in fact, the law, if indeed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actice, goes much further to prot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used than in most jurisdictions.  The law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requires that the court record be sea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photographs and fingerprints be retur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fendant or be destroyed, but it also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State authority communicate with an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 agent to whom the arrest inform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at the time of the arrest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BI, to have the agency expunge the record too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troying or returning materials to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underscore that the law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official action, although in practice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shortcomings to the procedure.  It is un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example, how frequently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, local agencies, make the formal requ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ederal authorities for the retu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and the extent to whic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 complies with the demand.            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orth noting as we discussed in our New York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urnal article that the federal system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s for no general expungement of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s.  Indeed, if there is a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 innocence after someone has been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/or charged federally, perhaps du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identification, for example, in a bank robb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, there is no guarantee whatsoev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deral record will be expunged.  In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ility of expungement, even in the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 innocence will rest largely on the discr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 federal district judge, and there are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ndful of federal judges who have actually di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form of expungement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ituation in New Y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onstrably different. For example, in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as a criminal lawyer, I have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endants in criminal courts who have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 disposition called an Adjourn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emplation of Dismissal, it's commonly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CD, under Section 170.55 of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dural Law.  Under that section a defend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required to enter a guilty plea and is tol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judge that if he stays out of troubl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dges usually use those precise words, f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, the case will be automatically dismi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utomatically his fingerprints and photograp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returned to him or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such a court dispositio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finding of guilt and there is no fi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nocence.  Instead, for whatever reason, be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ure of the offense or the na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secution's proof, the prosecutor choo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nience of an Adjournment in Contemp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missal.  Under the statute, a defendant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the six- month period has no further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law, is returned to the positio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ccupied before the arrest, that is,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omes a nullity and it is as if he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ed.  Simply put: "Have you ever been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my experience as a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fense lawyer, I have gone so far as to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dge to place on the record that this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fendant's right after the six month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behavior, and the judge has, on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ld the defendant that he can "truthfully"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was never arrested.  Indeed, even 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fendant has not been found innocent, in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whelming proof may have pointed to his guil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secutor nonetheless offered an ACD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ly permits him to say that h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ed.  And certainly so if the case is out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missed.  What's more, the record should be s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fingerprints and photographs return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ruth, however, I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whether the expungement actually occ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omatically much of the time with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mputer system, pardon me,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uter system.  And I have similar doub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records from the federal system ar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urned.  Based on both my personal experi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umber of reported decisions in whi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eakdown, in fact, occurs, it seems that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in this area is less with the let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, and more with how the law is actually ca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in the real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that basically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equate laws on New York's books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rcumstance of individuals who are innocen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ged; who are released after a brief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ide the justice system resulting in dismiss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CD; or for a variety of reasons, should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 record at all.  In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ances this will be because the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ed a "youthful indiscretion."  St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, the law that guarantees expungement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 whatsoever if the law is not e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personal view is that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ances, such as gun licensure or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 membership, medical licensure, the police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e department or other employments where 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t encounters with the Criminal Justic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to be examined given the public safet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d, there should be exceptions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ungement rule.  These exceptions allow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reviews such employment or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ications to review records of arrest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 was dismissed or if there has been an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quittal or reversal of a conviction.  Inde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Gomez was actually arrested and the cas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missed at his first appearance in cou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 applications process should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to learn about and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, in my view, however chilling that may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pplicant's enthusiasm to go forwar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ications.  By the same token, Mr. Gomez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s like him, should be given, as the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ly contemplates, a full opport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d about the record before any official a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n.  Presumably if that were done in this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ould not be sitting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the other hand, whe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eptions do not apply, where a person's arres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voided and the case was not even a nul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no value to a system that dicta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dure, if the procedure is not carri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out access to the nuances of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ystem breaks down, as frequently appea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se, does the system or does the fault li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rt system's failure to forward dismis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ces to the State computer system,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Criminal Justice computer system, itself?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ms that what is actually called for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ination of the breakdown, not the statutes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mmittee, or the appropriate Stat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 or Committee that this is being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nally, I would be remiss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gnored the reality that the flaws in the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ment of the sealing statutes probably imp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ltimately, most frequently on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best as I can tell, howev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 and disparate impact on minorities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lt of a discriminatory enforcem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minal Justice system of the sealing statutes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, indeed, discriminatory enforce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presumably lie in an arrest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lts in a disproportionate number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being wrongfully arrested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, with their cases later dismis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on house or in the courts.  The wrongful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ractice should and must be remedied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different focus than presently being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his Committee in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ill and all, if individual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ever community, are not gaining the benefi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ute that proposes to restore them to the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o ante an arrest, we must, as a society, re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efforts to ensure that an enacted la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cuted, whenever and for whomever its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rigg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prepared remarks having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luded, Mr. Bernard and I are prepared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questions that the Committee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, and I do know that we have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of the first questions that I hav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ally, what is the theory underlying the s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record as opposed to expunge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truction of the rec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OHEN:  I will have Mr. Bern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I think the theo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th respect to the sealing of what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ial records and papers, that those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sealed rather than expunged, which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troyed, so that in the event that there is e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to revisit the issues or look at the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, that for whatever reason those pap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 But be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ase, you mentioned in your testimony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special circumstances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that are going into say police force o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HEN:  Yes, or law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- -  or law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what is the validity of looking at a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 when that arrest has no merit,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racter are they looking for, character tra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ould give them any sense, if the ba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 is nullif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HEN:  Well, for Mr. Gomez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, and I don't know the specific fact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, however, in many, many cases where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voided or the conviction, or the arres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voided in the criminal courts, a person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riminal court ultimately the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ides to dismiss the case because the witnes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 I can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but let's separate the voided arres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 that has gone through some of the process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at the arraignment procedure or eve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e full court and the person is the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ilty, I think those are different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's see if we could just talk about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never should have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HEN:  I would say i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arrest that should never happen, assu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s are clear- cut, and that is the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I don't know about Mr. Gomez's ca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thing I heard about his case is a horror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sure, but there are frequently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voided arrests, where there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rit to the arrest, and for some reaso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rewed up, if you don't mind that phras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 was tossed at the station house, and perhap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n't have been.  That is the problem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ing police officers on the scene make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s which may have resulted in Mr. Gom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ing been brought to the station hou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place, and also making wrong decis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rson is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If I could ad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o, I think that the current statut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emplates resolving that kind of a problem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st, in Mr. Gomez's case, for exampl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ute had worked as enacted, individu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sed to be given an opportunity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quiries to sealed records before a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sion is made concerning an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cation.  So for example, if somebody app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e Force and a record has been voi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nswer the question saying, have you 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ed, no, I haven't, and the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goes and finds the record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sed to be given an opportunity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cord that is located before any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on is taken, and that can ultimately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kinds of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 Your cred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lready blemished in that instance. 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aware that you have an arrest, becaus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ver been arrested as far as you know, you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n application, whether its for a hospital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r Exam, or a Police Department, and t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, the first thing you're going to say is,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ever been arrested, and then they say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iar and we're not going to have you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ltimately what happens most of th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we need to look at public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is perspective to see how we can fix i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dividuals don't get tripped up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shouldn't get tripp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OHEN:  I think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, I don't know exactly w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questionnaire in terms of employme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needless to say that questionnaire should g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r as possible to triggering the righ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person. Does it give him or her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in the question that they know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 where they're coming into the clutch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lice, wrongfully even, is brought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tion?  And I don't know precisel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asks, but that would be something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interested in, if I were making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DDO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.  It has been roughly 10 years or so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days in Law School, Criminal Procedur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give m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OHEN:  I wish I could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 Let me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re any value to law enforcement to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s still available, is it helpful in a c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nstrate perhaps a pattern, an arrest, no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 or a good arrest but not enough evid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ng it to trial on September 1st, then on Ju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ollowing year a similar situation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or four of those types of arrests,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pattern that perhaps on cross examin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ttempts to prove a prior bad acts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, there is some value to having it sti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HEN:  I think there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value. I'm not an admirer of the Giulian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position in terms of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s, but I'm sure if a represent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were here, he or she woul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some benefit to having some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gerprints or photographs in the syste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got a guy who is a fare beater who tu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to be an ax murderer and they'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him as a result of a fingerpri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like that.  That to my mind from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erties perspective is not ideal, but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 say that there is a benefit, I'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:  Oh, well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 the Administration and separate them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, would the Police De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ay be difficult for some people to sepa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ould the Police Department come in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y and say that there is a certain val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ing this on fi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OHEN:  I'm sure they woul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dare not speak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DDO:  Okay.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 you, you mentioned that the judge say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 that an individual can truthfully say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she was not arrested.  The CPL says that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verdict of complete dismissal than that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sealed.  Is it true that six months later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verdict of complete dismissal that individua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say truthfully on the record that he has no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 has not been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HEN:  It depends o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 is.  In terms of applications for the B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Bernard and I did look into that, the B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acter Committee, there is a special court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ddresses that and specifically allow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questions about that.  I don't kn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professions, the Fire Department 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, I know the specific question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s of Bar Admission the Committee definite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does ask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:  But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ssions to the Bar or to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f we could put aside the case, but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other criminal proceeding o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HEN:  Well I don't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DDO:  So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e process, let's have a ridic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.  If O.J. Simpson was trie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, could O.J. Simpson now, after being acqu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truthfully, on the record, in court, that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HEN:  That is a good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mean we're talking about he was prosecu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ifornia, assuming New York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ODDO:  Well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say, let's just suppose this was a tr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ed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HEN:  If we were lucky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ve that case in New York, I guess 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uthfully say it.  Bear in mind, however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actical matter, in most criminal cas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familiar with and I have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 in this area, he wouldn't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sked the question, have you been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at is an irrelevant question in a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eding where there has been an acquittal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case an exoneration of some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DDO: 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last question.  If, and again maybe equal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 the wall, if records are expunged,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tential for the City in terms of a civil su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false arrest?  If all the records, if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ed, it didn't proceed to trial, the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sealed, has there, is there any history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one been brazen enough to then in turn s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for saying, why was I arrested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cumentation to verify the arrest, or is that ju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HEN:  Clients of min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vered money against the City under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ir cases were dismissed for false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rightl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 Well, ok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that the arrest was false, I don't want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specifics or merits of the arrest, I'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rrest happened, for whatever reason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ught to trial, we're going to destroy that f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re a potential for an individual to then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ound and say, well, I was falsely arrested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you arrest me?  Well, I don't know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ed you because we destroyed the fi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OHEN:  That is a good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other words, the case was dismissed, the fi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troyed, now the guy is relying on the fa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troyed file that the City can't defending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:  This is the 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oilet seats crushing and hot coffee, wha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If I can quick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important because actually that fil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aled, not destroyed.  The fingerpr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otographs would be destroyed, but again,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to the way the statute works, the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s and papers of the case are sealed. 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 expunged kind of broadly to discuss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me, but actually it breaks down into tw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 subcategories.  Fingerpr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otographs are returned or destroyed,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s and papers are sea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DDO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HEN:  That is why I brough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rnard along because he knows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 Follow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Council Member Oddo, the access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hat we should be concerned about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HEN: 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 Who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ss, how can you get to it, who sh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, and today with the internet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computer can we be reasonably assu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 can be contro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Well, again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point that Mr. Cohen made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about a particularly notorious cas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Simpson's case, where the practical eff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ling the record might really be a nullit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a practical matter everybody has rea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 in the paper, and the second part of w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hen was referring to before about wheth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, this occurs in the real world, I think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real world concern.  Anybody who doe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arch in this area and see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ed decisions in which some kind of a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occurs has to be concerned about whe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 records are being sealed the way the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empl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. I'm not a lawyer, so bear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happen to fall into Mr. Gomez's categ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ometimes those of us who don't the law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what you're talking about, so let m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haps understand something.  So let's begin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must tell you, I turned to my colleagu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Bronx and I have to ask you this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 you finish your testimony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ctly your position, are you for Resolution 10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are you again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OHEN:  I am for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extent that it is addressing more s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that the statutes need to be addressed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forcement of the statutes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 Oka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where a non- lawyer I need to ask you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HEN: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 If I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?  Because if, and with all due respec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, learned from Saint John's Univers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ver you graduated from, good, well,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want to make is the following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specifies an individual case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nied the right to go through a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one has the right to, and I gues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me Gomez rings a bell, our culture,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we sometimes try to beat know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s of questions that will come up, and so if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mez went to a precinct and voluntarily elabo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e had an arrest and that arrest was nu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ypical of us to do, we don't wait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having said that, let's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statement where you point out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State statute, which if properly ca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by the Police Department, we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ting here today discussing Mr. Gomez's cas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Mr. Gomez is one of many, because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to some of us where for whatever reaso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d to be disqualified take the psychological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many of us have heard that more than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alk me through as a lay pers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urrent statute that you said mayb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be tampering with it, but look a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pholes w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HEN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 So le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haps, give you the scenario that I would lik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o address.  The fact is that you spe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ctly where there is a process that say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government, in this case I'm assuming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ing to whatever law enforcement or compo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State level should be notifie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's case, that even before it wen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process, apparently that arrest was nu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is what you're saying here?  But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led to notify, forget the Polic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.  And then you go on to talk about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ederal government and the FBI. 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ssue here, and so if, who is supposed to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e, and if the State did not no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nicipality, in this case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when the Police Department denied him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considered as a police officer on that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are the steps currently that would enabl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ppeal it and overrule the local municipalit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ase the Police Department, because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 to me that the State statute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does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 maybe I need to know tha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f that process is in place, then you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, you know, the current law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mpered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OHEN:  That is fine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rnard will address the most of what you say. 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that we claim no expertise and offer none 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hat rights one should have had with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in terms of an appeal, that to my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ed on reading the story, shows that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 Well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there yet.  Listen to what I'm saying,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just said, this is what you sai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OHEN: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body has to notify the State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body in some system on the case of Mr. Gom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arently, maybe since you're the law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're a criminal lawyer, for me, wh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Okay,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address.  The statute right now has two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it that I think are relevant to this case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 about them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rst is let's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body is actually arrested.  In other word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voluntarily decide to go down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, and then later on there is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nafu where even though they were never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ed, an arrest is entered.  But let's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that somebody is arrested, they're picked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reet, they go down to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for whatever reason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des not to proceed with the matter any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tatute currently prov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 those circumstances, with one cavea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get to in a second, that the h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ing agency, of the arrest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, is supposed to forward a not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, actually I think it is referred t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te as the Criminal Justice Services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at the arrest hasn't happened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 is a nullity and that nothing fur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sed to take place with this action.  Mayb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 the actual languag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sten to what I'm saying, so far, so you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like we have a coordinator for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ice Service in the City, I know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appoints a coordinator for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, which is his overseer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inal Justic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question is this, and may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, I need to be, and as we move this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be we should also look at the following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ilure of a municipality, and in this c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 agency is the Police Department's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fy the State Criminal Justice coordinator.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 the statute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The statut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what happens when there is a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 Right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the case of Mr. Gomez, he happen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tim of the loophole in the statu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ption is, whoever reads it,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rned one thing in a legislative body of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, if you get 10 in the same room, you have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ent, political opinions, you put 10 lawy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room, you got 10 different legal opinion,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 doctors in a room, you have got 10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cal.  I think that is what this resolu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ing up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If I may, it'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 loophole, in the sense that when we think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lawyers think of loopholes, they think of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getting around a statute. 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, at least, assuming my hypothetical, i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 a loophole, but just a failure to fo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dures that the statute already prov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 However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due respect, it is, some of us, ou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inion that this Administration, although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sed to be very legal, decides which law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pret that they would agree with, and which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don't, and it's not the first time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have gone into court and have won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cases, and still they choose not to foll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.  I want to be clear, and I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ne doing this, but because I guess I te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an, and I have been around in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dies, and I must say my constituents, thank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m, because I have been here 15 years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in the Assembly, I think the resolut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 to prevent in the future, not someone who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d an arrest, and by the way it was dis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no one move forward with it, that three yea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years after that there is a pattern. Let's st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resolution, Mr. Gomez, since that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not come in contact with the la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ry, if I read the report, Mr. Gomez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eutenant in the Army Reserve with a top sec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ance.  And as a former veteran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gned to South Korea, which had also top secr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had a clearance, you don't get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ance in the military because you have a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I want to stick to the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even when we disagree, and maybe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ing is that you, whoever invited you,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 through to find the areas so that we 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, so that Mr. Gomez should be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, and maybe if we had more Mr. Gomez'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of New York City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n't have all the problems that we'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 in the City of New York, and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us are coming from.  Can't have it both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ys, can't have it both ways folks, can'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w is this way, but, yet, you know,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on who is reading it and how you interpr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I was in the service, w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every year what is called Law Da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iche that was used constantly, which I hav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ive to, is, no one is above the law, no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ath the law.  Mr. Gomez did absolutely n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than he was so damn honest to voluntaril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 precinct, which was his biggest mistak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antime, while we're discussing this her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mez, who is not being considered in a list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to take a test, number one, and score hi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, and there are things that the process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mez will never be able to fulfill.  So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clear, this is not about tinkering about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For those of us who are not lawyers, then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this law is so good, that right now we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be one, but you know when the cat is aw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ce must play, if you allow one incidence of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Mr. Gomez, that no one yet has told me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 he do wrong to disqualify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when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qualified, who in the State is supposed to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, since it is civil service and say to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, excuse me, you made a mistake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prised, the law says the following, Mr. Gomez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ight to either pursue, appeal it, I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not come from Mr. Gomez, John Do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, that is the job of government once you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I just want you to know where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ing from, and I'm not convinced yet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not look at this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HEN:  Sir, I underst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're coming from, I just want to make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 to you, where not reporting to be a propo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New York City Police Departmen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uliani Administration, we were invited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we wrote an article on this subject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ed to say what we understood about the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procedures were.  I am not mea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ggest in any way that Mr. Gomez was cor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ed, it sounds to me, based on what I know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newspaper article, and that is all I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ituation that involves him or would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similarly situated, is an outrage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 outrage. But your tone sugg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how we are defending what happened to hi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ght happen to others in the wake of no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changed here.  So I just want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 And I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you said, and for the record, Mr. Chairm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may, since, let me just again, that is why I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asking you whether you were for or again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after I got finished reading along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ext, I was more confused than when I firs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  And again, if the law, if we have a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 that sets the tone and procedures, an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Gomez through this legislative body sough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from the Bronx and today we have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ing upon the State Legislature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ute, and I am hearing that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ute, it's the administration part, than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find out where on the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is the check and bal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meantime the one thing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frustrated around here, although maybe 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ck, not dead duck, the fact is that it seem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rden is always on the individual, who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the law, who are not lawyers, who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do what they were told to do, t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, score good, go through a physical,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cess, and you get appointed. 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 of Mr. Gomez, some of us don't underst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Gomez has a top secret clearance, so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whether he has a history, because if h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history he would not be wearing that uni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'm seeing sitting befor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 some of us who are veteran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get up tight.  So Mr. Chairman, in no way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ying that, you know, that you came here op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.  It's just that I was a little confuse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to know, and again, I hope we sti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and the victim, and if Mr. Gomez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one, well, that one I hope that never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one will go through that and then be lump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s who after they have been arreste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unge or they dismiss the case migh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ttern of other arrests, that is not the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Gomez'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HEN:  Amen, I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00 percent on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: 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ject one thing so that we're clea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.  We did invite the members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ce, NYPD, to testify, to clarify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dural efforts, but they declined to atte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 But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a suggestion, Sir, although I'm sorr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know that before this hearing. 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is a Mayoral Agency and when they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me before a legislative body of this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an subpoena this, this is not HHC. 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rry that I did not know that before thi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f I knew that I would use my influ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uade not only the Speaker's Offic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for them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let me remind you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is a Mayoral Agency an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use to come before a lawful legislative bo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ittee, we have the right to subpoe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 Noted.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: 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, just for the record, I heard my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, who I greatly respect and admi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want to, so I clarify the record, I,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t to imply that Mr. Gomez had a patter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ing had to do with just clarifyi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d what the law is.  I read the cas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s about Mr. Gomez and I'm as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mayed as my colleagues, and I just wan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to understand that my questioning ha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me trying to focus and underst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isting law is.  I meant in no way to imp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as a pattern on Mr. Gomez's behalf. 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make sure we all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  I'm still kind of in a fog, and I'm so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're kind of beating you up, but you'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OHEN:  I have been there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the first elected official that Mr. Gom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e to, so I may have started the ball rolling. 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es in my Council District.  I don't know if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ed by an attorney, and I'm not sure if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what you're saying is that if he were thi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worked out easier, I don't know if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ing that into it.  You know, that if he g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attorney, paid a ton of money to somebod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have known the legal strategy for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, that is one question, but let me foll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'm not an attorney either, so. 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're talking about arrest records, fingerpr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tographs, none of this happen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tleman.  He was never fingerprinted in eith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ases.  Now you did say that you are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ar with the two cases.  I mean one of th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was driving his car, he did not, you know, 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without his wallet, and I'm sure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find one, two people in this room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happened to,  was stopped, didn't hav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cense, got a ticket. So went to the station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ticket with his license, they said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get about it, tore it up, that wa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ident. So naturally he didn't think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ther one was the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was picked up, asked to come to the station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voluntarily, and then when he got t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that was the victim of whatever crime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committed, looked at him and sai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the guy. So in either case, he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gerprinted, so of course, he would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n't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what statute of the law,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would cover this type of situation? 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his recourse rather than come to 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ed officials to try and help him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Actu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information really focuse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in the statute that Mr. Cohen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remarks.  The section that I have been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, which addresses the situation when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ed, and when the arresting agency, let'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 it the Police Department, decide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ed with the matter further.  And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sed to then certify that they have decid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proceed with the matter further,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supposed to be either sealed or return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troyed, has a kind of an awkward reading 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depending on how you look at it could be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ean that if somebody is arrested, bu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gerprinted, the statute doesn't appl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ht very well be what happened here, if Mr. Gom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not fingerpr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 was never really arrested either, h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cally walked into the Police Station tw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Exactly righ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cuses, I guess, the one area that Mr. Coh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rks focused on as well, where there migh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to change the language of the statut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having thought it through much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in the context of thinking about the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, that change would be something in the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aking it clear that an arrest does no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gerprinting.  In other words, if you're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're brought into custody, doesn't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you're fingerprinted or not,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still be sealed or returned or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 Okay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a little confused, but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OHEN:  Let me ask you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, you had asked at the outset of you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ther or not he would have been in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 if he were represented by a lawy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OHEN:  I think that may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on one issue there, and that would b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in the Police Department questionnai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 process said.  I don't know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question asks.  If the question asks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 been to a station house, I doubt if it as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if you have ever been formerly arrest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ends on the precise language in the question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 is poorly worded so that it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riggered in Mr. Gomez's thought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may have been talking about incident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wo you are talking about, that should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changed.  Unfortunately, in Mr. Gomez's cas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dealing with an agency that he was, "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ed by, but wasn't really arrested by"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the agency that is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naire.  My feeling is, that the, s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acter Committee of the Bar, if he were 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membership as a lawyer, they w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n, they wouldn't have had that informa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n't have asked that question, it w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iggered it for him, they wouldn't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, it wouldn't be the sam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One other matter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ed to talk about earlier, which also de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rea that is currently covered in the stat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might not have happened here,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, there are exceptions in this stat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aling and destruction provisions that we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talking about.  One of those exceptio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for the Police application proce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section also specifically provide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 is supposed to be given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rds that are revealed to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official action is taken. Now, agai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e details of what happened here, but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 break down in the procedure and Mr. Gomez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time he learned about this wa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 obtained and it had alread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 decision, then again, the statute didn'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ay it was supposed to, but the statut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something that is supposed to prev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happening in the first in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 We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one case here, but when you were rese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your article, did you see a pattern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similar to this have come up that you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re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I can't say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pattern, it would be hard for me fro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cases to say that there is a patter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 can say is, is that the number of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one finds some kind of a break down is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ive of something that needs to be look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ther words, there are too many cases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cases that have reached the New York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ppeals, where, for whatever reason, reco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have been sealed, weren't properly sea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d things happened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instances for inst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e Court of Appeals has had to addres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 terminated from being a State Troop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ose circumstances records were used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sealed in the termination proces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have never happened in the first i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y should have never been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HEN:  I think where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ably comes up the most is wher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an incident or a potential alterc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or in some such circumstance, and they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est way to make the situation sort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eliorated is they will take a couple of k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ng fellows or gals into custody, mayb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ially into custody, come down to th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e figuring cooler heads will prevail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them down to the precinct, and then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 there for an hour and say, all right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ee to go, stay out of the law's way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And in those incidents, presumably as in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mez's case, occasionally there are screw 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ystem starts working a fingerprint or a na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ther identifying remark gets into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the rest is history, and we're stuc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unfortunate circumstance that not applies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m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 Thank you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we're making a little bit of a mis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e're kind of moving backwards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ason that we're here today is not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bout Manuel Gomez.  Manuel Gomez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itiator of these proceedings, he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rson that brought a very ugly situ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ght.  However, this is a situation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entities have become aware happens way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ten.  And I wanted to go way, way back to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rly in your testimony when you said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ver have been here if what is suppo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ed, supposed to have happen when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is your understanding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sed to happen in that instance when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pp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HEN:  When somebody is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rou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: 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street and they're stopped, cop com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ays, hey, you, come over here for a seco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tal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HEN:  And what happen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 They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, they get information from them, whatever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your understanding of that entire proced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t's say they get taken down to the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y may be, because they think they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 person involved in a crime, what is your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what it is that occurs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OHEN:  Well, it really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where that goes from there.  I mean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officer feel that he has probable ca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st that person, to send that cas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:  Let'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that they are stopped and frisk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HEN:  Stopped and frisk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let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SPADA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HEN:  Nothing should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 that.  In terms of the official entri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e Department.  There may be an entry b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entry, I suppose, in a police officers memo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the like, but after that noth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 Well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Daily News Report we saw the other 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op and Frisk Form is fill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OHEN:  Well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SPADA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HE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SPADA:  And then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self, and I'm sure we will hear later on toda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, from other police officers know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on police for a voided arrest recor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d at that moment as well.  Would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that you're aware of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HEN:  I'm not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SPADA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OHEN:  I just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tise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SPADA:  Well,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self, that I have heard from, at this point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st, dozens of police officers who have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done over the years thousands of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 records.  So now we're way bigger than Man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m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OH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SPADA:  Now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ing with a humongous situation of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there who maybe all have not appli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s, maybe not all applied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yers, maybe all have not been adversely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is, yet. However, now going backwar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government nor the stat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s this voided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OHEN:  Well are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into the computer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SPADA: 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ed by the New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HEN:  But are they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kind of a State computer?  I think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ed with Mr. Gomez, they went into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SPADA: 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d by the state or the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OHE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SPADA:  Th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recognized, and that is why Mr. Man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mez's is a Lieutenant First Class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s Army, with one of the highest cleara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untry can g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HE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 So if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look at what the City of New York is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if the City of New York by maintain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 has, had Mr. Manuel Gomez denied from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arate Police Departments in three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nicipalities in this country.  Now we have e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gger problem, it's not just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recognizing this, it's other citie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s that are recognizing the same exact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not allowing a gentleman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eutenant First Class in the United States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one of the highest clearances that this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give out, to become a police officer. 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sh, I wish that that, there were a do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cants right now, at least, if no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we take a test that were of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ance, of this kind of character, and not j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way this hasn't happen to him once, twic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two separate voided arrests records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tally different occasions.  One for a traffic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other time for a point in which 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bit more than a stop and f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I have had th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tino Officers Association and other Boar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ther members of law enforcement have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, themselves, have done thousands of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s just on stop and frisk policy, jus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address, date of birth, and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HEN:  Mr. Councilman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enzano said that we're here, so we're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 amount of beating, but we're no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 to answer that.  I think Mr. Robl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 that the Police Department hasn't respo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aybe that is where those question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tremendous concern, and I'm glad that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because I think that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look at ways that they could resolve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terim of there being a State law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will probably be a State law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let me get a little bit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, outside of this issue, why is it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ree or four other, why would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or four other states have expungement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now?  What purpose do you think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filling with their expungement la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HEN:  Well I'm sure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ed to the concerns that you hav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and that the State Legislature h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enacted the laws that they have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.  Again, as I mentioned before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ederal courts, you can count on your han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that there are expungements granted by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ges in cases, as I said, of actual innoc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that is why I'm not mean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find the New York system full proof or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ighted with it, certainly in the fac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're hearing about today, but it goes far,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what most states are doing all togeth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further than the federa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SPADA:  And also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y, I apologize if you feel like you'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ten up.  However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HEN:  No,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SPADA: - - 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ink that we went from a very, very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 and a very, very significant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 to this thing for a guy named Man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mez, who, you know, Lord knows how we infer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s here as opposed to what it really 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t is a very, very big case, it ha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g repercussions to it, and I don't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marginalizing it, but treating it for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is as a legislation infers.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here on this does it say the Manuel Gom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on of the City or State of New York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, obviously, a much, much larger problem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a problem that you were not aware of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at we need to be open to ge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so that we can be able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 for what it's actually worth and hopefu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le to see an expungement law through thi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not get people the adverse information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 them to question a movement that is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, very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  I want to thank you, gentlemen.  You di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bit of raising, but I understand that you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to provide us with expert testimony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es to your knowledge of the existing law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e it for being able to, at least,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understanding, a basic understanding,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lot of questions, but we will be in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HEN: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 Lieutenant Manuel Gom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T. GOMEZ:  First of a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o say thank you very much for giving 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address this Committee.  Seco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, I want to say that I'm not only here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half, but I'm here on behalf of all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affected by this police proced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y, which you are about to hear in deta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people that are not able to artic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selves or defend themselves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September 4th, 1995 while r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subway I was approached by f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 and was asked to accompany them to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ion because I fit the description o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were looking for.  I went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ingly and told them I wasn't the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we arrived at the 17th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gave the officer my background information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anger walked in and said, this is not a gu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received an apology and was escorted to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train.  I was never handcuffed, fingerpr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processed at any time.  Immediatel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ing the police station, the 17t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ted an arrest number against, then a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 report without my knowledge and submit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Sealed Record Department at One Police Pla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ad it sealed, also, without my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November 17th, 1994 I was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side along with 20 other vehicle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cense checked point, one block from my res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, I forgot my wallet at hom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n out in a rush, but I did have my mili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ication, my insurance card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istration card, which was all curren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lained my dilemma to the police, but wa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a ticket for aggravated, unlicensed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motor vehicle.  One hour later I retu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icense and the ticket to the 45th Precin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wed my license to the Desk Sergeant, and he r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eck on my license.  The Sergeant came back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cense and tore up my ticket and gave 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ology, because I, in fact, did have a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iver's license. Unfortunately, the 45t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ted an arrest number without my knowled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icket became a non- processed ticket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t to the Sealed Records Department, onc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One Police Plaza, without my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uring my investigation of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 numbers I found no court in New York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ny knowledge or any record of these two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s, including the Division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State computer.  The Federal Burea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and the Federal computer system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 record of these incidents as well. 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successfully not being able to loc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, I then proceeded to the Bronx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orney's Office of Robert Johnson for help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d District Attorney Supervisor, Ms. Je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uker from the Intake Department of all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est case that enter the Bronx Criminal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ed these incidents and fou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administrative mistakes.  I quote, "Ms. Rou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d in the letter that I sent to the NYP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ed on a record check an arrest number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 been generated, and Mr. Gomez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nalized for mistakes in paperwork."  Ms. Rou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written this letter to set the record stra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still nothing was done to correct this in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en proceeded to seek hel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egal Action Center in regards to clear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ve mistakes.  I was then inform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Freedom  of Information of Law Unit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Plaza to submit a request for a cop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ided arrests.  Upon receiving this inform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ized that the 17th Precinct not only gen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rrest number, but also documented on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 in the section that states physical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was mentally admitted into a hospital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for a police officer to state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ally admitted to a hospital you must show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 report an aided number, an aided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, a medical record number and a n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ctor of hospital of admission.  The entir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not include any of this informati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ed to make a statement for hospital ad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no time was I ever admitted into a hospit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medical or mental illness in my life. 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on Center has formally contacted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reau of the Police Department to reques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ove this false information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cumented and acknowledged to me by Lieutenant 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bano that this is a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ill on August 1999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erse consequences this could have on me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y, I was informed by the Legal Actio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District Attorney's Office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 of expungement in New York Stat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troy this false information that has caused 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hardship. Although I have proven my innoc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yond a shadow of any doubt, this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formation of my character by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 continues.  The court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no power to correct these mistakes, both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est numbers were never brought to the cour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rned that even if these mistakes were br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rt, at best, the court can only sea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s of these mistakes under Criminal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 Provision 160.55. When sealing a record li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has access to the information,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troy the record.  Many of these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pective employers of law enforcement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ss to sealed arrest records.  This acces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tentially be problematic as it has bee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.  There is no law in New York State to destr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false arrest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proceeded to research further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dilemma discovering that thousands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re affected yearly by voided arrest rec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hich they are not aware of their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 of New York State are also not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voided arrests are causing people to los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licenses that they apply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police procedure and poli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sed me to lose jobs in three different st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ltimore, New York, and Washington, D.C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sence black listing me from jobs that I a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qualifi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will hear testimony from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City's finest Police Sergeant's who has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 on the job and has performed voided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ill confirm this police procedure and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in Section 110- 7 in the curren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 Patrol Guide.  Thi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dure that is occurring with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is that people are being inform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're receiving, are not being informed, I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self, are not being informed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ing an arrest record and are being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 the false delusions that nothing is be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m, as it was in my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en realized that this canno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 for justice for myself, but I must make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 for justice for all, because there is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 in this room or in this State from this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I proceeded to seek help from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ocate's Office, the City Council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embly, and the State Senate, to help me spon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xpungement law that will provide relie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suffering this injustice and resto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ility for self- sufficiency within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cannot understand or accept how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largest cities in the world does no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chanism in its judicial process for expun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ve drafted an expungement and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al, which you have in front of you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nted it to the members of the City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Senate, and the State Assembly, for a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 bill to be presented to become law. 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ther states, such as Indiana, Utah, Missour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uisiana, have an expungement and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 to protect the people of their stat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of New York does not, is an injusti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ople of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respectfully and most hu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est that this Committee and City Council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mbly and the State Senate unanimousl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roposal that would eliminate the econo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rriers that are formed because of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information on a job applic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voided arrests, even though you are inno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a dismissed ticket, even though you are inno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a person who has been acquitted at a tr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nd innocent, there is no just cause for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forced to live with a record,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nocent.  By not destroying these records,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rn provides a tool for employers in our socie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hibit a person to become an economically,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ity in society.  The current inabil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dicial process to correct this injus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ating the three fundamenta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itution, which is the right to pursue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erty, and property.  How can you pursue prop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you cannot get a job? How can you pursue lif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nnot support yourself, and how ca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erty, if you cannot get just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ice.  I thank all of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ing my quest.  I thank th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giving me this opportunity.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 for your testimony, and I just hav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lucky that you took it upon yourself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bility and knowledge of how to,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arch through the different bodies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track those arrest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T. GOMEZ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 For th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citizens of this City who may no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ledge or that ability, they could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lingering over their heads for a life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's go to your experi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ademy.  I understand that you were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gn from the Academy because you had claim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application that you had never been arrest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T. GOMEZ:  Yes, Sir.  I was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Applicant Processing Division and tol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have two choices, either one, be fi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mitting that I had these two arrest number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, I had a choice to r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RDEN:  Now how long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been in the Academy, how close wer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d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T. GOMEZ:  I was already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fway through the Academy, Sir, roughly abo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ne- half months into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 An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made aware that these arres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T. GOMEZ:  Yes, as a matter of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had this documented, after investig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process I found out that they h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cumented for over three years, and that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office I was never told what thes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.  I was just said, what happened to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5, what happened to you in 1994? I was giv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est number, I was given no information, I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ld it was voided, I was just told, hey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arrest number right here, you're lying. 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do you have the right Gomez, are you su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, that is a common name among Spanish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said, well, is your birthday this? 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. They said, is your address this?  I sai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y said, well, then it's you.  And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it's not me, and then we argued for thr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- half hours on what is the arrest,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asis of the definition of the black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ctionary of an arrest, and still nothing was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as forced to r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 When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de aware that there was documentation that ex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was not you, that you were not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T. GOMEZ: Sir, they were aw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ime that I was forced to resign. 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is, this occurred in, and I apologiz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for not being to secu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lications, but I will tak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s it down, if I may?  All right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application of the 1999 NYPD, which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find that question in the current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Fire Department and of the EMS.  It stat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that any, on the last page, which I fol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any information misrepresentated or omitt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nds for 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it has to be a comple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rough application, you cannot put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pplication of voided arrests, if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ld.  And I have proof, indisputable proof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s that you have in front of you, and I ma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Bronx for January 1st to August 1st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re 984 just in that one Borough,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ght- month period, do not know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ided arrests, the reason why i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edom of Information of Law Unit document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requests they get for a copy of this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 my question was and after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that how many people are putting in a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 copy of their record, do you know how man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been for one year?  Under 10, so that i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ing me 5,000 people don't care, or choice 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don't know.  And now I have to go with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, because then I even went further, I wen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year, I said, well, let's go back to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100 people put in a request, a FOIL requ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o you know what?  They had 15, now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ell me, now you're saying to me, now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either don't care, or they don't know, I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choice B, they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 I'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clear, maybe, I'm not a policeman, I'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T. GOMEZ:  Well, neither am I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 It would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that if the Police Department or any emplo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ve the documentation that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rew up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T. GOMEZ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 That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 is for you to be invited back into the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inish your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T. GOMEZ:  That has been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yself that I have been trying to answ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t 13 months, and the conclusion that I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fter 13 months of investigative work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not acknowledge me, you cannot say t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, even though I have indisputable evidenc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rove beyond any shadow of a doubt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has because I have given fre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 that I have to them.  If you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hat happened to me is wrong, the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ed around and opened a door for the flood g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ll these people, because now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knowledging that there is a problem is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So it's easier to keep us dumb and happy, th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lve the problem.  Do you see what I'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RDEN:  Precise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you have to resign, what day, mon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T. GOMEZ:  It was October 12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8, and then two days later I went to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's Office, and then I contacted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reau, being an Intelligence Officer, I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BI and I said, listen, these guys are not giv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information, and here is the situation. 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at I have an arrest, how can you grant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p secret clearance and a clearance ab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 a sensitive compartment item clea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er than top secret, which I hold, how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nt that to me if I have these two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ally I lied on my application, so I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Levinworth.  I contacted them and told them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did an investigation, and in turn also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that I was innocent and this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ve mistake, and in turn giving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n when I took that arrest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to the District Attorney's Office, they r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system.  To this day, even th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all been public knowledge, they still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record of it, not one court system 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uter still has record of it, till this 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if I have had to come public and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thing, there is a disconnect in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 Ama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, I just want to, because, agai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mislead, especially I don't want the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ink that I was going after them, th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is resolution before us will not be vo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hat you're asking for in this resolu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e acted upon until there are, what w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er to, and I'm sure Pedro, who used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embly, you have a uni- bill, and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ill is introduced in the Senate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mbly, then we as the City Council can s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 Rule Message in support of that bill. 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don't want to, I want you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no pending bill right now drafted in Alb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erms of what you're requesting.  So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follow through, and I even said tha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T. GOMEZ:  I wanted to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r, that the bill was drafted, bu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s needed to be mad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T. GOMEZ:  I spoke with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nnerville from Senator Guy Velello's Offi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ursday, and I apologize for not having that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today, you should have a copy of that bil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esday, and it is being supported bi- partisan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e Assembly, Aurelia Greene and Ruben Dia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lso, by Senator Velello and Senator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sa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T. GOMEZ:  So you will have a un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 Good,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suggest, Mr. Chairman, we amend this resolu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nce we have the legislation pending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, actually, write the resolution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ing the bills that are befor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ure as a Home Rule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, Mr. Chairman,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is issue is before this Committe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we're calling upon the State Legislatu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law is referred to as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, but I want to point out again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keep probing into the situation, this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with the Police Department, which is with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.  So I perhaps request of the Ch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 a joint hearing of both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blic Safety Committee, and then inv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to address the polic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dures and the failure, and I think, I'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Counsel to this Committee and 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Public Safety Committee, I will ask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ounsel for that Committee,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 statute, especially with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's mentioned that somebody wa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fy the State Criminal Justice Coordina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really a policy of the Departmen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n't need laws, we locally, then, can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y of the Department of which,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 are correct, something that, I don'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ommittee, but the Public Safety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not ign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T. GOMEZ:  The Departmen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uted these numbers in any way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, just to make that statement.  They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numbers are fact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RDEN:  Yes, your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well taken, Council Member Robles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 with the Chairman of Public Safety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be able to deal with the issue from a proced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perational standpoint, and not, you know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ait for the State to enact the legislation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take some remedial steps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DDO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, Mr. Chairman.  Lieutenant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iterate my comments earlier, that my ques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first two witnesses in no way me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mirch your character, your reputation at all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just trying to get a feel for what the law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ask you two quick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irst one is, I'm looking at the number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ny reason why Brooklyn and Staten Isl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T. GOMEZ:  Brooklyn's numb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ly being worked on right now as we spea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have that to the Committee within the nex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DDO: 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n Island are they the same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T. GOMEZ:  Yes, this was a t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ok just for these three boroughs it too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 months, so it's been quite a demand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 Okay.  How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scertain these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T. GOMEZ:  I will le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to the officers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DDO:  That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you were in the Academy and they call you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equent to that, did they ever explai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, the Police Department that is, explai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they got this information, did they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T. GOMEZ:  They got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aled Records Department, but I was never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.  The only thing I was told was,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you in 1995, what happened to you in 1994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arrested, here is an arrest number,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n let me write the arrest number, they jus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ent like this, and then, you know, it is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orize a 12- digit number righ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DDO:  At that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your relationship with NYPD, had, you had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other background, one on one intervie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T. GOMEZ:  Yes, Sir, I had jus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background investigations for the mili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just completed my next level of security cl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, which was done four months prior to m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red by the Department and the Department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cu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 And af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fied the FBI, and they did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on and verified that your fac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, was there any direct communic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BI or any other federal or state agenc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to notify the Department that thi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T. GOMEZ:  There was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at in Robert Johnson's Office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trying to figure why am I losing jobs, how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sing jobs with this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DDO:  And did the 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 respond in writing or, I mean, and what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T. GOMEZ:  Well, I was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ter by Council Member Madeline Provenzano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as sent to her by Howard Safi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chael Markman stated that I am not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nstated into the Department due to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resigned during the probationary perio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s me from reinstatement according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ulation.  Even though I did not volu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gn, and I have stated that in all 12 let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, and all the eight letters s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officials, and in no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eutenant.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T. GOM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SPADA: 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uded to my first question a little bit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were some of the areas that perhap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s, you felt as if your status as a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Army assisted you of being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, where otherwise you felt as if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be, maybe not treated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T. GOMEZ:  I don't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SPADA:  W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levels that you went to in NYPD and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 where you were going other ascertai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nformation of where your case was at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not received well until you, perhaps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know that you were a Lieutenant in the Arm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T. GOMEZ:  I'm still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's, did you go anywhere, did you have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getting any of the information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ared with us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T. GOMEZ:  Yes, I did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took me exactly one year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resources of Robert Johnson's Offi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as your question was, the resour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BI, the resources of the Division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ice Service, the resources of Senator Velel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lso through the Bronx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, and General Counsel Terry Blank and Ferna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rrer,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fter I went to Madeline Provenza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your office, I was able to start ascer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information.  I then hooked up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 that stands up against discr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called the Latino Office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were able to provide me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cumentation and other indisputable proo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a mechanism to help bring about a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the system, which I have been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, and it has also provided me with a mechanis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 find out the causes of my termination, s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possibly get back and reinstated back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you say you have been working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T. GOMEZ:  Thirteen month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SPADA:  And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did you choose and for what purpose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oose to go public with the inform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recei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T. GOMEZ:  I chose to go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was June 7th, and the reason why was when I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hese numbers.  When I found out thes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hen I found out what was going on,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nd out that the FOIL Unit does not hav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, at least, 100 requests, you would assum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st, 100 requests, requesting copie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, than I realized that this is happ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, and this is happening to thous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estimate between the time of 19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ll 1999, there is anywhere between 40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50,000, and that is a conservative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ve arrest records generated on the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knowledge, and they have lost job afte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have to understand someth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 knew I was losing these jobs for this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Baltimore Police Department has docume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testifying in court, in feder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st the PD for stating that they put out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had two arrests.  They did not in an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that I had voided arrests,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nocent, they stated to them, causing me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job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it goes back to what I sai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not Manuel Gomez, this is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SPADA: 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gone public how many members of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have been in the same exact posi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 Department that you have voided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T. GOMEZ:  I was just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terday by an Italian woman who lives on Bu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enue in Council Member Provenzano's District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riding in her car with her four childr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 was stopped at a check point and she show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 and registration, had all her credent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.  She was brought down to the precin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 four kids, because they thought she f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cription of somebody.  She was hel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 for four and one- half hours with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in custody, put in a cell, and then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nt of a line- up, and then what happened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, she was apologized to and releas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said she wasn't the woman, and then they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a voided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he came and found out abou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all the individuals in the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me to me and asked me for help, what do I do?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old her there is nothing you can do, but,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ing we could make a change if the Senat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Assembly and this Committee pushes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 Just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as well.  During, from the tim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met you as you came to our office until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, in fact, been promote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T. GOMEZ:  Yes, Sir.  I was prom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irst Lieutenant, and now I have been off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y, a Captain's slot for low zone,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outstanding performance of duty going beyo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of duty a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:  An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your higher ups know about what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in, but they have been directly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e information that you have ascerta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T. GOMEZ:  Unoffic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T. GOM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mez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T. GOMEZ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wed an apology by a lot of people,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a horrible thing, and the fac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testifying in light of the fact that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pending lawsuit, as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T. GOMEZ:  Unfortunately, I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go to that exten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fortunately, you have been damaged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tled to be compensated, and you certain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damaged from what I'm told, and I'm su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's realize you're here.  But you'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you want not to let this happen to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T. GOMEZ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just going into to court to be awarded dam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you're coming here in front of us and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, you know, I want to be compensated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to me, and you're entitled to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you are entitled to reinstatemen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want to go into the Police Departm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e Police Department would be benefit b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c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T. GOMEZ: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In l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very intelligent testimony in whic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, seems to me that you have shown yourself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erson, who, I, myself, would like to see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lice because then you would b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sitive about making arrests than the 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officer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T. GOMEZ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 Now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ing us that you had, when you went to cou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s have no record of your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T. GOMEZ:  They still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 S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arrest records are solel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risdiction of the Police Departm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 is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T. GOMEZ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ted the record and they have kept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have not forwarded them to th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 the State have these rec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T. GOMEZ:  No.  I have printo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Division of Criminal Justic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 So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'm thinking out loud, it seems to me,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why we have to go to the State Legisl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maybe we should go to the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these records go before the court, but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olely within the jurisdiction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, why can't this Council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risdiction over the Police Department pass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which we can expunge certain records, th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Department records, themselv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we have that jurisdiction, and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 to look a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T. GOMEZ:  I appreciate that, S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 hear me? I think we might very we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o it, just within the Police Department,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Norman Siegel is voting no, huh?  I think we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chels, would you re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ply that it seems to me that the record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alking about is solely, are solel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risdiction of the Police Departm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to my mind is, if it hasn't gon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, because we have jurisdiction ove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, and we can pass laws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Department, why can't we pass a l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expunge these records unde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rcumstances from the Police Department rec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on't know the answer to that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saying it is something that should be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 Well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needs exploring, and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ere here, but I'm going to meet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Leffler and do a joint hearing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believe it's operational, and w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remedy the situation from an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 Okay,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T. GOMEZ: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?  Thank you very much, Mr. Gom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T. GOMEZ: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 This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st time we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T. GOM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 Norman Sieg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your name for the record, you know the dr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IEGEL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rman Siegel.  I'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Liberties Union, a.k.a. Troublem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y left is Rachel Freedman, who works 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 Liberties Union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ew York City Liberties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by requests the City Council to op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on about the practice, policy and u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NYPD's record keeping regarding arre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of New York.  We think you have to go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, way, beyond Resolution 1034, and I will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fter my prepared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reason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nually thousands of arrests are vo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YPD.  Moreover the officer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Attorney's do not prosecute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s annually.  A fundamental fairness and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lication of the law are hallmark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itutional Democracy, which the la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ecked, New York City was in that category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principles and values are call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, as they are today, government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h as this Committee, Leffler's Committe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le Council itself, are obligated to respo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fully allay our concerns.  Otherwise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n already around this issue, distru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strust will increase, and cynicism and alie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prev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request that you op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ion and include the following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 of concer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1.  How many voided arrests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ch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2.  Are there fictitious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recorded? And if there are fictitious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recorded how, and why are these records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3.  Are there bad arrests? 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, how and why are these records kep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4.  Are the fictitious, b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ided arrests on the rise?  And if so,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5.  Very important,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cial overtones to any of the last fou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have just rai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6.  Do the answers to th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raise the specter of racial profi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cial stereotyping by the NYP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7.  When fictitious and bad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voided, what happens to those records? 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s them?  How are they safeguar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8.  And finally, should the NYP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hibited from keeping voided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contend that the current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iding arrests raise serious and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rness questions.  A new method of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interviews, recording arrests, vo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s and safe keeping sealed records may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.  I say may, because I think we ne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acts before we start talking about cha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s quo.  Careful consideration of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ed above, and I'm sure that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at other people would give you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ate clear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inority Whip, Council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les, he talked about the S word, subpoena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ongly recommend that you subpoena the record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recommend that once you subpoena the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look at the records, and we're in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 to then allege certain things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subpoena the NYPD to come and to expla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cords say and to get a public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p to this point, the NYPD ha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sense, and if that was the quote to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s that have been raised, and in one other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saw where they said, well, the number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ggerated.  Again, unless someone who h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, publicly explains th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one who hears these stories is aghast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ed not only to Mr. Gomez, but to the pro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re there other Manny Gomez's out there? 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, what is the universe?  Is this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someone who applies to the NYPD, or i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r universe that everyone who had a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 potentially is going to be in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even though certain people can't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according to the law, have you 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ed in an employment application? They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 if your convicted if the conviction is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job, but we all know that that is igno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goes on over and over again.  I rai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ility based on what we have been told, bu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here, because I come here a lot, I'm not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 you that I can categorically state tha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, that is happening.  And the only way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at is once we get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, along with the Latino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ociation, and Mr. Gomez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pada, and a couple of other people, did g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be six, seven weeks ago, if I remember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ve the NYPD the opportunity to publicly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concerns that we had, and we got deno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got zero.  And in the context of that,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e that you have the power to subpoena.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solution, resolutions are symbolic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go anywhere.  The reality is that if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 about this issue, and I think you a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ed on your comments here today, let's subpoe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cords, and then have some of the staff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 at the hard data to find out what this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how larg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with regard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ungement, with regard to Resolution 1034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wo things I want to say. First of all,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vor of expungement, if expungement me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ungement from the NYPD.  We do not thin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Oddo, I think you were the one who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question before, we believe that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n historical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can give you a scenario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than what you were asking the two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yers here before, and that was, if someone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e and let's assume the statute of limit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civil rights violation is three year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to me let's say a year and one- half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arrested and it was voided.  I wan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records so that I can, in fact, demons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llegality of what happened in thi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you destroyed all the records, you are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inion, potentially hampering and hinder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, later on, for whatever reason, usually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y, it's over, the nightmare is over, the trau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over, and then later on as they become more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what happened and they speak to someon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knowledge about the situation, they say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you sue, and then if they go and approa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vil rights lawyer, and the civil rights law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s, sounds interesting, I might like to pursu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The idea of not having some historical recor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s a nightm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although this issue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even though we say we have expung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rds are sealed and as we find out, it's s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certain people and not for others.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ution you and recommend that we don't, by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ungement mean destroy it so that it doesn't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more.  What I think we mean is expunge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 would recommend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some City agency, possibly the Public Advoc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or some other agency that is require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istorical record and that the only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gency must give it up is by a court order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burden would be on some one who nee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to go forward, I would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ndards not easy, but yet at the same toke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, a kind of a medium standar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that information.  And I think it'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that we shouldn't get carried away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ord expungement means, and then find ou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hough we wanted to do the right thing, w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, potentially hindering other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secutions in the sense of civil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finally, with regard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mez, if you're passing resolutions, if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due respect, it seems to me a resolu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ght be on point is a resolution call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YPD to reinstitute Mr. Gomez in the pro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ome a police officer.  If he was discharg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YPD, I mean the stuff about he volu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gned, give me a break, it sounds like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erced out of the NYPD, and if in fac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ing into this situation, especially if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n't give us an explanation of what their 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it would seem to me that the Council should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ery simple resolution calling upon the NYP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instate him in the Academy and give him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fulfill his dream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a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finally, although it has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, it does raise the issue of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ypocrisy of the Giuliani Administratio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 over and over again that they'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of color, Latinos, and African- Americ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Latino sitting right behind me who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wants to be a police officer, and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able to be a police officer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YPD actions.  And so this whole th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uliani's Administration saying they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inclusive and they want a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more representative,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, at least, raises the question of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here is some hypocrisy going on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the main thing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ve with you all is that we need to get th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My instincts tell me that when we get the f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got a big issue here, and because it c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tentially significant and substantial issue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he data, and then we can go from there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enough raised, Mr. Gomez's testimony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itself, the two lawyers talking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 to one of their clients befor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ugh grounds here to reasonably requ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s.  If Richard Weinberg and others can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without a subpoena, all good and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my suggestion would be that if in 10 day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kind of phone call it's not here, ser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mean what is the use of subpoena for, if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 it in a instance like this.  You coul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ly say, we're not making any accusatio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enough information that leads us to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involuntarily given over th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om, here is the subpoena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don't do it, you know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to me, including today when I was com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re is a lot of stuff going o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now, especially with regard to peopl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able to effectively protest as much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anymore, including last nigh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nother discussion, and potentially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appen tonight and Wednesday night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, people say, why do you come?  I mean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 serious process?  As most of you know,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, I think you're all serious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about these issues, but if you don't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poena, it's hard for me to continue to arg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eople that the City Council proces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ious process. If you don't subpoena them, no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sue, with regard to these arres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ided arrests and the possibility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ctitious arrests and bad arrests, then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 for subpoenas, this is right on targe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, it's good government, at its best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any further analysis on that issue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're here to assist you in any way tha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 Questions, Council Member Od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DDO:  Just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, Mr. Chairman, as seeing Mr. Siegel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d common ground about expungement, reminds 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former members of this body, Joan McCab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hn Fusco who very often voted the same w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completely opposite reasons.  I would just say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IEGEL:  We all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ereotype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, Mr. Chairman, if and when we do have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us, I think we should add to that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nesses each of the five District Attorne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haps members from their staff to find out if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, there is any value to them to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IEGEL:  The other thing i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're doing that, that would be great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them all in one room, I have been try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ng time to get them all in one room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also make inquiry about why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s, maybe as much as 15,000 a year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ome to them that they choose not to prosec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It could raise some questions with regard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e standards that are presently being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regard to probable cause, and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re initially being arrested for bad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Because if the DAs are deciding when they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le and at the papers that they're giv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PD, and they decide not to prosecute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nually, lots of bells should go off and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should be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it's an area that I think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look at, because people who, in fact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ed and there is no valid basis for it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the quint essential cynic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, and we shouldn't have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pecially from what I know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proportionate impact on people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ly African- American, Latino,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men, and particularly in the ages of like 16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9, and that is a core constituency of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very often stereotyped, written off,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we should do that, I think we should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ituations and if there are that many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questionable, the DAs aren't prosec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, shouldn't we be doing something about tha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ing the training at the NYPD, in the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 the precincts to ameliorate that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 Let me g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 as Chairman of this Committee,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iting to the Police Commissioner reques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s so that we can get the information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on't get a response, then we will go to ou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al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IEGEL:  Right, but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n't heard that if that doesn't happen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pared to go on the record to subpoena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 Well, let m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this way, this Chairman gets what he wants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do it, the business way, and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work, then I will use whatever pow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orded to this member, including subpoe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IEGEL: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I may, if I can?  Mr. Chairman, can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o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thing about this hearing, which is goo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us who serve also on Public Safety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frustrated with, but let me just say th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ice that one of your personnel, you are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s out throughout the City, especi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unity Boards because it is a resolu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know that I was at a meeting where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most didn't get even passed, but it was pa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Board 4 in Bushw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 think, Mr. Chairman,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raise is the following, and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at night that maybe we should b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also, and it is the following, of cours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us who have some kind of knowledg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have attempted to work with them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ustrated, and of course, my experien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trained me, I was an Auxiliar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, before I became a politician I went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k, to the rank of Captain.  So I know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operate and I know what was, what is,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s what the future may 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, Mr. Chairman, when Mr. Gomez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at table and he went over his scenario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ut, for example, that no Sergeant beh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k has the authority to rip a ticket and sa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.  That the Police Department has a proced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that they are supposed to follow, you can 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icket, but then, Mr. Gomez should have gott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py of that void ticket.  And now, again, I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at procedure of the Police Departmen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what Norman is gett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respect to the secon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someone or you fit the description of some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perpetrator, and in the case of Mr. Gomez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sked to come into the station ho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arently he was in a line up, or,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nesses said, he is not the one, there again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re that within the Police Departmen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 that has to be signed when you pick up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mber, Mr. Chairman, because you and I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Chairman of the Youth Service Committee,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ddressed the fact that minority youth,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or, black, Latinos, were being picked up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s from their schools without their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knowing it, to be put up on a line up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remember, we rais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I just want to be clear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're pursuing, and since this Committee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there are still outstanding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can pursue, and my hope is that it will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int hearing because there are police proced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s different from, you know, mandate by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e.  So I just wante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IEGEL:  My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 Robles, I didn't know that you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tician.  But anyway in the context of tha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ms to me that we try to, I think we listed w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 things that you, that we would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from the NYPD, perhaps he can limit it t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r or five, because some of them a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hetorical in the sense is there racial overt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re racial profiling.  I think the dat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he first four questions, just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many voided arrests, where they ar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le, in which communities, are there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with regard to the arrests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d of data that we want.  I think you c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or five elemental questions to the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prepared to work with your staff in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, when Council Member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speaking, it occurred to me that ther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things that you could suggest, or mayb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ongly recommend, especially at budget tim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with regard to Council Member Michel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, I mean it's a good question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rying to change "expungement law" my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that it has to go through Albany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State Criminal procedure law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the NYPD could do on its own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you could do is make recommend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ard to the practices that they have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ple, there is no reason why if this issue tu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to be a valid one and a significant on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verse is large, that when someone is brou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ecinct, and as Gomez was, and they think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rson, and then they find out 20 minute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r, four hours from the story that he tol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oman in the Bronx, and they let you go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whether that is an arrest or no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ly say that when your liberty is deta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rived, you can't just get up and walk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oment you're arrested, it's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handcuffed and carted away. If you know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icitly or implicitly you can't leav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 what we could do, and I kn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more paper work, but it could be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urns out that the data is great and there is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s and we get the names of people who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about it and there could be problem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even know about at this point, that you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rocess where anytime someone is arrested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etter telling them that they were arr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y were charged with.  Now when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mmons that is one thing, but in the examp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gave you before, if, for example, if ther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many, then it is not such a burden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cond, depending on the number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rrest is voided, then the person shoul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ter saying that your arrest has been voi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ate, so that someone has a record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tential confusion that could be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ingly or unknowingly could be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elio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those are the kind of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you do have jurisdiction over the NYP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ending in effect the Criminal Procedural La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think you have the jurisdiction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 Far 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me to even disagree on a definition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an't go someplace, you're imprison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rely arrested.  The arrest is the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nging you in, but the fact that you ca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place is impris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IEGEL:  Right the fals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alse imprisonment,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lap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at. The thing that bothers 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sue and to move this discussio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rther, is the fact that people have to p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cations, such as to the Polic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 that they were arrested,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inded me, and I'm sure you will remember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fter the Second World War, which you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at the time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IEGEL:  I wasn't even bo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- - 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hild at that tim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IEGEL:  That is not tru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always tell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- -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usation was that many of the soldiers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given other than honorable discharges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given general discharges and other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, so that when they went to apply for job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was, did you receive an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harge, and if they didn't have that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harge, then they weren't hired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n't get jobs, I'm sure that you could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into the Police Department if you didn't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norable discharge.  And there was a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rtly thereafter to try to get these dis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e properly and a lot of them were d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s of venereal disease and all sorts of cla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ings like that, but it was a racis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harge and we were aware of it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I know I'm going a little bi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eld, but it's not so far off field when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IEGEL:  Right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Becaus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what many people allege that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olor, you know, the old, the line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ilty of DWB, driving while black,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ed, and a lot of these arrests are not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s for whatever reason this is the all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se people are going to have to list the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s.  Now these arrests when they are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voided ab initio, so that they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considered as arrests, and I think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to do, maybe make a law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that when you have to, when you pu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ication you cannot ask whether a per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sted, you have to ask him, were you arr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ied, or arrested and convi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IEGEL:  Well,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 is right now, and people cannot ask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ployment application whether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 W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Department evidently did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IEGEL:  Well, mayb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exceptions, I will take a look at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ly for employment purposes you can ask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you have been convicted.  So it seems to 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even have to go as far as your sugg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nley, because there is some protection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's just that it's possible tha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that we should look at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 problem here is that people shoul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fficer certainly should not have had to sa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rrested, if he really wasn't arrested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n, led to believe that those arres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ided, and therefore, he doesn't consid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s, which is perfectly logical in a lay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.  But you and I as lawyers woul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n arrest, whether or not it was void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IEGEL:  Well it could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exceptions to that, and again, I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ook at that and get back to you on tha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, again, we should just focus on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ple thing of getting the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 Yes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 with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IEGEL:  Once we get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we're in a position where we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 is and how aggressive we should be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ority, if any, should be placed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that we're reall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 Mr. No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ought one of the examples that you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when you started out about the issue of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reserve some records, was it preserv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rpose of double jeopar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IEGEL:  Well you could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 there are lots of purposes, I gav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he one that hit me in the head, I said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going to prove that you're being tried aga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e thing, if you have already been decl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nocent, if you don't have the record of it? 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e issues that I'm concern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IEGEL:  Well a trial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not be voided arrests, and what happened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in the trial is that you be found not gui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  Mr. Chairman, I - -  thank you very muc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ual for coming and adding your voic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IEGEL:  Thank you all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ROBLE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Norman, than you very much.  Anita Mart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bbie Mukamal from the Legal Action Center. 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again, identify yourself for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proceed with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ARTON:  Yes, my name is An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ton.  I'm a Senior Staff Attorney and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State Policy at the Legal Actio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I also have with me Debbie Mukamal and Rober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yers, also from 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Legal Action Center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cribed in our testimony, and I will depa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somewhat so as not to duplicate the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 heard, but we work on issues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inal Justice system, alcoholism and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use, and HIV and AIDS.  And through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 to clients and through policy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ical assistance, we work to combat the stig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rejudice that keeps individuals with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s out of the mainstream, identif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 ways to address the underlying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ing alcoholism and substance abuse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offenders face, and advocate for th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of intermediate sanctions, when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 brought here today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my testimony, but as some of the docu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al Action Center has put out, we a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outside of the Criminal Justice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fingerprint people, and the reason why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to help people clean up the rap sheet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are handing out are some of the pub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English and in Spanish that we put out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ks who do have problems like Lieutenant Gom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s you heard, he came to us when h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so that we could try to help hi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elp, not only in sealed records, we help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cates of relief and disab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es of great conduct, and we also ad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of their rights to employment, hous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would like to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for the opportunity to testify today i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Resolution 1034, and I commend you for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sue.  This provision, their resolutio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is necessary.  The current la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 do not take care of the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eutenant Gomez found himself trying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as opposed to some of the earlier commen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d from the first speakers, who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familiar with the facts of the case,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 does not help individuals like Lieutenant Gom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are two laws right now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 individuals who have had recor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missed or who were convicted of non-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nses, those are CPL 160.50 and 160.55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situations records do get sealed 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, and with 160.50 they also get seal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level. They do not touch records,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s that are held by the Police Departme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urrent laws do not address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Lieutenant Gomez came to 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what we always do, we try, and we got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 rap sheet, but these offenses, or arr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use me, did not appear, they sh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eared because he was not formally arres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gerprints, so it's good that they didn't app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re was no way to get at the recor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d by the Police Department, there is no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chanism that exists to do that.            And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we have gone over, you have hear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estify about those provisions,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ort of reinforce that because that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t different from what you heard about thi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ther thing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ify with testimony that you just heard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re is law that currently exists tha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employers cannot ask about if an individu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ested.  However, there are exceptions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can legally ask about arrests. 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d Mr. Siegel speaking earlier about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to do with arrests, questions about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employment applications are illegal, but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rcumstance of law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ving said that, however, I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re are situations that we encountered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imes where employers who are not legally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sk those questions, do so anyway on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s, and our clients face a dilemma. 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e the information blank because it is an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people will make an assumption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blank means on an application. If they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 truthfully, yes, I was arrested,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convicted, the employer is getting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hat they're not entitled to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entitled to arrest information.  But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s, no, I have not been arrested, when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, they can be fired for lying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cation, even if the question that was ask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ermissible. So clients are put in a bin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're asked the questions about arres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est scenario, do I leave it blank, do I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uthfully giving them information that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ccess to, or do I lie on an appl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pe that I'm not going to get caught in the 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ey don't have access to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way?  So the information about arrests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te complex, but I did want to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aight the questions about arrests are il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though, in fact, these kinds of situation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outlined in our testimon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we think the expungement testimon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, very valuable, and as I said, it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vailable under a current law, and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mez is only one as you have heard of,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s who face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got a call very recently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 who heard about our repres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eutenant Gomez, who called us, who is a phys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Because of confidentiality, he did ask u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 name confidential, but he wanted his cas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He was somebody who works as a medical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pharmaceutical companies, he served four ye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U.S. Air Force, received an honorable dischar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onto receive his BA, his Master's Deg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man Anatomy, and eventually got his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gree.  And despite being an upstanding citize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being haunted by an incident that occurred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ago, where he had an argument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rlfriend and was arrested when she brought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st him.  She never signed or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t, and he was arrested and spent a n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il, and on the day after, all the charg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opped.  And she later on told the polic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her way of getting his attention, and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ved with that stigma of the dismissed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then despite an otherwise clean record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ves in fear, daily, that somebody will get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is information because as we said,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held in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, there is no mechanism for seal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 I don't want to distrac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very, very important topic that we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oday, so I will just mention that atta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testimony is a proposal that goes beyo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're talking about today, that we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, with our former Mayor Koch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erend Al Sharpton, and with Harvard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fessional, Charles Ogletree, who are spons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on and it does not yet have a spons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bany, but hopefully when the session start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, that would seal the records for non-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s for employment and other purposes for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inal prosecution or law enforcement purpose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, people are convicted of non-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enses, no more than two, who have gone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cribed program that includes getting a 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ing job skills, completing a public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onent, remaining crime free for a spec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iod of time, et cetera.  And we have att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roposal just for your review.  If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ing for other work to do, we will als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examine this closely, and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is introduce that you also pa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in support of such a bill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in sum, we more than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lution, we think it is very, very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al a hole that currently exists in the l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ws for certain records to be sealed, b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, I hate to use innocent, but I can't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ther word, the most innocent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trapped in this Criminal Justice system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cannot be free of a record hanging ov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d that is in a Police Department that ma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to haunt them like they did with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m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for your testimony, and I would like to l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at this Committee is considering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under of aegis of second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ARTON:  Exactly, it's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ce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ing in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ARTON:  Terr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what makes this so difficult,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 of the guilt or the innocenc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, it's the fact that it's null and vo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t never happened, and yet, th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being subjected to different penalties. 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what we're trying to nail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SPADA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ctually I would like to echo the senti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were just mentioning at the end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, because I often tell Manuel Gomez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're speaking about this, that if someon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top me in the similar circumstances and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ke me go in, to participate in something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as not guilty of, I probably would end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 arrest of some other kind of nature. 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really are the upstanding citize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that go ahead an volunteer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because they know that they are innoc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at is exactly the point and exactly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so very crucial as to be able to protect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are you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ungement laws that some other states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MARTON:  Yes, we research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SPADA: 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some of the other expungement law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second chance legislation that you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in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ARTON:  There are different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ddress different situations.  We do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testimony, and I'm sorry I skipped over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can refer you to, it's pages two and thre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ifornia a person who is found factually inno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petition to destroy his or her record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etition is granted the person is exoner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rrest is deemed to not have occurr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cuments of the arrest are permanently oblit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In states like Kentucky, they provi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ungement of arrest violation and misdemea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s in certain circumstances, and wh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rcumstances are met and expungement ord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anted, information is elimina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sitory of Criminal Records.  South Caroli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, provides for expungement of ar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viction records, in arrests involving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o not lead to conviction, the expung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ediate, for convictions the individual must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years before applying to have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 expu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there are laws that d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ungement, and there are laws, t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ing state, New Jersey, New Jersey has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ould allow for the sealing of a record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 felony, a felony record, after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 of time has elapsed, when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vening arrests or conviction. So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s that either provide for expungement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aling of records for certain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econd chance proposal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mper, as I said, the ability of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ials to prosecute or investigate for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rposes.  Other states do expunge for all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 So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heard a lot of testimony today of the weak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ur expungement law, it is your opinion, perha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should be tremendously strengthen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ungement law to include lots of othe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s to be able to give people that second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ARTON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, I appreciate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ART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 See, help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, because again, the disadvantage i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ed at my colleague who had a letter from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mez to her and in there I note two incidents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ident was about a suspended license, not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a license.  Now, again, I don't know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new policy, get tough policy, whether in 199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the date that I saw in the lett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have arrested him on the spot.  However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 the impression, until I just spok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sel for this Committee, in reality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sted, because he was given a Desk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cket, meaning that before he left the precinct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to go through a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ARTON:  But h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gerpr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 Plea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that is problem as not being a lawyer,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used, because if you remember the issu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, that he was never arrested, and the fac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understand the scenario, there was a De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earance, and a desk appearanc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ification, what have you, right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ver had a previous encounter with the la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k officer, and it used to be a Lieutena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it is back to Lieutenant's again after Loui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you had a Sergeant, normally where I grew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iamsburg it was a Lieutenant who was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k, until a Lieutenant authorized to give hi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k Appearance, which is an arrest, correct?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there was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econd infraction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was about, and if he have went to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t with that license, current license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could have thrown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ART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e problem.  But a police office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have the right to take a summons and just rip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and that is it, without giving him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turn which verifies the void of, and in thi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Desk Appearance can voided, but again,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s, I think what is missing here wa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e did not get a copy of that void arrest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has no documentation, so that actual arre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active arrest, because apparently, mayb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n't know it, maybe because he didn't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a sudden that arrest is still active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disposed of in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just want to make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the facts because it is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'm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 May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 I think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 it a different way. 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didn't have the license in his possession, h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ticket, a summons, and then he took the summ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lice, it wasn't a Desk Appearance Ticket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had a summons.  The summons says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ear in court to address these charge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you a return date to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ARTON:  It was a DA sh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a Desk Appearance, Mr. Chairman. 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sel just verified that.  I just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we get all the facts, and as we pursu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again, as bad as the system may b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y if I'm going to deal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n procedures, then I want to bea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ir own game.  And I'm a member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 Committee for 15 years, and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changed, they may have changed the pap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cidents and if you get enough pressu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ublic, things do change internally to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.  But the fact is even in a Desk Appea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even if he got a summons by an officer f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ing a driver's license, the fact is,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geant tore up whatever he was giv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dure of the Police Department is that h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a copy of the void, i.e., either the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n this case is the Desk Appearance Summ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if it was a traffic ticket, but they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p it.  I just want to make sure tha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ARTON:  You have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fectly, and the problem is, obviously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el that you're speaking about,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 whatever the appropriate procedu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notify him.  On a larger level, of cours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s that somebody has no idea for a lay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'm a lawyer and I wouldn't know at w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ally I was considered to be under arre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poses of answering yes on an application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econd thing I want to make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, since you are the one who helped g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, is the second incidents that he was stop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ught into a precinct, I don't know if he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a line up, but the fact is that he s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that allegedly people who mus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ictims or witnessed the crime attest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not the person.  Even there, again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ck someone off the street and you bring him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ion house for a line up or for a verif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nesses, even there besides the apology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sed be a paper that you receive. 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make sure I understand that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ARTON:  Well, see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l, I hope that that is the situation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makes an awful lot of sense that sh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it is not, because we don't deal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 of it, what we deal is when folks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ant to know what, how we can help them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ce they have something that we can do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, at that point we intervene.  But it mak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ould be a necessary component,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, that has to be a policy, if it's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at individual, as Mr. Gomez, wi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ure that the Vice- President of the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ociation is sitting in the audience,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fies I'm going to ask that question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ART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- -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I'm getting old and things do change, bu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ill a member of the Public Safety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are issues that is not new, it has been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15 years that I have been in the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ublic Safety, and I want to make sure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being said is what should be.  The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, it becomes about a policy wheth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is actually carrying out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y, and if not, that is the direction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doing as a City Council, which is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we're in support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say, I'm in support of this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ny attempt from the State Legislative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 in the Senate and the Assembly, and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wyers could always get their heads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exactly how do we tingle around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.  But procedures of the Police Departmen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ARTON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ed by the management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s, so I just want to be clea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ART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 The next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Paul Washington from the Vulcan Socie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 identify yourself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ASHINGTON:  My name is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hington, and I'm the President of the Vul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ciety, an organization of New York City's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fighters, so good afternoon, everybody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to, once again, thank the Committee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ce again, giving us the opportunit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ommittee and allowing us to join forc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to bring about positive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Vulcan Society wholehear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dorses Council Resolution 1034.  Over the p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alone, we have seen many cases of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fighter candidates being disqualifi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ation due a meaningless, prior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tentimes these arrests occurr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didates younger years.  Also, our experien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wn that the New York City Fire Department h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questionably, access to supposedly sealed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does not hesitate to use this ill-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to disqualify blacks. Tools such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ep the New York City Fire Departmen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gregated Fire Department in the country and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yor to continue his assault on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ack civil serv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xpunging a person's criminal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certain situations will help bring goo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great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  From your association with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fighters or applicants to the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may be black or Latino, do you have an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ledge of individuals who were not employed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, you said meaningless arrests, but we'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arrests that were voided, arrests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ver happened, an arrest that had been sealed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 any inst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ASHINGTON:  Oh, ye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n about this for years.  When the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didates are starting the whole process, w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for years now, even if you have had som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rrest that was sealed, make sure you put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peak about it, because case after ca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didates come to us and tell us, I had a s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 and they found out about it, and I ha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wn that I had no arrests, and now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ing me on a character issue,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becomes, well, you said that you did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s, when actually you did.  So, y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n about, we have known for years the candidat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se records were sealed and they subsequentl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roblem getting onto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 Do you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question is worded on the Fire appl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ASHINGTON:  I can't say wo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d, but I believe the question is, have you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 Okay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, there is some law that says unless you'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aw enforcement or peace officer,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, have you ever been convicted? 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d testimony today that that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 is asked by many number of employee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gh it is not a legal question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ASHINGTO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 Okay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?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: 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dering, you said that you have confron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several times, what do you tell the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the people that are going through this to do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occurs, what have you seen them do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n them take on the case the way that Manuel Gom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, or have you seen them just kind of g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else to do in li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ASHINGTON:  Well, undoub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no shortage of candidates, who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s they just go on with life.  You k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know who to contact, and so they just g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ir business, never having gotten th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er. However, some candidates, they will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or they will go to a lawyer, and often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times it has happened where candidat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to us, and they have been disqualified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have received a letter saying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qualified from employment i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Department, they come to us, we bring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ntion of the Fire Department saying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s the problem with this candid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equently the candidate is hired.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tentimes there is no shortage of such in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: 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, that you are aware of there are nev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eal procedures or any ways of getting th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at conviction or rectifying the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was answered, or getting clarity or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of that natu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ASHINGTON:  No. 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SPADA:  They'r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, that's it, they go home or they try to figh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t's a pointless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ASHINGTON:  You're disqualif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ith the disqualification letter you can wr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ter to the Commissioner appealing it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eal it, yes.  But, you know, you're disqual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SPADA: 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that your appeal doesn't mean anyth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exper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ASHINGTON:  Well, usu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get that letter the people that have h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 they come to us at that point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to bat for them, so- to- speak, and often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ssue will b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SPADA:  So often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on appeal they do get accep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ASHINGTON:  Yes, yes, if th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Fire Department, you know, if they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us and also if they have gone to a lawy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the Fire Department will say, okay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let you on, they do in that instance of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SPAD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 Let me s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cord, Paul, the Committee is here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ny, really evidence of people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nied because of this, they can contact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ly or the Committee and we will defini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explore it, look into it, and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ice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ASHINGTON:  Okay,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make a comment along those lines,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Academy, in the Fire Academy right 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four black candidates, two of those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been eligible or have been hired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s, in fact, one of them for more than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ere not hired until we had this last, we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ittee met previously with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, those two candidates were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red. After that, after this last little r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d, those two candidates were hired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eligible to be hired for up to a year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  But once this, you know, throug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ons that we have taken, now those fol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hired.  So you know, it's all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nging pressure to bear to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 Well, just 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n that we're available to look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ASHINGT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 And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not be arbitrarily eliminat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ASHINGTON:  Right,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ASHINGTON: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Hiram Monseb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ONSEBAN:  Hiram Monseban, Vic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of Latino Officer's Association.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noon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of all I want to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 Miranda, he had some unfore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rcumstances and couldn't be here today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ation.  I will be giving a brief over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resentation and the LOA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and foremost, the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's Association stands here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eutenant Gomez and the proposal as it stand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.  There has been many issues discuss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, and obviously, we have the human f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we have the victim here, Lieutenant Gom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outstanding citizen, a role model, espec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tino community, an individual who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as a member of the Police Department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of our organization, which he current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reality is, for the las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, the Latino Officer's Associat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cumented many disparities withi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.  Those disparities are comp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racial overtones that currently exist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tones have been documented not on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tino Officer's Association, but variou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s, committees, investigative bo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 on the Federal and the State and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ould be remiss in understating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cism and discrimination are inherent fact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believe have a negative impact upon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with the voided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uel Gomez also is a plainti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tino Officer's Association's class a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suit, which we filed earlier this year. 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suit, and we will be providing a copy of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its amendments to this Committee and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review, in that lawsuit we have outline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ractices that lead to these dispa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eutenant Gomez is an individual who toda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 police officer, we support that.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mez has suffered an injustice and we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Council review the idea of introduc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al or a bill to have Lieutenant Gom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ediately reinstated to his position a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OA experience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Police Department currently unde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what has been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y, in our opinion, has been a poli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lection and denial.  We have produced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Department, we produced numbers that dem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response six weeks ago in that press con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made inquiries, we produced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eutenant Gomez was the catalyst for thi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bate, but yet the Department has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ed, what is the issue with the voided arr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are the numbers, what are the facts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ld numbers, we want to know.  The only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have a thorough discussion and over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 is by having the data overviewing i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tino Officer's Association also extends its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City Council in that if and when you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on us to assist you, we will be t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 data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ike I said earlier, the issu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cial overtones exist.  Recently there was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d by the State Attorney General, which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question the issue of profiling, and wh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 the New York City Police Department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the issue seems to always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ce, and why is it that it is almos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ican- Americans and Latino members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are adversely impacted?  But yet we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hetoric from City Hall about crime statis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rop in crime, but we don't hear about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doing behind the sce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voided arrest issue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needs further review, like I have sta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tino Officer's Association is available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today available to answer any of you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best of my cap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 Council Member Robles, and the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 I gu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need you to do for me is, and I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equivocally that sometimes when you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it all, in life things do change, so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 know the procedures with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since I have been around long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it, there are loopholes or there ar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o occur depending upon Administration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s in.  I mean, when Bratton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, he ran the place one way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Ray Kelly was there, when Ben Ward, so i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ends upon the Head, and also, whoever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.  And, of course, under Ed Koch, well h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, but the Police Commissioner was allow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dministrator and even implement thing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ways clearing it from City Hall.  I know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vid Dinkins, he tried to also, and he chang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what, where he had a Deputy Mayor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, which I don't recall that posit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Ed Koch was Mayor for 12 years, or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I go back even when John Lindsey was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here, but I remember when my days with Shir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sm, and I don't recall of a Deputy May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Safety, so changes do occur depending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 just want to make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and maybe help this Committee,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joint hearing and if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ion, local legislation withou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rance from Albany, since we're the creatu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ate, and if we do have the right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lly legislate without interferenc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, I want to make sure that I underst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be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let's start with the firs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respect to a summons, where a summons is giv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n this case let's just say the summons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 not having a license or in the case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ill trying to understand whether it 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spended license, which is really a State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kicks in, there are certain procedure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ntly as you know, although, it was alway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oks, now under the current Administr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bany, i.e., Pataki, they are aggressivel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ing people for suspended license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 has clearly always said that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happens, and if you don't carry i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an be arrested somewhere along the line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implementation has been one that has been la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ow they're very aggressive.  But in tha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a summons is issued, and the summo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ided, please, walk me with the polic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, don't the person when they 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ummons, not the arrest, the summons, don'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something that says that that ticket was vo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ONSEBAN:  Not if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ffic summ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ONSEBAN:  No, if it is a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mmons, the desk officer who is the individua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hat responsibility will make an entr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keep the summ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hat if I got a summons on a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raction, and now they void it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sion made by officers, I don't mea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, I'm talking about eith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ONSEBAN: 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 Lieu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bov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ONSEBAN:  Sergeants and ab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 How do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's say six months from now or a year from now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 sudden it pops up that that summons, how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e that that summons was vo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ONSEBAN:  Well that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flaw in the system that exist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the second area is perhaps a, what is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I know it as a Desk Appearance, what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ONSEBAN:  A Desk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ONSEBA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actual arr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ONSEBAN:  That is correct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rrest and as opposed to spending the even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 of nights in Central Booking you ar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 and you are given a court date to appear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 And now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summons which is an arrest summons, can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ided by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ONSEBAN:  If a DAT, a De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ance Ticket is issued, I mean it isn't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you have already been arrested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told that you have to go to court, so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 you actually a statement, a form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r form that used throughou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Department, basically telling you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charged with, your name, and what d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appear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 An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scenario you do get something in wri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ONSEBAN:  That is corre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only with the individual actual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ed, the individual has been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Now, but again, pleas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ONSEBAN:  Arrested and char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 Bu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at, and it is my understanding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need to correct me, the Desk Officer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rmally authorize the issuance of a De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earance, unless after consult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Attorney's Office and the ADA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that night, and if they signed off on a De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earance, in other words, it's no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who decides that; is that fair to sa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in consultation with the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ONSEBAN:  To some degre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 has a great degree of latitude 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issue DAT's to and who they don't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 fact is that the issuance of that de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earance is with consultation with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ONSEBAN:  To some degre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 Well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some degree, again, I'm not a lawyer s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ONSEBAN:  Right, well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is brought in and it has been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e qualifies for the Desk Appearance Tic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qualification is after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its policies and guidelines has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can issue a Desk Appearance Ticket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act that the individual was given a De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earance Ticket is based on Department polic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District Attorney's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 So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 that, that is an arr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ONSEBA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 And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that once they issue that there is no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District Attorney, isn't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 the one who processes that, who has the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n court once the guy appears or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ONSEBAN:  That is correct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point an affidavit will be drawn up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ccusatory instrument, the police offic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, the Desk Officer will co- sign, it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and the process continues.  But initially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Desk Appearance Ticket, it's not a prerequi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ave that confer with the District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 Now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voided, or do they have the right to voi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k Appear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ONSEBAN:  Well what happened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the arrest is deemed to be voided,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no issuance of a Desk Appearance Tic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would be a voided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that he got a Desk Appearance, it is kn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ONSEBA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he is fingerprinted or no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ONSEBAN:  If it is a finger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nse, he would be fingerprinted and photograp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the issu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 So no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 calls for either photo or fingerpr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ONSEBA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 And jus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and then I will keep quiet,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policy or procedure that was implement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Administration, and I don't know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 this Commissioner, could be when Bratt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but I recall that because i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given a Desk Appearance, while the fingerpr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not come back from the State that now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has a policy that they will not iss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k Appearance, and again, it must be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on the offense that is being charged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not get that unless the fingerprints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Alban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ONSEBAN:  That is corr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 general statement Desk Appearance Tic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n't given out as much as they used to b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really diminished, the us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 So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recommendation to this Committee, 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mmittee working with the Committee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in terms of procedures and mandate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ings that you and I discusse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hat we should look at, if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raction, i.e., a traffic ticket or a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 where someone is given a summons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voided, I think you told me that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 in return that says that that was don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ONSEBAN:  That is corr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ame is also correct for the voided arres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a recommendation that we would recomm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 So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 we should be looking at, which is a polic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dures, and if in the even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, its leadership, fails to consider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 it, then Mr. Chairman, I sugges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upon the Counsel to this Committee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al Division to see whether in the abs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Department moving forward to implement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then locally legislate it, and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I just wanted to set the 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ONSEBA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 I'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yer, not a cop, very unclear.  Tell me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someone to have received a Desk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cket, someone should have said to that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're under arres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ONSEBAN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RDEN:  Okay, then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estion of their rights, has their right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d to them?  If they qualify for a Desk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cket, do you get your rights read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ONSEBAN:  Theoretical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 proced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ONSEBA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 Okay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ore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ONSEBAN:  Theoretically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ying where yes,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 It'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ONSEBA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 And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ONSEBAN:  Well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rcumstances, if they are going to ask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lving the incident, then they'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 you your rights.  They're allowed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digree questions, your name, your addres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th so that we can do a background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ONSEBAN:  Which is also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 to the issuance of the D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gerprinted as a normal course of order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ssuance of a D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ONSEBAN:  Depen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ense, yes.  Some offenses are fingerpr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nses and some aren't, and there is a whol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an example of a non- fingerprint off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ONSEBAN:  Well, I could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ingerprint offenses would be usually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ous off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 Harass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ONSEBAN:  Right, hara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ght not be a fingerprint of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 Might not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ONSEBA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 Okay.  Sus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c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ONSEBAN:  Suspended license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gerprint card, yes, I believe that i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dure.  But in essence, getting back to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ust of the issue, the voided arrest policy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, should be revamped, the procedu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amped so that the individual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ed and that that arrest has been voi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receive some type of document stat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arrested on such and such d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ing offense, and for the following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rrest was vo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 Well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get people to know that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ed, because I think this is the subject of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ONSEBAN:  Right, sure. 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y such as that would explain to the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ere arrested, these were the circumstan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found for the following reasons that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to be voided, so the individual would hav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e had been arrested, and that the arre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 And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olicy decision is residing at NYPD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it or not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ONSEBAN:  Right now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y of informing, of giving the individual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ype of written document stating or attes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 Who has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Department's records, arrest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,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ONSEBAN:  Well I would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vestigative Units within th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erarchy, and the individuals who do, perha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stical analysis as we know the NYPD doe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harts and discuss statistics quite a bi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would be some of the units that hav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 And w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rrested, do you look at the past arrest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necessarily a rap sheet, which is commonly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street, is there something els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ONSEBAN:  Well, like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lly when you're arrested before they issu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DAT they do a background check to see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warrants pending.  Because, obviousl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warrant pending it would disqualify you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ing a DAT, and then later on the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s or the District Attorney, they do a th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ground check for the rap sheet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nks for hanging in there, I know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a little bit late, but I will be very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ed to know,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self, ever had a voided arrest record don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ever done a voided arrest record on some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ONSEBAN:  Y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ONSEBAN:  Yes,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ce in my caree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SPADA:  Onc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ire career you did a voided arr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ONSEBAN:  Y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SPADA:  And wh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that was a voided arrest record that you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, there may have been others that came dow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A's Office and were voided arrest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ONSEBAN:  Well when the DA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then that is a different procedur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ONSEBAN:  But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PD, I know I was involved in one once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ason was the complainant refused to co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prosecute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re of other officers that do, do voided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ONSEBAN:  There are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s that I have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SPADA:  Why,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for those kinds of situ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ONSEBAN:  Similar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either there was an identification probl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haps a supervisor came to the conclu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as no probable cause to effect the arres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instances have happened, I mea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viously, it's part of the job, the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some mistakes made, and we should all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understanding, that ther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takes made, police officers and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make mistakes, it's how you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takes afterwards that count. It's victimiz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 who has already been victimized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ctimize them, or criminalizing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t criminals.  You have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s who have voided arrests,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many innocent people, law- abiding,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zens being in essence criminalize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is holding voided arrest sheets on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icating them of being involved in crimin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ONSEBAN: 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 William 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os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COSTA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 State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ACOSTA:  Yes, my name is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osta.  I'm a member of the Latino Offic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ion, although today I am spea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qualizer Investigative Foundation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ndation that investigates this type of a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ught up on our people by the governmen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in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here in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that is front of you, and the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that a lot of the investigative bodi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lice Department utilize the tool of 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s in the background process as a former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Internal Affairs Bureau, as an under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, and former investiga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nal Affairs Bureau, I could tell you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mechanism that is almost criminal in n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fact to that is that when a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icant applies to the Police Departmen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under the microscope, and they are putting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way in the microscope because they're lett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, in one door, and opening up a bigger do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w us out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Mr. Manuel Gomez's case, 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member of the United States Armed For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called upon and he has called upon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ry before, he is good enough to lay dow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fe in the protection of New Yorkers and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United States, but he is not good to get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base to be able to be a police offic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f New York.  What a hypocrisy do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ystem?  When we do have officers,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ng in the Police Department, which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 you a list of names that have misdemea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s before they became police office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felony arrests after they becam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, as it is the case of the mark boy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ple of other cases that they have been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taken in front of a Grand Jury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indicted, afterwards have been clear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inal charges and remain in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.  And that is a thing that you guy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, that there are records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maintains two separate logs of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s, one is maintained by the Personnel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One Police Plaza, and the other one is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CSLO (phonetic), ICSLO Records maintained by I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nother record maintai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lligence Division of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almost leads us back to the Hoover Day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BI, where they maintain the record and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ions and different people and utiliz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urt careers.  It is criminally in natu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the policies are applied, and simp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lowing man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you are fired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, they black list you.  When you r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Police Department, they black lis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nly thing that can save you from being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ed is if you have a connection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and they will do anything to protect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right?  When a police officer appl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job after being let go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, or he applies for a gun perm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is being threatened, the Police Department o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personal file, they open up the ICSLO fi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re the notes that the investigators lai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ose records.  They utilize the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system where they pick up a phone and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agencies to discredit the mora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berty for somebody to be able to suppor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sit here not only as a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supporting Mr. Gomez, but I sit here as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of the Internal Affairs Bureau that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ward corruption in the Police Department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leave the Police Department, not because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leave, because of the internal prosecu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conducted by the hierarchy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.  I have six and one- half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itary, was a former federal agent in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stom Service, and was, myself, able to br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rruption at Kennedy Airport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vasiv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as a police officer, this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ond time out of the Police Department. 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they accused me that I was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agine (phonetic) Cartel.  Why?  Becaus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e a phone call to my first precinct of assig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aid, investigate him, they followed m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and one- half. They followed civilian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ep records on civilians, they follow politici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keep records on politicians, and it is a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, that no one, no one will stand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Department,  why, because the May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of New York has the backing, gives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le complete ba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I come here every so of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fy in different Committees, I have offer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before.  I am the only person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find the person that was suppos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hore up that they gave Mr. Gomez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nct when the Transit Police arrested h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 was riding the train.  That person, they er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name, and I was able to track him dow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gave me an affidavit on tape, which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urn over to this Committee, that Mr. Gomez did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day in time, commit any type of crim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he was showing a young guy, a military gu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, you have the wrong man.  That is one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ther arrest i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type of ways that you could get crim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ged.  I could stop somebody for a knif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ijuana cigarette and issue him a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mmons, which is not a Desk Appearance Ticke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bring him up to the precinct, if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tisfied with the identification that he gav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Sergeant after conferring with him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ze me to do a Desk Appearance Ticke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n lieu of an arrest, which is in lieu of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hrough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the rights of an individua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necessarily have to be read to him when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 custody, unless you are planning to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m regarding that arrest.  Okay, so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read you your rights, if all they'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ing you and asking you for the pedi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, they will ask you for the pedi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and then tell you, you are fre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do have the right to let you know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ed and that there is a record create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 is created simply by the fact. 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brings you in has to make memo book ent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sk Sergeant or the Desk Lieutenant has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n the arrest log, your property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, if they're planning to put you in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o be voucher, there is a voucher that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, and that voucher has to be given an envel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, either for currency or for property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f they do decide that they don't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lieu of the interview done by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 in the video, in the one on- one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erence, after the District Attorney c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person to be released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cumentation and a procedure in the Patrol Gu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ells you the notifications that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by the Desk Officer, your entrie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applications have to be filled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pany that package, and that notific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to the Criminal Justice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ication Unit, and other unit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fore you are trying to ge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that people are able to get a job in a cas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Gomez, it is very simple, it is very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should the Police Department ask you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 been arrested, why can't they rephr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and put, have you ever been convicte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?  And the reason is because there is a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ndard.  If what they want is police offic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never been arrested and don't hav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s, then they are lying to you, because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officers right now in different posi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iefs all the way down that hav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s, but because they are connected,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mez, being Gomez, and me being Acosta,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orded that ability to be able to fight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doesn't want us from the get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to understand as min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second class citizens, as with Afr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ericans, you have been second class citize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get go.  And I will beg this Committee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mez as a former, as a member of the Armed Fo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United States with a top secret clearanc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n the opportunity to be reinst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nsated for the time.  We, he cannot affor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, two or three more years of court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le we have criminals still running ar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form.  I beg you in the name of my famil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me of the Latino Officer's Association, 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ent people of this City, that Mr. Gomez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pportunity to go back and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 If I m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don't want to have you leave he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understanding.  First of all, we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nor the power to reinstate Mr. Gomez, let'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 on that, and that is why I'm happy and I h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is life, that this court case that he h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e has gone to court, that the courts dec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f the courts decide that whatev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, that the policeman was wrong in dis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Gomez as a member of the Police Departmen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would he be reinstated, but retroact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when he was ter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, again, we, as a legislative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not have under the laws that kind of i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instatement, but we can, and this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, and I know that the Chair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will work with him on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, we can, is what we're do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e the atmosphere to use Mr. Gomez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, that not everyone that is rejected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a history like in the beginning their perce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sed to be, and that is why I have to put a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t, but that there are people with rap sh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whenever it is about us, it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p sheet, well, you were right, but then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 the kind of a climate so when those who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law and order as their theme, some of u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ind them that law and order without jus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ingless to many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I want to be clear, and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g this Committee all you want, but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Mr. Gomez the false impressio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or this Council has the power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 to reinstate him, that is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COSTA:  Yes, Mr.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 reason that I'm telling you that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 is because it was done in my case,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used of falsifying police records in 19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 Then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uggest get with the Chair and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d out how they did it for you, and if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it for you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ACOSTA:  I want to tell you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did it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 No,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record, Sir, I don't think on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ACOSTA:  Yes, they just sig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iece of paper and say you're back, that is a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 why that could be done because i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 day in this Police Department, and as you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et the record reflect, that we do have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eople that have been dismissed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for real, real, problems, not this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ff, don't have a license, 10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s people in New York, a lot of peopl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license when they leave their hous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forgot, that doesn't mean that he wa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uded the law, or try to drive a vehicl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oper credentials, he forgot them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take, and it should have been rec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 other one he went volu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 police station for a shore up, he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o, he could have told them, screw you,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but as a good citizen and as a soldi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ed States and the code of ethics that w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ic training and in our training as soldi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, we obey law, we understand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re is a way that Mr. Gom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get back and I will tell you is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 This will conclude the witnesses.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we have heard today is a very serious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's a concern that appears to be much larg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Mr. Gomez, and if we are able to get ho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umbers, which we will, we will analyze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e how widespread this situation is, and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affect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I heard the testimony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bles, I remembered that many of u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, just last year, particip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nstrations for Armadu Diablo, many of u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ed and those arrest, I heard on the radi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 in the newspapers that those arres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ided by the DA, but to come to think of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 received anything, and this i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this is an issue that we will be looking int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, as I indicated before, we will be cont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e Commissioner to get the number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conferring with the Committee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who has the jurisdiction on the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onents of the Police Department and we will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ve a joint hear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thank you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ing, and for those that are inte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sue is not over, however,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4:1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6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5:00Z</dcterms:created>
  <dc:creator>DelFranco, Ruthie</dc:creator>
  <dc:description/>
  <dc:language>en-US</dc:language>
  <cp:lastModifiedBy>DelFranco, Ruthie</cp:lastModifiedBy>
  <dcterms:modified xsi:type="dcterms:W3CDTF">2015-09-15T18:05:00Z</dcterms:modified>
  <cp:revision>2</cp:revision>
  <dc:subject/>
  <dc:title/>
</cp:coreProperties>
</file>