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59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site plan for a new, approximately 332-Seat Primary School Facility to be located at 4525 8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Avenue (Tax Block 751, Lot 1), Borough of Brooklyn (Non-ULURP No. 20175217 SCK; Preconsidered L.U. No. 707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Ko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July 10, 2017, a site plan dated January 12, 2017, pursuant to Section 1732 of the New York State Public Authorities Law for a new, approximately 332-Seat Primary School Facility, to be located at 4525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(Tax Block 751, Lot 1), Community District No. 12, Borough of Brooklyn, Community School District No. 15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July 17, 2017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, including the negative declaration issued June 12, 2017, (SEQR Project Number 17-026) (the “Negative Declaration)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effect on the environment as set forth in the Negative Declarati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July 20, 2017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  <w:t xml:space="preserve">   </w:t>
        <w:tab/>
        <w:tab/>
        <w:tab/>
        <w:tab/>
        <w:tab/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>…..……………………………..</w:t>
      </w:r>
    </w:p>
    <w:p>
      <w:pPr>
        <w:pStyle w:val="BodyText3"/>
        <w:rPr/>
      </w:pPr>
      <w:r>
        <w:rPr>
          <w:szCs w:val="24"/>
        </w:rPr>
        <w:t xml:space="preserve">City Clerk, Clerk of The Council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175217 SCK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Res. No. ____ (L.U. No. ___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1:00Z</dcterms:created>
  <dc:creator>NYC Council</dc:creator>
  <dc:description/>
  <cp:keywords/>
  <dc:language>en-US</dc:language>
  <cp:lastModifiedBy>DelFranco, Ruthie</cp:lastModifiedBy>
  <cp:lastPrinted>2012-11-23T15:49:00Z</cp:lastPrinted>
  <dcterms:modified xsi:type="dcterms:W3CDTF">2017-07-27T13:21:00Z</dcterms:modified>
  <cp:revision>2</cp:revision>
  <dc:subject/>
  <dc:title>SCHOOL CONSTRUCTION</dc:title>
</cp:coreProperties>
</file>