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IGHER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THE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arch 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2:1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cess: 4:01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ouise Mi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ce Chancel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City Univers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herry Brabh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im Chancel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udget Finance and Information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ma Espino Mac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ce Chancel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ilities Planning and Constr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City Univers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ster Jacob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ARSHALL: We are c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meeting, the combined meeting of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Higher Education Committee, to order.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d an opening statement to introduce our top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Good afternoon, and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oday we will be discussing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versity of New York's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liminary Budget, and the proposed City tax le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nding provided for the community college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erating budget for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is approximately 79 million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sentially satisfies the maintenance of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irement set by the state; however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ain neglects to fund collective bargaining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Fiscal 2000 and beyond. In addition, it fai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vance any significant new funding for mee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iversity's priorities included in the Univers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 req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Administration has aga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 put forward a half thought-out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arding CUNY, to implement a voucher syst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medial services and remove them from CUN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proposal will have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gative fiscal implications for the Cit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Higher Education Committ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specially distressed by the Administra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osed elimination of the City Council spons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Merit Scholarship Program, a $7 million c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incredibly shortsighted plan to elim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ding to expand the College Now Program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all lauded with its great success. A 1.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ion cut, these actions are a direct insul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uncil which included these initiativ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llmarks of our adopted budget in Fiscal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 the state side, we are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oubled by Governor Pataki's plan to undermi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P program, by reducing eligibility and awar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ge students, particularly CUNY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nally, I would like to acknow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 CUNY Board of Trustees in January succ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passing a resolution to eliminate remedi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senior colleges. This single action,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firmly opposed by the majority of the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ducation Committee, will have a profound impa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NY as a whole, and we plan to be vigila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itoring of its implementation and its impa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n admissions and CUNY operations. We welcome 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ncellor Louise Mirrer, and any of her other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she would choose to bring with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VICE CHANCELLOR MIRRER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much, Chair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ARSHALL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VICE CHANCELLOR MIRRER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is opportunity to talk with you abou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iversity of New York and the proposed 1999/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and State budget. Thank you also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ng-standing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joined today by several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agues, and I would like to ask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roduce themselves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TERIM CHANCELLOR BRABHAM: Hi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ame is Sherry Brabham, I am Interim Vice Chancel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Budget, Finance and Information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VICE CHANCELLOR MACARI: Emma Macar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ce Chancellor for Facilities, Plan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ARSHALL: Good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some questions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VICE CHANCELLOR MIRRER: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are well aware of our community colleges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enormous contributions to the communit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City. Let me highlight for the recor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amples of these contrib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the Bronx five uniqu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ive men and women the skills they need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ployment and make themselves independent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stance. Hostos Community College offers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eer programs that provide people with a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professional skills they need to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spitals and community health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Brooklyn, job training program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ings Borough prepare people for care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lth-related fields, and at the same time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work force to health care instituti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Manhattan, Borough of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College offers on-site business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 with 50 local employers, thereby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 experience to students during their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u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Queens, Queensborough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ege's external education for the Home B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, pioneers in offering higher edu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lp with employment to students unable to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home or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aGuardia Community Colleg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operative Education Program also allows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gain valuable work experience in fields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vertising, banking and high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ufacturing, while they earn college cred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UNY is proud of what it offer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. Bettering the lives of New Yorkers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about. And the University has embarked up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rse of reform. But before I speak of ou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itiative, let me describe how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liminary 1999/2000 budget, the Stat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, would affect CU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City's preliminary 1999/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 recognizes $500,000 of additional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the University's adult and continuing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s, and $1.5 million in tenant rental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ly acquired Center 3 Building at LaGuard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College. However, it eliminates the $1.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llion provided by the City Council to exp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iversity's College Now Program, and it elimin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uncil-sponsored highly successful $7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larship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urthermore, it provide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itional funding for mandatory cost incre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luding collective bargaining or for program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itiatives at the community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State Executive Budget recomm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inued state base aid of $2,050 per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quivalent student. Aid for child care,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covery, contract courses, and work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velopment remains at the 1998/1999 level of $2.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ion. This amounts to total state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117.8 million for the community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State Executive Budget recomm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budget level of $974 million for th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ges. It proposes to transfer $5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NY Board of Education Collaborative Progra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oard of Education'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recommended budget is vir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dentical with the 1998/1999 funding level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all practical purposes was the sam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997/1998, 1996/1997 and 1995/1996. It acknowled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ither the priorities the University set out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dget request, nor the various projected incre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nflation and mandatory costs will necessi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t only does the Stat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dget fail to fund the University's reques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so threatens the ability of students to at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llege by proposing reductions in the Tu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istance Program or TAP. The Executiv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mmends reducing the maximum award of TAP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the present 90 percent tuition to 75 per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ncreasing the number of credits requir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ll-time status to 15, from 12. The State prop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reward students who under these new circum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aduate on time, defined as four yea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chelors programs and two years for asso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s, by returning the 25 percent a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duction to them upon grad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UNY's 1999/2000 budget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oses expanding existing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stablishing new ones intended to raise stand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and opportunity and improve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t offers an accounting of our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 resources so that our funding partners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ured that the University's expenditur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istent with intended purposes and ach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mised res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or the community colleg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iversity's budget request totals $20.7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itional funding from the City, and an incre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$150 for FTE in State aid, requiring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$8.7 million for state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or the senior colleges,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est totals $77.7 million in additional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ds to pay for both mandatory nee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matic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absence of new funding in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nicipal and state budgets seriously burdens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community and senior colleges in its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expand services, improve programs and sus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ess. Withholding additional funds for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rgaining and other mandatory needs, effe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oses a budget cut on the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elimination of the Colleg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nds will impact on our ability to maint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urrent program, which was expanded to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colleges this semester. We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duce the program back to two colleges and 30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hools from the current 49 high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t most likely would effect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usand high school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City University Merit Schola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 begun this year provides scholarship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-coming freshman who graduated from public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vate New York City high schools in a year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enrollment, who maintained at least an 80 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int average in high school and completed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0 college preparatory initiative cred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program currently g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olarships to over 4,000 students. These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e from all five boroughs and attend every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University's undergraduate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elimination of the program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ffect students' ability to attend colle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act on the University's enrollment levels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mmunity colleges, any reduction in enroll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also lead to a reduction in state 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financial aid proposal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acted, would result in a loss to students of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85,000 annual TAP awards and $99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ancial aid, a decrease of over 75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se recommended chang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uition Assistance Program would hit CUNY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pecially hard. Only 25 percent of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graduates fit the traditional college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file, for example, 18 years old for a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aduate, full-time attend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orty-three percent of our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25 years old or older, and 41 percent a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seholds with incomes of less than $20,000.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our students are not native speakers of Englis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59 percent work regularly while they study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gree. Fifty-three percent are the first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milies to attend college. Sixty-two percen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male and 30 percent support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us, CUNY students tend to be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much poorer than those at SUNY or in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early 60 percent of our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dents enroll for less than 15 credits a seme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le some may respond to the proposed restri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financial aid by shouldering heavier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ads, many simply cannot. Thus the stud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 financial assistance most will find them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cluded from college stu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changes in TAP presumably in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spur students towards graduating on time, le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ide a now widely acknowledged change in grad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ates across the country, where five year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ome the norm for completing a bachelor de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, this proposed incentive will not,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inion, move students more quickly t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ad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at will help is more sec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quired courses from which students now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selves closed out - better freshman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s and large evening, weekend and d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arning instruction and more effective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University's 1999/2000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est asks for funds for initiatives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duce these results. I would like to draw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tention to a f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University conducts many hi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ccessful programs, some in collabora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schools, which ensure the students 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ge adequately prepa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llege Now, which the late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on M. Goldstein founded 18 years ago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ingsborough Community College, offers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udent skills testing, college level course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ientation and advi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tudents who take advantag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portunity require fewer remedial courses on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t to college, persist in college long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aduate at a higher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d planned to extend Colleg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rther so that it reached as many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udents as possible throughout the City, bu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 we need the restoration of the $1.2 million, pl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itional funds. And I would like to just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ment to thank you, Chair Marshall,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leagues on the City Council, for having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 the funding that has allowed us this ye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tend the College Now Program to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English language Immersion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BMCC, Bronx, Kingsborough, LaGuardia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Tech and York give non-English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udents the English language training they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ter college, stay the course and gradu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want to strengthen and exp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 and we need your support to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University has mounted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ort to improve teacher education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termined to graduate teachers who are compet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pare students for the new graduation stand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t by the Board of Regents. Our schoo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ducation have raised the standards for admi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larged the general education componen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s, especially in mathematics and scien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engthened articulation with community colle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re many prospective teachers start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 developed incentiv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attract top flight (sic) students to care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ducation and are working on a leadership program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doctorate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have sought and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undation and private funds in support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fforts. We need additional public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UNY's collaborative ventur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 businesses contribute direct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conomic development of the City and of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orough of Manhattan Community Colleg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veloped a BMCC development corporation, to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conomic development downtown, and with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th has has concluded an agreement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porate partner to promote and incubat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emerging  digital video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Bronx and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velopment Institute at Bronx Community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es Bronx businesses and non-profit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grant funded initiatives and direct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the last three years, $1.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been generated to provide services to 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sinesses for improvement in such areas as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ement, diversity training, supervisory ski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place ESL and computer training. We need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continue these efforts in support of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cono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the University's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ducation and workforce development programs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50,000 students currently hone their skills in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chnical and professional areas as compu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lecommunications, health service and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ostos Community College's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 and Continuing Education offers cour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dical billing, real estate sales and business ma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upgrade the skills of workers seeking car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van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workforce improvement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LaGuardia Community College include a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th employment program, computer train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ng-term unemployed and dislocated worker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's largest program for hearing-impaired ad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se programs create and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New York City workforce and they de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UNY is determined to become a le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educational technology, including librar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ormation systems. The graduates of our vo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ining programs and our degree progra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tering a complex workplace, and we must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with the necessary skills. To do this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pdate the University's technical infrastruc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e more than just rudimentary acces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ldwide web in our libraries, and impro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tance learning instructional technology both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off camp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ith additional funding,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le to improve the University's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rastructure and strengthen the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chnology services we provide to both our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o the large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CUNY colleges are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llectual centers, they are also centers of 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culture in their communities.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College, the Hall of Fame for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ericans, honors prominent American scienti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tists, intellectuals and public servants, ser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th the college and the community as a cen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ducational programs and exhib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t Kingsborough Community Colle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erforming Arts Center offers a year-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ies of lectures, concerts, film and th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ductions for the public, including the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sic festival and children's theme festi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se are just two exampl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ype of artistic and cultural program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vailable on every CUNY camp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ingle campus capital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rrently underway include creation of an acade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llage at Kingsborough Community Colle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novation of Powdermaker Hall at Queens Colle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truction of the West Quad Building at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requested funding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projects and begin new project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 renovations at City College, Queens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 College and Bronx Community Colleg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sign of Phase II at John Jay Colleg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ruction of a new facility at Medgar E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roposed projects inclu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habilitation of campus theaters and athle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elds and the creation of media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ity University of New York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roved the lives of countless New Yorkers -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eking a degree, those requiring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uter skills for their jobs, those striv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ve public assistance, those needing to l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glish so that they can find a job and feel at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ir new country, those on a quest to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own businesses, those looking for the la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ation on a particular topic or those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oking for an evening of good music or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UNY takes pride in its enor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ibution to the well-being of New Yorker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, like the City Council, are here to ser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thank you for suppor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iversity, both morally and financially, over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ca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closing, I would just like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attention to the attachments to my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irst offers a representative sample of hon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CUNY has received. The second is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ent calendar of CUNY ev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sk you for your continued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e assure you of 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ARSHALL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, Vice Chancellor Mirrer. We hav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s, but I would first like to introduc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eagues that are here with us today.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lden, from Brooklyn, Councilwoman Robins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oklyn, Councilman Perkins from Manhattan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so have questions to 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Just recently, and that is why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o tackle it first, at our recent hear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NY immigrant issues, one of our wit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ified that CUNY plans to scale back its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erings, this information was inconsist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earlier testimony presented by CUNY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arify that issue for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VICE CHANCELLOR MIRRER: We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n to scale back our ESL offerings. We have no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ARSHALL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VICE CHANCELLOR MIRRER: In fact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 we increased the number of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icipating in CUNY's Language Immersion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is an ESL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ARSHALL: Yes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ite impressed with what is being offered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, I am glad that you put that to rest.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this year the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olarship program for high school stud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intain a B average, do you believ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 has been successful? What is your progno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 f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VICE CHANCELLOR MIRRER: The progno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been enormously successful. As you know,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rshall, CUNY has wanted to raise its standar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ract the very best students through our colle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we believe that they will be enorm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ccessful in our programs, and this schola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targets those high-achieving studen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tices them into the University with a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entive has been enormously successful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ieve that it has been very helpfu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iversity, in terms of a recruitment device,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erms of impacting on the lives of those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will benefit tremendously from the program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ARSHALL: Yes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ressed. As you know, when the Speaker ha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 of the City Address, they were here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udly pointed to them and a I mingl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udents and talked with them, they were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eciative for this incen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 the Mayor has decided to c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ey from the budget. I don't know what kind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w do you think that will impact on thi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as just newly introduc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VICE CHANCELLOR MIRRER: Well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id, the program, for which we are deeply grat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you, has been very helpful to our stu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ularly those students who can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llenges of our most challenging program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is a path that the University has set itself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improve standards and to attract really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alified students so that the impact would b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cisely those students that we want to at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ARSHALL: And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re were students who were looking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ying to make it this year, and might have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ied to plan their finances accordingly. So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concerned about that. We were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itiatives to encourage that, rather than cu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the students we thought maybe by offer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thing. Our Speaker's word is i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fordable and it should be available and i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affordable, and we had even hoped that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a recruitment t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VICE CHANCELLOR MIRRER: It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ruitment tool, and were we to be able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rogram it would continue to be a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ruitment t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ARSHALL: Well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ss that on, of course, in our presentation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agues in general, because that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everyone is very concerned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we also have the probl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lege Now, it was on a growth path to be i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ngle one of our community colleges. While you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fer to that in your statement, we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actly how it is going to take place now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w that means we are going to have to cut ba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ount of high schools that are involved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way you see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VICE CHANCELLOR MIRRER: Well,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oney we would have to rethink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gh schools that we could serve and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colleges that could afford to run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ARSHALL: So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even cut back on the number of colle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vol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VICE CHANCELLOR MIRRER: We might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ARSHALL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et me move and ask my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man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ER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 for your testimony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questions. First I want to make one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 related to your testimony. On pag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talk about an increase of 150 for FTE and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id, and I am wondering that there was some un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ctive bargaining problems before in whic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rease was used for that purpose,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TERIM CHANCELLOR BRABHAM: Ye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a situation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Righ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 in fact it was supposed to be used for enh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udent supports of some type or ano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TERIM CHANCELLOR BRABHAM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rect. For program enhanc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ERKINS: I just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make sure about that. Do we anticip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TERIM CHANCELLOR BRABHAM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we are asking for from the state is, we g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150 last year, as you know, that we used to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of the collective bargaining, so we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le to use that for program enhancements.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asking for the next year is for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$150 per FTE for the Year '99/2000, which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top of last year's $150. And we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questing at this point that the City fu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ctive bargaining increases for next year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est of all possible worlds would b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 would give us the $150 and the City would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ctive barg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now with regard to the Mayor and CUNY.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NY's understanding of the Mayor's CUNY vou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 proposal that he revealed in his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ity Address; do you support such a propos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w would it work? Has the Administration m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to discuss the particulars of such a propos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the Board taken this concept up formall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ormally, and what is the Board's posi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VICE CHANCELLOR MIRRER: We have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yone else, seen the voucher program mentio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Mayor's State of the City Address. The vou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 has not been discussed with any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dministration at this point, nor has it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a proposal or even as a topic among our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ustees who make policy for the Univers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have to be involved in formulating a v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whatever the proposal is for the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sition that you would want to share at this poi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erms of the impa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VICE CHANCELLOR MIRRER: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need to have more information about w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ans. As I said, at this point we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ormation further than the mention of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State of the City Add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Mayor's Task Force on CUNY hea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y Ben O. Schmidt (phonetic), has undertak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mingly exhaustive and expensive review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iversity; when do you expect a report to be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blicly? Can you comment on the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dings on the Task Force at this time?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antify or give us some sense of the cos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earch to CUNY in terms of the demands the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ce has made on CUNY resources and staff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urces of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VICE CHANCELLOR MIRRER: Our la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ormation about the timing of the relea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sk Force Report is that it will be out in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th. That is as much as we know. We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xed date, we haven't been given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Some 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ril, in other w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VICE CHANCELLOR MIRRER: It s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some time in Apr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 your other questions,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dings. There have been, as far as we know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ks of the preliminary findings of that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ce. We have seen public presentations by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s at the head of the task force and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cussions with him, but they have be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m of the off the record and not repres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ask Force fin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Have you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dea of the cost the task force has imposed on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ources and staff, as sources of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VICE CHANCELLOR MIRRER: I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antify that. Our position has been that w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c institution and we have been very coope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the task force and with the ancillary group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worked with the task force doing research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iversity does have quite a lot of data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self, we have a very, very good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titutional Research, so we know quite a lo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selves, and we have shared that inform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ask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 attempted to provid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copies of reports, report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ented to our Board of Education, and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re already a finished product, so that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been cooperative and we have spen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aking with members of the Task Force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ff, we have not embarked on any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ject that has been above and beyond the n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inds of information the University would kn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, 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nistration made a big stink about attend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king attendance at CUNY, have you done anyt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regard? And what costs, if any, were incu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y changing the University's attendance pract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VICE CHANCELLOR MIRRER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dn't change the attendance policy. The prac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policy is at the community colleg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tendance to be taken, and attendanc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ken and we have an 84 percent attendance, 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tendance record, which is above that which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en asked for by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ERKINS: What d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yor ask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VICE CHANCELLOR MIRRER: I believ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ked for 8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ERKINS: Eigh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. So we are doing A pl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VICE CHANCELLOR MIRRER: Yes, we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t didn't cost us anything because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ready do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very much. I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VICE CHANCELLOR MIRR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ARSHALL: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much, Chairman Marshall, and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the question becomes then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they get their data? Because if a colleg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erating at an 84 percent level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endance, what is all of the hullabaloo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not graduating on time and the attend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not being present, where do you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es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VICE CHANCELLOR MIRRER: I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INSON: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ression that I use, the air was pregna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lence. That is where they get it from, the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ar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y question then becomes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dst of the trusty actions on remediati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gnize it will cause thousands of student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nied entry into the senior colleges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recently adopted policy. Has CUNY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-- will CUNY be able to provide services enough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 colleges without allowing a push-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fect on traditional community college applica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VICE CHANCELLOR MIRRER: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resolution that you refer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being phased in over the next couple of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impacts that you describe on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leges will be somewhat differential, depend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a college off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me of the colleges to be impa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ready have associate degree programs and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colleges, many, if not most of the stu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enrolled in Associate's, start out in Asso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gree programs, so the impact will be somewhat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I would like to say in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 Board has requested of each president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fected college a plan, an implementation pl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spell out much more specifically th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formation that you are asking about. Those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due May 15th, and we expect that aft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int we would be able to give you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 you are looking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INSON: Then my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 is, your budget will reflect the chan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multi-year budget will reflect a chan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rms of what is happening within the schoo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TERIM CHANCELLOR BRABHAM: I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ill be the case. As a matter of fact,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he University engaged in these plans intro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we also are doing a master plan, which is du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Year 2000, and all of the planning docu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University produces, whether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ster plan, the plans of the colleges are pro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 requests, should reflect the kind of inp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 from the colleges in the sp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BINSON: Then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quest that through the Chair that the doc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to be presented on May 15th, if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are that with the Council, so that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ware as well of what the belt-tightening meas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, so-to-speak, in terms of the reorganiz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VICE CHANCELLOR MIRRER: We will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plans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y next question is, w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oximate cost for CUNY to provide the exp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uition-free Summer skills Immersion Program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nior and community colleg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VICE CHANCELLOR MIRRER: We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another million dollars in addition to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d spent the year before on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INSON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cost estimate as to how many more studen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ed as compared to '97 to this pas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VICE CHANCELLOR MIRRER: We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veral more thousand, several thousand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BINSON: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usand additional stud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VICE CHANCELLOR MIRRER: Several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eckoning that we have is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dents served and the number of class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udents were able to take, so the number of se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ccupied was significantly higher than it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year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IN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are some questions I have in terms of, Mad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, in terms of Medgar Evers College.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ll me, Medgar Evers College was given four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us, but it did not receive four-year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us money. Can you tell me what is the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dgar Evers College at this particular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VICE CHANCELLOR MACARI: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pital Medgar Evers was left to be as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ge, sharing 50/50 in the capital projec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have requested Medgar Evers as our numb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ority for a campus-specific projec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nded both by City and State for their firs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 in the next, to meet with their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rtages, as the Academic Building 1 as we call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t is there and the State has supported i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 of New York has supported the five-year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almost, well $100 million for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eges and Medgar Evers, and we need the mat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ey from the City to be able to -- this yea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allowed to bond $10 million, so fiv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n would go towards Medgar Evers and the other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vers other projects. We are hoping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INSON: Bu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uthority at this time to bond for $10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VICE CHANCELLOR MACARI: Only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tched by the City and the City has to mat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1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INSON: Ha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any indicator that the City is going to m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se doll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VICE CHANCELLOR MACARI: Well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eting with the City and we are hopeful --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meeting scheduled to go over all of our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hat they mean and we are hope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IN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et me ask this question: How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NY address the overcrowding problem at Medg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rs College? Is that through this buil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VICE CHANCELLOR MIRRER: Yes,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the Academic Building 1 that will take c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lot of the space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INSO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ARSHALL: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 on with Medgar Evers; what about the ga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ross the street, the Sanitation garage?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ppening with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VICE CHANCELLOR MACARI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pital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ARSHA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VICE CHANCELLOR MACARI: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have funds for acquisition of some areas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dgar Evers and the Sanitation garage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. We are waiting for the City to final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s for relocating the sanitation garage to a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y have identified which as you know p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 Council, with all of the -- they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ough the ULURP process and the City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gotiating the lease. It looks promising for us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heard just recently that they are negoti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ase and it involves some construc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ommodate sanitation, so they were review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ns and when they review the plans and t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st that, and incorporate those costs on the 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also are having a special meeting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short lease, so the next time we talk, I hop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some good n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otherwise, we are going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 sites, that the trustees approved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tes and they were part of our master pla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se we are negotiating with the owners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ARSHALL: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right near Medgar Ev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VICE CHANCELLOR MACARI: Well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nitation is the one in the center and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des there are sites that are, one of th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acant and the other ones are for sale.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s are easier and we are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gotiating with the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ARSHALL: All right,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land has been acquired, do we have the mo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velo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ld you just kind of give u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dea where things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other words, right n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mply waiting for the City to finish negoti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at is to take the property, to condemn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VICE CHANCELLOR MACAR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ARSHALL: For public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ow far along are they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cuss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VICE CHANCELLOR MACARI: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ning on condem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ARSHALL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VICE CHANCELLOR MACARI: Condemn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that ability if it is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ARSHALL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VICE CHANCELLOR MACARI: Bu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planning -- we would never condem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nitation garage, and then we woul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ARSHALL: Well, t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underst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VICE CHANCELLOR MACARI: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wne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ARSHALL: Yes,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VICE CHANCELLOR MACARI: --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cussions and it looks hope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have the funds for acquisitio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bonded half of it, we need to bon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lf, but we have been working with the City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get very close to that acquisition time,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ask them to bond the money because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 to bond it unless we are very close to off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ey so that other half of that mon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nded hopefully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 after we acquire, this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asking for, the Academic Building,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ds to start developing that, that is th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have the $5 million waiting on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de to be matched by the City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ARSHALL: All righ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ity has to really get with it, as far as the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llion is concerned, that is what I hear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lso vivid in my mind is the pi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President Jackson standing in the middl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ience lab and all of the tiles on the floor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ose, what about the interior of the schoo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intaining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VICE CHANCELLOR MIRRER: That wa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rol Street, which is a very old building,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 plus building, and we have several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re going on. It is just not happening f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ough and I don't blame President Jackso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ustrated. But all of those projects are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e have put the push on the Dormitory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 manages those projects and they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going and we have had some good meeting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lege which are very satisfied with the pl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ion that we have for the immediate needs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se maintenance issues that they hav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ules. So, we have a plan of action of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gs to be done, and then the longer term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ludes the academic village and the renov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arol Street. So, construction is,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 hard, and we are working with them to fix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ARSHALL: I hav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ttle experience with that, and I have see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has flourished and moved on time, and I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re we neglect it and allow it to slip a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.  And one example is Elmhurst Hospital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rector there really stayed on top of it,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ntracts are being met on time and the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now something that we as a City can be prou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are offering to the residents of our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as other situations, even some of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jects have been cancelled. So that we would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certainly from our university standpoin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su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it is all in the Dormi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uthority; is tha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VICE CHANCELLOR MACARI: The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re at Medgar Evers were Dormitory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aged projects, yes, they w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ARSHALL: Yes.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ed to, and I mean, if necessary, that is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here, to help to make sure those projects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ward, if they are not moving forward fast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tate is criticizing the School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uthority, and here we have the Dormitory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king its own swee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VICE CHANCELLOR MACARI: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epped up to the plate and we have asked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signate one construction manager person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ge, which is not usual when we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rge project but because they are small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very disruptive to the college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ppening in two locations, there are eleva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rooms in the Calb Street Building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dford Building, so they stepped up to gi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on full time there which is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ARSHALL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would like to meet with yourself and who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the City University, and the Dormi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uthority people who are responsible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ing. We would like to set up such a mee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see how it is coming along. We want to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is progres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VICE CHANCELLOR MACARI: You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 that our Board of Trustees asked for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eting, and the Board of the Construction F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ch has some trustees but other member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met with them and the Dormitory Authorit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, and that is when we crafted this pla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tes and dollars and they were very satisfi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ARSHALL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Committee to meet with them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VICE CHANCELLOR MACARI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ARSHALL: So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lking with you about it, as you can beg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lore putting it together. We would like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VICE CHANCELLOR MACARI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ARSHALL: With Hosto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see with Hostos University College, w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d to cut back on -- rather a very goo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tensive plan we have had to cut back on i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oney was too slow in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t is another situation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sh that we could remedy. You know Hosto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eived a lot of criticism, and I know that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rnandez is really trying to pull that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gether and we need to meet her and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e that happen here and I would like to see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hat we can do to retrieve that wonderful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y had for Hostos, we would like to tal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separately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VICE CHANCELLOR MACARI: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ARSHALL: I am remi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our fiscal people, our capital peopl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Council put the money in for Host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VICE CHANCELLOR MACARI: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ing with the college in rescoping this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 college is very, very happy with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are rescoping this project, given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ir needs have changed, their enroll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nged. So that project that we had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coped and needs to stay within the mone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. But we will give you a special briefing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that would be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ARSHALL: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escoping is around financial issue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ducational issues as it was originally plan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VICE CHANCELLOR MACARI: I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say that in this case it is a good proj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y we are doing it and it is better and it 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educational needs better and we will me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resident and go over with you. It is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ject overall and when they do, whe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rollment, if it does grow and they hav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eds, then we have other plans to go in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cation. That particular building, we a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 that plan and it was a very troublesom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expand vert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ARSHALL: All right. W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o, would like to meet with you on that,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stos and whoever else you feel would be helpfu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t us know what is going on there, and how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INSON: Mad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ir, if I m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ARSHALL: Yes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INSON: Am I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tand, on the discussion around Hostos Colle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you saying -- you said their needs have changed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it because of the decline in population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ult of welfare reform? Is that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icture in terms of the rescoping and the resha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project? Does that have anything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at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VICE CHANCELLOR MACARI: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needs were changed and we we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dentify their special space needs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cations and that building that was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vertical expansion, two floors above a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as not built originally for that struc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ed loads, and so it was a very trouble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ject. So, we have been working with the colle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would have taken a long time and a lot of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money, like you said, it wasn't com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n't being supported, so we created another o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renovate it within the floors that exist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future go to another location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ge pref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ARSHALL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VICE CHANCELLOR MACARI: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, in the five-year capital plan we have that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we will share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IN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getting back to Medgar E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ge, what I would like to know is, is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ackson actively involved in the operation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shaping the plan for Medgar Evers Colle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VICE CHANCELLOR MACARI: Yes, h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INSON: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ively involved, okay. I just wanted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 is involved in whatever is happen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VICE CHANCELLOR MACARI: H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all of the meetings that I mentio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IN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ARSHALL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ined by Councilman Carrion. Do you want to finis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he has some questions to ask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ARRION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ternoon. Madame Chair, thank you. I am sorry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ARSHALL: It's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ARRION: Somebody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op in the traffic today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where you go there is go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 couple of things that have stru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, I remember last year talking about Colleg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 know that you have addressed it. We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, from our side, we added 1.2 million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expand it, actually double the size of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w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VICE CHANCELLOR MIRRER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reased the size of College Now, and we belie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now reaching about 8,000 students at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ARRION: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or's proposal would cut that back again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 in the same situation. Okay, and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covered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ARSHA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ARRION: Sorr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ARSHALL: Yes, tha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ey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ARRION: With reg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AP, as far as we know, the Governor's T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osal would present us with a $100 million lo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the staff discussions that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nally would take us there and would a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45,000 CUNY students, that's correct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ere are we with those estimates?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a real estimate? Are we refin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stima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TERIM CHANCELLOR BRABHAM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ually think those are pretty good estimat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done them, looking at each of the plank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vernor's proposal, in terms of the change of TA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tried to evaluate it on a campus-by-campus bas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 we think those estimates are very accu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You may know that in the Govern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dget the higher education service corporation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s are significantly smaller than that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our numbers are more valid than those.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75 perc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ARRION: W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TERIM CHANCELLOR BRABHAM: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 was in the neighborhood of a loss of $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ARRION: That's a hu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TERIM CHANCELLOR BRABHAM: Tha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ig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ARRION: So,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oups of analysts came up with different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TERIM CHANCELLOR BRABHAM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ARRION: But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s are more real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TERIM CHANCELLOR BRABHAM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lieve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ARRION: Thi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ways been sort of an ongoing back and for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erence in impact on CUNY versus SUNY, and ver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ivate institutions; can you elaborate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how this TAP proposal would impact diffe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us here in the City of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TERIM CHANCELLOR BRABHAM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lieve that because our students are differ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rofile of our students are different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udents of both SUNY and of the privates, an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equence our students are usually poor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some statistics that are both in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est documents and also in the testimon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ce Chancellor Mirrer gave about the profil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udents, and as a consequence of that our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more significantly impacted by any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duction in financial aid. And so in effec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duction in financial aid becomes a kind of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or tuition increase for our students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economic prof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ARRION: I wa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go there. I was going to say the Governor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posing a tuition increase but it is a vir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uition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TERIM CHANCELLOR BRABHAM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ARRION: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important that in the record at 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cussions, that that be stated very clea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terms of outlook,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look for restoration of the TAP program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 Legislature, from your experience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counters with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TERIM CHANCELLOR BRABHAM: 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f I had a real firm answer to that, I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ding tea leaves, but the reality i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are concerned about the Governor's propos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AP, and it is not just CUNY but our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SUNY and the privates as well. And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ably know, Chair Sullivan of the Assembly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ducation Committee has been concerned about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are concerns throughout the Stat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osals, and we sincerely hope that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 is finalized that one of the thing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changed are the proposals for T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ARRION: And fin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you share your thoughts with us about l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TAP program to on-time graduation? Wha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TERIM CHANCELLOR BRABHAM: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what was the basis for the proposal,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't really be sure. We would assume that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nded is to try to give an incentive to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progress more quickly towards a degree. Bu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ce Chancellor Mirrer noted in her testimony,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s for a bachelor's degree is not even the n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more. It has cha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ARRION: Let'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ir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TERIM CHANCELLOR BRABHAM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idering the kind of obligations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udents have, it is sometimes quite unrealistic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ieve that students who work and raise a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ake on many obligations of adulthood,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be penalized as a consequence of not being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finish a degree in a particular period of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they should actually be congratulated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that takes enormous perseverance to jug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of the things that many of our students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gg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ARRION: I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bee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at is the norm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titutions, private institu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VICE CHANCELLOR MIRRER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ational norm covers around five years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u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ARRION: Righ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 new student across the country,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titution has a new student and a lot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back to school, so it is five years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also very important that the record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. You know, there is a number of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re taking place both here and in Albany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, and I think many of us believe are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realistic expectations and an unrealistic r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what is going on in the population, and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job is to remind those decision-makers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t we have to respond adequately and appropr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changing needs of the popul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lso understand from th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cussions that we have had, that the stud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tting older, the student is often tim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migrant, often times is working, often time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, has a number of other obligations, so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shape budgetary and education policy,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eep that in mind, and we hope to keep the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this process to make sure we are answe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s of th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VICE CHANCELLOR MIRRER: I jus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ke to add that we certainly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courage our students to graduate in as re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iod of time as it is possible for them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. That is the goal, they are in colleg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 to get their degrees and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vantages them significantly in the workpla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se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ARRIO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VICE CHANCELLOR MIRRER:  For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are able to do that, we feel that our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argain is to offer them sufficient sec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rses that they need to graduate, and we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better if we are funded to the exten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 hire additional full-time faculty to make u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tremendous depletion that has caused us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able to offer the programs and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ctions to the extent that we wish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ARRION: Righ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bviously begs a number of other quest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 of this discussion and that need to be visi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, Madame Chair. I will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ck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ARSHALL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oined by Councilman Warden from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City University is an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mpus and many of your students were like 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nt to college at night or went part-tim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-time TAP, aid to part-time students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succ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understand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rimenting or you are proposing a way of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is which would be so essential to CUNY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could outline that for us a little b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TERIM CHANCELLOR BRABHAM: Well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point we have proposed to do a pilot pro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find out what would be the cost of off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P to part-time students. There has been sort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umption, I guess that many of peopl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erated on that to do that would increase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 significantly as to be prohibited. But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ly confident if that is indeed the case. We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 if TAP were provided on a part-time basi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may well be that students would be abl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 realistic in the number of credit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actually ta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any of our students take the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edits, even though they have other oblig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can't do that, realistically in their live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der to get TAP. And that seems to be th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generates the decision. We feel lik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udents could move through, as Dr. Mirrer said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ace that is appropriate for them, some of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some students that may be a little slower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P were available on a part-time basis,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ke them more succ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do not believe that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cessarily cost more as a consequenc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students would be taking nine credits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 12 in order to get the TAP, and the cos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less. So, we are trying to engage the st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ow us to offer a pilot program at 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mpuses to really test this hypothesis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cheaper and we are hoping that th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couraged by that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ARSHALL: How big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n? Your pilot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TERIM CHANCELLOR BRABHAM: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re talking about doing it at one campus or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wo. We are talking about doing it on a credit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is Dean Les Jac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JACOBS: Nothing has been ap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bviously. We are looking at doing this on a cre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vel basis, university-wide for student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ready accumulated 24 credits. It is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pro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ARSHALL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JACOBS: We are afraid if we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one or two campuses that there might be a fl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students into that campus to take adva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ARSHALL: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 in a little insurance there by stud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completed 24 credits, so that you know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ious and they are mov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look forward to that. When I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CUNY there was no tuition, certainly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lity today. We are learning that our stud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n poorer today than they were back there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be a big help to them, they all complai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. As I move among them that is a real concer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to meet their needs, and many of them real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 a part-time schedule. They can't deal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vy l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though some adjustments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de. I went through the ACE Program which was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the seminars and I was able to take 12 cred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one evening the three professors in the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n on Saturday we did our sciences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way I was able to take 12 credits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ly great. So I think innovative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mpus I think is healthy, of course there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be 30 and over to get in, which was all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that meant you were a very serious stu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e have to even be tested to get in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have a question on, again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pital; Dr. Sessums has projected a plan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rmitories on Queens College Campus.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know a little more about that, what you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will cost and any of the detail that you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ledgeable about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VICE CHANCELLOR MACARI: At this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is really just in the very, very early stag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d started a master plan for Queens Colleg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what we usually do before we go to a maj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pital development, and that is just beginning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d just gotten all the space data, the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udents and in in that plan we are discussing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e and there have been several areas on the camp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have been proposed for land use for a dormi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f that happens, but I know the college has go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ked for a feasibility study to som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any but they yet have not shared that with m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n't seen it yet, but there is a concept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not been developed yet and we have not pres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to our Board of Trustees or anything,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very, very early st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ARSHALL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ying to understand the logic of dormitori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University campuses, the reasoning behi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VICE CHANCELLOR MACARI: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ge is looking at attracting a different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looking to go away from home, I think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eel they can attract a lot of students from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land, and if they offer a number of dormi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ooms or suites they would attract thos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dents that otherwise they don't live at h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want to go away. And that is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 college wants to do to attrac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udents that would like to live away from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ARSHALL: Probabl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rong to be asking you some of these question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we have any problem attracting students to CU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VICE CHANCELLOR MACARI: I think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ask Louise to answ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ARSHAL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VICE CHANCELLOR MIRRER: No.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applications were out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ARSHALL: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find it, first of all, the idea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expand the campus at all the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-- the local community there was up in a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it is tough to park around Queens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built parking lots and so on since I w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very helpful. But the concern now is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going to throw the cars down -- but of cour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feel the same way if I were one of them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y concern here is the idea of attracting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side of New York City to come there,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ite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aybe Dr. Mirrer would resp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VICE CHANCELLOR MIRRER: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est thing to do is to ask Dr. Sessums f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scription of the plan he has and rationale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ss them on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ARSHALL: All right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nt me a brief description of what he is plan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ch seems to be sort of moving away from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together, so that is of course another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 have. But that is a topic for another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we really want to know all about that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something I think we really have to look 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y to understand that a little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man Warden, you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s you would like to as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WAR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. We are all aware the CUNY Board has cha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olicy through the adoption of the resolu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trict remedial offerings for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ges. Has CUNY reassessed the impac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olu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VICE CHANCELLOR MIRRER: Assembly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rd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WARDEN: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 send me to Alb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VICE CHANCELLOR MIRRER: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Member Warden, I apolog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Chancellor has just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uidelines to all of the presidents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ges that are affected, all of our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eges. The response that the presidents se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be presented to our board in May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id that we will share those plans, those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answer your questions better than we can do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point, because we have asked them to ass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WARDEN: Bu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opted it before the assessment? Isn'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t before the hor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VICE CHANCELLOR MIRRER: The Boar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opted a policy and part of the resolution sp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 that policy called for the presidents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lementation plans of the policy, a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lementation plans are meant to incorporat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essment of the impact of that resolut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ges as well as strategies that the colle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WARDEN: Okay.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t me ask you this, since you really haven't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assessment: Can you comment on the ro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ghtening of the admission standards at the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ege level, that as a result of the adop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esolution on enrollment levels, on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ge revenues and on the freshman s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essment tes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VICE CHANCELLOR MIRRER: Well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od data on performance on the freshman s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essment tests this year. We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jection of performance for subsequent year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ollowing years. Precisely the answer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 you have posed have been requeste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idents in their implementation pl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ARDEN: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ill don't know those ans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VICE CHANCELLOR MIRRE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WARDEN: I thi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dame Chair, we have to take a close look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as you know, when we go into activities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this that is so sensitive among so many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ity, we should at least have an idea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act, and it seems like this is done blind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ARSHALL: That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dicted and we are imposing on the Universit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imposing on the University, rather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iversity -- it generating out of the Univer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self, out of its own experience with student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are throwing one at you there, that trust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olution. I want to see how that really works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re is a concern that we are going to lo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t of our students, they are going to be ver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, they are pretty upset about it even 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follow that one care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lso, in reading an articl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 Pollucci, that there are plans in the wing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so remove remediation from our two-year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VICE CHANCELLOR MIRRER: That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discussed at any Board meeting, an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y Committee Meeting, at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ARSHALL: Right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that the community colleges have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ique mission which they have done a wonderful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, how do you see them taking the impact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additional students that will be com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mediation? Have you been able to make allow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the community college level? In plans,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irst one to be implemented is in Januar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 2000;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VICE CHANCELLOR MIRRER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n't at this point want to speculate 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ns the community colleges are making, but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 with certainty that there have been discu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tween senior college presidents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lege presidents, and other affected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enior college and community college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some kinds of collaborations that would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uccessful implementation, if I want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ARSHALL: I gues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n't be ready to kind of report back on the res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the status of that for awhile yet, until we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a chance to try to deal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VICE CHANCELLOR MIRRER: Well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 15th we will be in a position to share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lans that the colleges themselves have ma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ither for collaborations with community colleg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 increase in outreach to the high school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lleges are already engaged in, so on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ertainly the expansion of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w has played a very important role in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reparation of our students before they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lege, and we have really excellent dat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monstrates the impact that the College Now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had on raising the preparation of student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y have far less remedial course work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ce they come to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ARSHALL: It is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go. And we are hoping that we can fi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medy for that cut to College Now, because it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ucial to what everybody seems to be asking f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is an answer, and to cut back on that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-- all right, I won't describ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woman Robinson had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IN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ve a great concer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ege Now Program and my question is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there has been an evaluation of the Colleg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 as to its success or non-success? And if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you tracked any of the student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ipated in the program so that perhaps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e that dat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VICE CHANCELLOR MIRRER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veral studies, one of them done just a few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o by our Office of Institutional Research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will be happy to share with you. The data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ressive. They show a significant improve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udents preparation when they come to college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as I was just saying, those students take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medial course work, they accumulate more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edits in a faster period of time, shorter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ime, their grade point averages are also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 graduation rate is substantially incr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INSON: So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en good inves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VICE CHANCELLOR MIRR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INSON: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rtainly want to see the continuation of it.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rse, we would like to see the expansion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when Dr. Goldstein had originally star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rogram, that it was limited to a few camp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n we fought for the expansion of i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rtainly we want to ensure that our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 an opportunity to be succ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ARSHALL: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s on the collective bargaining. You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 by thanking us for the additional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year, now for the general need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ge.  Your budget request indicates a $5.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 new need for collective bargain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scal Year 2000; what will be the possible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f that money is -- you know, if that remains unm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TERIM CHANCELLOR BRABHAM: Well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point we are hoping that by working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with the Mayor's Office that we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hose funds provided for us for next year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re hopeful. But let me tell you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things in order to be able to give a s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$5.2 million buys at the community colle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things that we might have to do,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hypothetical at this point, is eliminat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usand class sections, which would probably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a loss of 600 FTEs, and which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bsequent losses in additional revenue and in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would also have to cut ba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services at the colleges in student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, perhaps an effort to enhance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chnology which is becoming so critical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, in this day and age, and also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ductions in OTPS and in necessary equi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intenance and in the fiscal -- taking car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hysical pl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ll of these things I say agai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ypothetical, but $5.2 million is a real obl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community colleges of the University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would have to make some hard choices if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have the $5.2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ARSHALL: W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tionale -- when you communicat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nistration, what was the rationale for c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ck on helping out with the collective barg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 Year 2000? It is not in the budget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cu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TERIM CHANCELLOR BRABHAM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the current year, I am no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ware of a rationale, but as you know,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, non-Mayoral agencies were generally not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collective bargaining, and CUNY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fferent in that regard. Health and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rporation was not funded, neither was OTB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nsit Authority. So, we were in that way t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milarly to other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ARSHALL: Excep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ard of Edu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TERIM CHANCELLOR BRABHAM: Ex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oard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ARSHALL: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ducation is the main agenda, certainly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ducation is of equal importance. So if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be an education government, then we have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an education government, right? And I am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nerous when I say government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at is CUNY doing in the long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prepare for the City's lack of commi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llective bargaining? And when does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 expi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TERIM CHANCELLOR BRABHAM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urrent contract expires in July of next year, J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2000. So we have one more fiscal year real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covered by this contract, and we really do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 can engage in the conversa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and with the Office of Management and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 the next few months to hopefully ge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nds put into ou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e of the things, let me just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your information, I think you are aware of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he 5.2 is the number that we need next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uming the continuation of the baselin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, it is a number of top of where we currentl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ARSHA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ll, when I look at 1,000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ctions being cut, that is very devastat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ge, and I have been hearing that so many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class sections had to be cut out and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tastrophe for the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arden had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. And then Councilman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ARDEN: We hav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time been dealing with the problem of John J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Associate Degree Program and the Asso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gree Program at New York Tech. I guess com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ledge has the City responsible for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ge programs and the state responsibl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nior programs, and yet, we spend each year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llars, to assume the responsibility at John J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New York Te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o you know if the administr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ively advocating for the State government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ver their responsibility, the responsibil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uld be theirs and actually is thei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TERIM CHANCELLOR BRABHAM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fident you all are aware of the history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de, and the requirement that the state plac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ity to assume the cost of the Associate de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, New York City Tech and John Jay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ppened in 1990, that was the first tim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instituted for those two particular colle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after major efforts and efficacy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versing that, there was an agreement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gotiated between the prior Governor and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or for some transfer of funds from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ding source to offset the cost to the C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$32 million. And I am proud to say,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good for all of us, that that has not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nce 1990. Those numbers have not increas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$32 million has remained the same si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reement was forged by Mayor Dinkins and Gover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omo, and at this point in time the Univers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eased that that agreement ho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WARDEN: So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ying to go any further on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TERIM CHANCELLOR BRABHAM: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int any action I guess further would b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ity and the State, since the agreemen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/State agre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WAR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ARSHALL: Okay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ARRI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dame Chair. I am afraid that some day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storian is going to write about the privat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ga that we are experiencing. Because if you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all of the pronouncements and attempts of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education policy, they clearly point to so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mantling of a system that has been very goo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 City and for this country and has crea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emendous amount of leadership and very produ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izens all across Ame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with that, the Mayor has, i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 of the City Address, mentioned a CUNY Vou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. In the last couple of days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lking about vouchers for the public school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have a chancellor that threatened to quit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or stuck to that, and the Mayor of course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id, no, he is not going to quit, he is no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ious, and we are in this back and forth. W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rter schools passed through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gislature, there seems to be, you know, the w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moving in the direction away from the suppo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 education, especially,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ortant to qualify, for quality public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all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I am tempted to pontificate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 will tell you why. Because when you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impact that these so-called educational refo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have, for instance, we have 1.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ren in the New York City public schools,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 ten percent of the kids would be affec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rter schools, by an opportunity to develop,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o a charter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same thing hold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ouchers. And now we are hearing another attemp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eate a voucher program for highe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ducation. What does this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ARSHALL: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rs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ARRIO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ARSHALL: Now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lking public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ARRIO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 what is this about? What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uys talking about internally in term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ment, this pronouncement that the Mayor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e in January, and let me ju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ARSHALL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rion, we did cover that. That was a key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arly on before you c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ARRION: O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ARSHALL: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ght on tar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ARRION: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ppens when you arrive late, right? Been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ARSHALL: We a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me wavelength though, and your ques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ARRION: Did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st? I mean, are you putting any resource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ressing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VICE CHANCELLOR MIRRER: No.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swered before was that we haven't been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vouchers because we have no informa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oposal beyond it's mentioned i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 of the City Address. And we have ha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cussion with anyone at all. There has been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cussion, certainly no discussion in an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ard of Trustees' meetings among the trus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ARSHALL: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ment in his State of the City Address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e vouchers for remed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ARRIO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ARSHALL: Of cours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ouchers would go, you know the Mayor is o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mediation in the four-year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vouchers would allow stud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 remediation to go to other private four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leges and use the vouchers to pay for remed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ose four-year colleges. Now, you tell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gic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ARRION: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ment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ARSHALL: Yes, b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CU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ARRION: Did you to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he privatization task force? I mean the Ben 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midt Task For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ARSHALL: Yes, we di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waiting for the report which is about a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 from now, okay?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ou are right on target. You see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 are all plugged in. And when he comes 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you see he is asking these things spontaneous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 you know that we are on the same waveleng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, the state, the Governo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posed the transfer of $5 million of CUNY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d collaborative programs, to move those program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e Board of Ed budget, that is serious.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 you feel about that? Which programs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ffected and what the outlook for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gislature now overturning that and restor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laborative funds back to the CUNY budget?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body discussed it with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VICE CHANCELLOR MIRRER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it is important to have that money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dget. It is for collaborations with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ducation and we have been using them, bot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ort high schools that are run by our colleg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aboration with the Board of Education an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st of other collaborative programs that we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ncluding a couple that we have initiate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last year and in one case just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w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we would very much lik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money back in our budget. It is importa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to be in our budget, because they are program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CUNY feels it has its best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ch out to its future students and to help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et the expectations that are either current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ges or will soon be implemented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veru important for us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chanism to initiate, to generate th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reach programs that we feel will enable gradu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New York City schools to have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come to CUNY. So we have been working hard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get that money restored and with certainly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istance that you can provide, we would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much appreciate it, it is quite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ARSHALL: I hav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mired CUNY for using part of their budget to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wn into the high schools and move the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ward. Probably for many of us the biggest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getting our students into college, and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llaborative programs have been historic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NY, I mean I remember them when I wa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gher Education Committee in the Assemb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laborative programs have always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ortant. And the collaborative program is a p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, as I always described it, is a pull up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eep the standards at the college level s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ngsters are meeting a real goal. And so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urbed by it and I do plan to, and I know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leagues will join me in trying to rectify tha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rse. This is the state budget, we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 closely with our colleagues on a state lev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that is key and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How will that impact on College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they lumping that together with all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aborative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VICE CHANCELLOR MIRRER: Oh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ed some of that budget to support our Colleg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s. We have also used those monies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new program that we began, the one I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a few minutes ago, called Looking Both W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is an attempt to improve the writing 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high school students. Those students now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ss a pretty tough Regents examination in Englis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 that we have put together our best facul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riting with a representative group of wr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tructors, writing teachers, English teacher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uld say, in the high schools and they are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ula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y began meeting regularly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inue meeting regularly to distribu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lligence, the collective intelligence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udents can be better prepared to take and pa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English regions. It is a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itiative and that is I think a salient exam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ype of collaboration that we use that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ave used that budget to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ARSHALL: Again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target because we know that the writing exa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riting assessment test is the toughest on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udents to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You designed the program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, Looking Both Ways, interesting.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ypical. CUNY is to be comme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INSON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make a comment, in terms of the wri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ARSHA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INSON: I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ithin the past years that there has not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cus on penmanship. When I went to school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focus on penmanship and I started ou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rcles and then I started to develop my le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reason why I rais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I see a correlation, not only in th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s, but it has to go down to the eleme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ool as well, so that children begin to formu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writing habits. I mean, we did essays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ek. We did something. You wrote sentences, you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thing. So there has to be some artic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tween the high school and the elementary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erms of having them to begin formul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riting. I don't know why they stopp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nmanship in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sked some young people that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o my office two years ago, and I said, h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handwriting? Oh, she said, oh, it's fi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n she began to print the envelopes because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d no knowledge of penmanship and writing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teac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 am just saying there nee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some articulation in that regar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velopment of penmanship again. Mayb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ore things change they remain the sam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 people want us to go back to that. So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at needs to be passed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ARSHALL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s that we are concerned about now,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budget: CUNY is collecting $500,00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itional ACE revenue, now that has previousl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gnized by the City. Why does CUNY budge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flect a $426,000 incr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ll right, let's start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ybe I can get an answer to that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TERIM CHANCELLOR BRABHAM: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revenue that the University collect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s adult continuing education programs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rges 17 percent, 17 and a half percen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head for those dollars, and that over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ually is really in two pieces. There is a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cent overhead, and then there is a seven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lf percent that the City collects because they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 teachers who are teaching in thos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accruing pension rights. Although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tually talked to the City for many year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. We believe that this is a very steep r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rge on these funds, and that particular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ven and a half percent, because most of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 teach in our adult and continuing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s do not at any point in time ge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nsions. We have tried to negotiate those amou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 the years and we would like to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duce that amount of overhead or indirect co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charged against the adult and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ducation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ARSHALL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a surplus of $3 million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iversity Construction Fund, CUCF; will it b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offset the City's debt service oblig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college? What is the sourc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rpl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VICE CHANCELLOR MACARI: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iversity Construction Fund makes some money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oney comes to pay for debt service.  B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urn it into DASNE to pay the funds, it is inv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he City of New York, and so those mon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idered surplus, and also the tuition pa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ugh the City University Construction Fun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short period of time and makes some mone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money is usually used, it is not --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versity Construction Fund is not-for-prof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s used to pay debt service, usually to hel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ike last year we paid debt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finalize the acquisition of the LaGuardia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3, so we identified some funds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then it also helps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iversity in many different programs for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lacking funds, like we -- the trustees appro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trustees of the fund, which are different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trustees of CUNY, approve studies fo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chnology, they approve studies for a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agement, for architectural project managemen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th the City and the State use these funds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pay for debt service and then help us to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ARSHALL: How much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e debt service, and how much comes stra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VICE CHANCELLOR MACARI: I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cribed amount, it depends on what the need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hing needs to go into debt service, becaus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 and the State should put on their bud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mounts of money that are necessary for the deb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ARSHALL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VICE CHANCELLOR MACARI: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are cut short and we looked at our mon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ggest it was used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lso help out projec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imes run out of money during constructio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anticipated problems that we might ha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jects that sometimes contractors are fi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jects are put on hold, so that is what that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ARSHALL: Well, w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money being generated by CUNY and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e CUNY benefit by the money. That is re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ssage that I am trying to get acro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VICE CHANCELLOR MACARI: I will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on to the trustees of the f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ARSHALL: Ye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uld be looking out for u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ll right, I think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hausted our questions for you. We appreci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od, frank answers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VICE CHANCELLOR MIRR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TERIM CHANCELLOR BRABHAM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5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26:00Z</dcterms:created>
  <dc:creator>DelFranco, Ruthie</dc:creator>
  <dc:description/>
  <dc:language>en-US</dc:language>
  <cp:lastModifiedBy>DelFranco, Ruthie</cp:lastModifiedBy>
  <dcterms:modified xsi:type="dcterms:W3CDTF">2015-09-15T15:26:00Z</dcterms:modified>
  <cp:revision>2</cp:revision>
  <dc:subject/>
  <dc:title/>
</cp:coreProperties>
</file>