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Proposed Int. No. 1083-A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Council Members Menin, Riley, Ung, De La Rosa and Rivera (by request of the Mayor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A Local Law to amend the New York city charter, in relation to the establishment of the office of nightlif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vanish/>
          <w:color w:val="000000"/>
        </w:rPr>
      </w:pPr>
      <w:r>
        <w:rPr>
          <w:vanish/>
          <w:color w:val="000000"/>
        </w:rPr>
        <w:t>..Body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  <w:u w:val="single"/>
        </w:rPr>
        <w:t>Be it enacted by the Council as follows: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Section 1. Subdivision b of section 20-d of the New York city charter, as added by local law number 178 for the year 2017, is amended to read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</w:rPr>
        <w:t>b. The mayor shall establish an office of nightlife.  Such office may be established within any office of the mayor or as a separate office or within any agency that does not conduct enforcement against nightlife establishments</w:t>
      </w:r>
      <w:r>
        <w:rPr>
          <w:color w:val="000000"/>
          <w:u w:val="single"/>
        </w:rPr>
        <w:t>, provided that such office may also be established within the department of small business services</w:t>
      </w:r>
      <w:r>
        <w:rPr>
          <w:color w:val="000000"/>
        </w:rPr>
        <w:t>.  Such office shall be headed by a director who shall be appointed by the mayor or by the head of such office or agency.</w:t>
      </w:r>
      <w:r>
        <w:rPr>
          <w:color w:val="000000"/>
          <w:u w:val="single"/>
        </w:rPr>
        <w:t xml:space="preserve"> 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§ 2. This local law takes effect immediately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JLB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sz w:val="18"/>
          <w:szCs w:val="18"/>
        </w:rPr>
        <w:t>10/23/2023 1:05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147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7147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71479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069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777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77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516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9516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714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7147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06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77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777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8:00Z</dcterms:created>
  <dc:creator>David Seitzer</dc:creator>
  <dc:description/>
  <dc:language>en-US</dc:language>
  <cp:lastModifiedBy>Martin, William</cp:lastModifiedBy>
  <dcterms:modified xsi:type="dcterms:W3CDTF">2023-11-01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