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TRANSCRIPT OF THE MIN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 ON PUBLIC SAFET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(Held Jointly With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 ON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ctober 18, 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2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:04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ETER VALLONE, J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, Public Safety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LEROY COMRI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person, Consumer Affai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Joseph Addabb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Erik 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ames Gennar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Hiram Monserr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    David Yassk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liver Koppel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ames Odd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niel Garodnic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aker Christine Qui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hari Hym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yor's Office of Special Enforce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san Peti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istant Commissioner of Intergovernmental Affai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Police Depart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ian Conro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uty Chief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Police Depart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rew Ei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 of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ederico Gebau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riminal Justice Coordina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Book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s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Nightlife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arles Hu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ice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State Restaurant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vid Rab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Nightlife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onna Lieber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vil Liberties Un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Per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isla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vil Liberties Un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alph Warren, J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blic Space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chele Vigea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ogram Office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fe Horiz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hn McGarv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tropolis in Mo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efanie Jon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tropolis in Mo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ym Hogu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.E.C. Security Consultants, In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VALLONE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. Welcome to today's hearing of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fety and Consumer Affairs Committee. We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ivileged and honored to have with us tod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aker of the City Council and I would like to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floor over to her for an op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QUINN: Thank you. Firs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nt to thank Chairperson Vallone and Chair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rie for their work on the nightlife safety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I think we all know, recently there have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umber of very tragic incidents at night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stablishments in our City. A number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tually resulted in the death of patron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ightlife establishments. We are very lucky, d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great work of our New York City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, to have the honor of liv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fest big City in the world. We don't clearl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afest nightlife in the world. We can have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ose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nightlife industry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ritically important part of our economy. Some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amount of money it brings in ranges from $8-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$10 billion a year. And the vast majority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 run these establishments are law-ab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siness people. But as with any industry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 bad apples. In the case of nightlife,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those bad apples running establishments i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y be close to a lawless manner, terribl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in the Council we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pond to this situation, but respond to i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y that recognized our goal is not and will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to shut down or shutter nightlife in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owards that end, work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irperson Comrie and Chairperson Vallon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roduced the four pieces of legislation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going to hear today. We also knew at that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ose of us on the Council didn't ha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ldn't have all the answers to this problem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the New York City Police Department.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tate Liquor Authority and none of us own or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ightlife establishments. That's why we convene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se entities and security experts and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s at a Nightlife Security Summit at John J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llege a few week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point of that discussion w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e what else we, in government, on all leve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ld be doing to make nightlife safer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New York. Today's four bills are the star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ve work on this. We've had more ide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me out of that Summit which you will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ditional work on in the future. Also out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mmit, and there was a list of about 12 to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gs to follow up on, some of those that follow-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y yield legislation. It will all yield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alogue and discussion between governmen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ightlife Association and the nightlife indust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various law enforcement and regulatory ent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volved in this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four bills we are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day:  One would require ID scanner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stablishment; another would require vide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rveillance at entry and exi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stablishment; another would require train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sonnel at nightlife establishments; and a fou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set up a monitoring system for establish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have a history or record of bad behavi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think these four bills,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our ongoing dialogue with the industry a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w enforcement and our efforts to bridge any g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may have developed between the industry and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forcement, that all of that put together will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 to the place where people can continue to g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fun at nightlife establishments in our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can do it with a greater level of safety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eater sense of secu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addition to thanking the Chair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so want to thank the members of the Night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sociation for their work with us. W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ve through this process of nightlife secur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may not always agree, the industr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, but one thing we made a commitment 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e will not pass a bill that regulat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ightlife industry without discussing i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ightlife industry and without getting their inp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're not going to pass legislation in this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ould put a mandate on the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out discussing it with the Police Department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esn't mean we are always going to agree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es mean that this process moving forward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formed by the input of all of the stakehold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 who are impacted by our effort to do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g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just want to say in closing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ght not have to do any of this if the State Liqu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uthority was doing a better job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. They have taken some steps forward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s been improvement in the job they are doing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still, in my opinion, don't take the ne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ity of New York seriously enough. That's wh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dition to this, once the Legislature goes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o session in January, the Council will be pu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legislation in Albany, that would giv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e authority and control over the State Liqu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uthority regulations, enforcement and adjud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m within the five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gain, I want to thank the Chai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so thank the numerous other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, in particularly Council Member Gale Brew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 Melinda Katz, Council Member Dome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chia and Alan Gerson and the many other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 have been working with my office and the Ch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this issue and who participated in the Night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curity and Safety Summit a few week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VALLON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aker. And I would like to thank you because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 know, none of us are here having this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day without your leadership. The Nightlife Sum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s already paid many dividends. I haven't spo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e person who had a complaint about the Summi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 it is a great idea. I think you should conve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re summits on different topics. As I said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mes before, the Public Safety Committee alon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ver worked so hard. And we are very thankfu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actually to have a Speaker who is so focu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afety of the City in every area. Toda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cus on night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ould also like to than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-Chair Leroy Comrie who has been nothing sh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pleasure to work with on this. We spent many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urs together and he has really been helpfu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so shown a great deal of leadership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gard. As the Speaker said, we have the safest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in the nation. We don't have the saf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ightlife, yet. Today's hearing and the hearing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llow will go a long way to ensuring that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the safest nightlife in th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s proposed legislation is draf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wake of the incident the Speaker mentioned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death of Imette St. Guillen and the murd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ampage of Stephen Sakai; the death of Jenni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ore. Beyond these publicized incidents, night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s become increasingly riddled with problem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age drinking to community disturban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sonal safety problems.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ightlife, whether it is dangerous or just per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being dangerous, that doesn't benefit anyone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n't good for the club, the club goers,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forcement or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re does the responsibility lie?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peaker said, it is not just the club 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rtainly some responsibility does li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rresponsible club owners and promot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idenced as a recent New York Post articl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ptember 24, where they witnessed promoter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ly luring underage girls into clubs, but t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m they would meet them outside the club an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m through. In fact, the reporters watch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moter take two young girls past the ID scan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nto the club b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ing of the Post by the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out confirming or denying their page six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me in it, I do want to say that I prev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ndsay Lohan from drinking because she is under 2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so you know. Yes, it is a long story.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ry. For another time. Back to the respon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underage drinking. That's where we were.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es with the club owners. But obviously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club owners fault. The SLA has been asleep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witch on this issue for some time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forcement of the rules. Parents have a hu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ponsibility here. If your 16 year old daught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home at 4:00 in the morning, that's your fa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's not the club owners fault. Kids themse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a responsibility. Whether legal or illegal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can't handle the alcohol, there are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eque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n you leave a club drunk, at wo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 at best, at best you are a nuisan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 and to others. At worst, you are a dru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riving incident waiting to happen or you are pr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some vicious criminal. We can all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ponsibility here. We can all do more.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y we had that Summit and that's why we a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e today. I would like to now turn it over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- Chair, Leroy Comrie to maybe go through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ills we will be discuss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COMRIE: Thank you,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allone. Thank you, Speaker Quinn. I want to not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be repetitive and try to be focused so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ve right on to the statements. I especially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ank and echo the comments of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allone. Speaker Quinn who has had been hype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cused on these efforts to ensure that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fety in New York City dance halls, ba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barets has received the highest level o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course and attention that it warrants.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dea of the Summit has been something t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iversally received and universally accepte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has been a landmark in our opportunity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, to further ensure that we have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cation and dialogue about issu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ortant to the life and liability of the grea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in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learly, the nightclu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stablishments, the idea of New York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tertainment capital of the world, this is an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e cannot just rule without hav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portunity to have full communi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derstanding from all parties. The ability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ies to express their desire to ensure th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 City is the Big Apple and a place t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nt to come too. We need to and as Chair Vall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s said, it is because of the public proble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happened that we want to en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ception of New York City's nightlif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ception that people all over the world will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continue to come here in the number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gnitude that they have come and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ing together in new and different ways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 safety level is rai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just want to thank also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Vallone, as he said his Committee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 have been, I think the two busi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s thanks to the leadership of our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 we really enjoyed the opportunity for disco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knowledge and information sharing so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ke the City a better place. As usual,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inn and Chair Vallone were so thorough, they st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st of my statement. Because they are so well 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the topic and I don't want to be repetitive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are going to talk about the four proposa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re discussed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s is our first hearing on Intr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441, 442, 440 and 443. We have inv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resentatives of the Police Department,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fairs, Criminal Justice Coordinat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ightlife Association, New York City Liberties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as well as interested members of the publ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look forward to hearing from all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nesses and staying in ongoing discussio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m to make sure that New York's record of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afest City continues and is expanded. We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work together with all of those concerned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ttle on legislation that improves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le remaining mindful of the importanc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sinesses to our local culture and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ed to maintain a suitable environment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can thr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efore I begin, I want to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members of both Committees that ar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nority Leader Jimmy Oddo from Staten Island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rles Barron from Brooklyn; Eric Dila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ooklyn; Vincent Gentile from Brooklyn; Meli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atz, I thought you were back there, from Queen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ail Brewer from Manhattan and Oliver Koppell.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hair's indulgence, I would like to jus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ght over to the Administration table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oever would like to start the testimon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rt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HYMAN: Thank you. Good m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dam Speaker, Chairman Vallone, Chairman Comri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s of the Council. My name is Shari Hyman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 the Director of the Mayor's Office of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forcement. I am testifying today on behalf of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inblatt, the City's Criminal Justice Coordin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o asked me to extend his apologies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availability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am joined by Frederico Gebau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Mayor's Office of the Criminal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ordinator; Susan Petito, Assistant Commission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ergovernmental Affairs at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lice Department; Deputy Chief Brian Conro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olice Department's Vice Enforcement Di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Andrew Eiler from the Department of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fairs. Thank you again for the opportunit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rd on these four bills that are desig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hance public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o echo what has already been sai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dam Speaker, Chairman Vallone and Chairman Comri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all know two things about New York City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afest big City in America, and we have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ightlife in the world. It is our responsi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nd ways we can make the millions of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ourists who enjoy our nightclubs and bars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fer, and that's what we're here today to discu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applaud the City Council for introduc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ckage of legislation. However, we have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s and concerns. Let me now say a few w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each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irst I would like to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dependent monitoring Intro Number 440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dependent monitoring bill provides DCA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uthority to require cabarets and dance hal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bmit to monitoring as a condition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censes. Under the proposal, DCA could selec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nitor after an establishment had two o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olations or one serious violation. The moni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then oversee the operation of the cabare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ance hall and advise them whether their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thods of operation are in compliance with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DCA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dependent monitors are current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ccessful part of negotiated settlem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uisance abatement cases brought by the NYPD's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forcement Unit. Independent monitors ar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stablished and valuable enforcement tool.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ensure that DCA could also use monito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versee cabarets and dance ha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 drafted, however, it is un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 what circumstances DCA could requi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censee to submit to a monitorship. For inst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ld they do so only when a licensee viola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baret Law? If the Council intended that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drafted to give DCA broader discretion,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cuss this aspect of the bill fur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ith respect to ID scanners, Int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umber 441, the ID Scanner Bill would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barets and dance halls to electronically chec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D's of all patrons who appear to be under the 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30. We share the Council's concern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blem of underage drinking and the desi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hance a cabaret or dance hall's ability to comb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problem. However, under the State Alcoho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verage Control Law, establishments that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cohol are already required to check ID'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yone who appears underage and have the op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e ID scanners. Because the ABC Law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gulates scanners, it is possible that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gislation is preempted. We share your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underage drinking and would be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inue to work with the Council to devel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ternate legislative 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ith respect to security camer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ro Number 442, the security camera bill requ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ideo surveillance of the areas outside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trance and exit at all cabarets and dance ha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nce the cameras will be visible and sign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ert the public to their presence, we hop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ect they will have a deterrent effect on cr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ditionally, the recordings could produce us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ads for investiga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use of video cameras make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wever, we have a few suggestions that we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enhance this bill's success. First, the 15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ay time period for storage of the videotapes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o short. In order for law enforcement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me to secure the tapes, we believe a sto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quirement of 45 days should be requ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econd, the bill require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stablishment record activity around exi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trances during hours of operation. But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arly morning hours after closing, when patr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ngering outside of establishments that may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just as dangerous. Consequently, we sugge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ording be extended to a reasonable time peri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ter clo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rd, the bill requires DCA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aluate the technology that an establishment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stalls. Instead, we suggest that the owner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quired to certify that the equipment mee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quirements imposed by the law and DCA will con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iodic inspections to monitor their comp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ith respect to the training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ro Number 443, the Council's training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quires cabaret and dance hall employees who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cohol or provide security to complete a D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roved training course. Current State law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quires that security guards complet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oved training and encourages bu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date alcohol related training for employee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ightlife establishments. Because this bill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date training for employees of State licen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mises who, under State law would have the o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attending such training, it is questi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ther the City may impose such a requi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ditionally, this bill requires employees to at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grams that are pre- approved by DCA. We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stead, that the bill define the content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ceptable training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inally, we would like to bring up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dition to the nuisance abatement law.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ffective tool that law enforcement uses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afety of nightlife establishments are nuis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atement actions. These are civil lawsuits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y the City against a building owner and tenant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ult of dangerous or illegal activity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cation; such as building with no fire escapes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judge determines that there is in fact a dang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 illegal condition, she may close d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stablishment until the problem is corrected.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urrent law, there are limited circumst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re nuisance abatement is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an effort to exp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rcumstances under which the City can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uisance abatement actions, the Administratio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introducing a bill to amend the City's Nuis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atement Law in a manner similar to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has recently enacted as part of Local Law 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2006 (the Bouncer Bill) to address ongoing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uis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ur bill will enable the cou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ose premises where there have been two o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rimes of murder, manslaughter, felony assault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ang assault within one year. Additionally,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ows for the closing of an establishment fo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 more violations of selected provis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coholic Beverage Control Law;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rehousing liquor and disorderly premises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e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believe that this proposal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sonable mechanism for addressing chro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ditions damaging the quality of lif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ighborhoods and we hope that you will approve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ssage at your earliest opportunity. In conclu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applaud the Council for crafting a pack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islation that seeks to make our nightlife sa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refore even more vibrant, and I am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ith more discussion we can accomplish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. Thank you again for the opportunit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rd. We would be pleased to answer any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QUINN: Thank you. Fir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bviously you should get us a draft of your bi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on as possible and we will take a look at 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view it and set up the appropriate leve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versation prior to introduction so we can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ough our specific thoughts on that. I w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rge you to follow the model of reaching ou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dustry and the other impacted parties on thi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n the issue of the storag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ame, we will certainly sit down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versations with you about that. We also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versations in addition to with SLA, the P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ightlife Association, with civil liberties grou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had concerns around the ID scanner which i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were limiting them to just those that vali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validity of the license and prohibit peopl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eeping a list of the names. That was where the id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limiting the time frame of how long the tap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ld be held. Now we want that limitation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o account people's civil liberties, but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nt it to be a time frame that meet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eds. We are happy to have ongoing convers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all who have an opinion i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preemption issue, w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agree with you and we should continu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versations about that. What you state, I belie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that the State says that people can particip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something voluntarily. I don't believe nor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general Council that the State ha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oluntary position fully occupies the field, s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ak, in a way that would prevent us from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bility to have additional requirem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datory tra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bviously, we all are at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trained by the State being in this fiel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being in this field in a manner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tisfactory which is why the Council sought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expand the requirements of the Nuisance Ab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w in our Bouncer Control Act. We are mindfu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, but we think we have struck an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lance and think your preemption concerns, onc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further conversations with our staff, will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y are not warranted and that this is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our authority. I look forward to contin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se conversations and clarifying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sconceptions about the preemption issues on 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se mat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HYMAN: We look forward to tha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VALLON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aker. To go through your testimony, first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you all for coming down. It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ressive panel and it is eviden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operation we have had so far with all these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we hope to cooperate with the bill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nd to introduce in the same manner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aker just said. Independent monitoring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ntioned that it is a tool that you have been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ready. Can you explain to us how you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ing it and what you find to be effective about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PETITO: Susan Petito.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lice Department's perspective, the in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nitors is an element that we use sometime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ttling a nuisance abatement action against a clu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 any premise where there are sustained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blems or other types of problems that we think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ependent monitor would assist in. It is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private sector in the inspector general model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it is, is usually a security firm that is h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y the club or the premise to oversee the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fforts, the compliance with the nuisance ab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tlement agreement and report back to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ment regarding how well the club is do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erms of following the agree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orporating the new security measure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've usually also agreed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VALLONE: Is that a fi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you have pre- approv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PETITO: No, what we do is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ub or the premise to select a firm and t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approve that firm. We don't have a li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rms per say that we recommend. What we ask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lub come to us with a proposal of a fir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would like to use and then we will vet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is some firms that we have had ext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erience with and so we know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liable. But we don't maintain a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VALLONE: Chair Com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like to know what is the threshold leve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ginning this monitoring progr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PETITO: It is a case by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sis based on the circumstances of the nuis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atement action. When the Police Department br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nuisance abatement action, it is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icular violations and it also represent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nding at least by the court that the prem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titutes an ongoing public nuisance. That is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comes into play. The independent monitor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oluntary -- the use of a independent monit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 of the voluntary settlement of a nuis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atement action by the club or the premis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lic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VALLONE: It sound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is a broad discretion involved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tty much what we were intending to convey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our bill. You mentioned in your testimon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is unclear under what circumstances DCA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quire a licensee to submit to monitorship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intended to give you broad discretion,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cuss that. I believe that was our purpose.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y in the bill multiple offenses or a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fense. Do you propose a different standar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you suggest that we leave it up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cre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HYMAN: We had a question abo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tually because my understanding and I'll def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r. Eiler on this is that the way the bil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ritten, the use of the independent monito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baret setting would be able to only app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olations of the cabaret law; of the condi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license under which cabaret is gran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cense. But the second part of the bill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quires a notification from other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encies to the DCA implies to us that you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wanted a broader authority and in that c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bill would have to be, I believe, redraf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ke that clear. Mr. Eiler, do you want to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y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EILER: I think she covere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y well. That's really the issue with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exactly that requirement is inten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com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VALLONE: Okay. We wi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ual sit down and discuss that with you.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stimony then discussed ID scanners. We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ree with the Speaker. We believe we ar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ve into this area. Assuming we are, if you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st the preemption argument, would you suppor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asure which would mandate ID scann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HYMAN: I guess I'll take that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ke the concept, but we are very concerned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the retention of the information. We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 bill is properly concerned with tha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ll. But I think we need to talk about that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make sure that that information is reall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tained in any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VALLONE: Chair Com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asked me if that was a yes or a no?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as a yes with qualific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HYMAN: With further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VALLONE: Okay.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meras, next step. I'll try to go throug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ickly because I know other Council Membe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s. Again, the Speaker discus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tention period; 15 days you say seems too sh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you suggest 45 days. In fact, the club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ich as I said, many of the responsible club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 are here today already have security camera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D scanners in place. They would like to stor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at last six months for civil liability purpo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as obviously is a concern of theirs.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t sued, they now have a camera to show wheth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somebody fell or got hurt in their club.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ing to sit down and seriously look at ext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retention period. Of course, we want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people who think maybe it should be kept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rter period of time. You obviously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curity cameras as do w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training bill, 443, agai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aised questions as to whether or no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empted. Again, if we are not preempted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n't believe we are, would you support that bi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HYMAN: I think again with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alifications as to what the cont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ining would be. That's what we would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ll to deal with or address is the specific n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what you want the content of the program to b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everybody is in accord with what each employ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required to know before they work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stablish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VALLONE: I thi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other yes with qualifications, Chair Comrie.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 move off these bills for one brief mo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lk about the problem in general that we are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address to get some ideas for some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islation that we are working on. The proble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ke ID's is obviously something that transcend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 City. Many of the ID's come from the intern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though, many do come from New York City.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rt with this question, right now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lice Department policy regarding the us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ssession of a fake ID or the sale of these ID'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cations throughout New York City and what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ne about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HYMAN: Right now, there ar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fferent ways and we will speak about the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 is using the ID, the young person who is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get into the premise. There are two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rimes that are charged. One is penal law,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170.20 which is criminal possession of a for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strument in the third degree and t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sdemeanor. The other way is for a char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iminal impersonation. Sometimes they borrow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blings ID. That would be criminal imperso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so an A misdemeanor penal law Section 190.2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king a false ID, there are a couple of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nal law charges for that. Making the ID itself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gery; second degree forgery which is a D fel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 possession of a forged instrument whe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n't actually observe the making of it, but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is in someone's possession is also a D fel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nal law Section 170.2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VALLONE: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ybody thinks that a kid trying to get into a b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ssessing a false ID should be punishab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ymore time than that but you said it is a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sdemeanor. That's a year in jail and nobod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oking for that. Isn't there a requirement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ying to think back to my prosecuting day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end to defraud somebody with that 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HYMAN: There is. B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VALLONE: So if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ssess it and you are not showing it to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an intent to defraud, then what is the cr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HYMAN: Well, it is the intent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are speaking about the license premise,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using it to try to get into the license premi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are defrauding the owner of the premi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stand that they are over 21.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rcumstanc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VALLONE: Absolutely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use it to get into a club,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frauding. But if you just possessed it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lieve that would be a crime under what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oted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HYMAN: No. I was spea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erms of getting into a club. But, y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VALLONE: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thing obviously I'm working on introducing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w a bill that would make that a crime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ssess this to make easier for law enforcement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ing to work with you on that. The people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lling these, again first tell us how big you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roblem to be here in New York City wit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le of these fake ID's here within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limits and what you have done to comba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CONROY: Obviously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thing that does exist. There are various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stablishments throughout the City where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ld go to get ID. We have done enforcemen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se locations. When we become aware, we will d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cover operation or location to attempt bu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D and if we do get that, then we make an ar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erson supplying the ID. The other option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rse, is the internet. We haven't done much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. We are looking at that now to see w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 with that as far as people selling ID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rn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VALLONE: I'm glad.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ritten a letter to the Secretary about that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 go on the internet right now and google f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D's and find any number of web sites that will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can give you a fake ID that will beat a scanner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ill be virtually identical to any real ID'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advertise giving you a complete f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dentification. New social security nu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ually advertise if you want to get out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imony payments, we can get you a social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umber, a new passport, new ID. It is outrage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you can go on the internet and do thi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ay and age. That's not your fault.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meland Security fault. This i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nscends the NYPD. But as usual, I would lik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set the bar for the country and attempt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thing about that. When it comes to the f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D's, how many arrests do you make when it com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lling these here in New York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CONROY: I don't have the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umbers with me. But we have at times gone afte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again if a command or individual precin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omes aware it, they will utilize their team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ever to make the undercover buys an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re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VALLONE: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t those numbers from you after today.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w up at a store that has a sign that says f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D's for sale or novelty ID's for sale, they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bviously not advertising them as real.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vertising them as novelty or fake. But you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ey are virtually identical to a real ID.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can do about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CONROY: Well,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blems we can encounter, again this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e are working on, if they post som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ttle fine print on there that says this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l ID, then we can run into a problem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secution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VALLONE: Exactly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I'm getting at. The problem is, if they p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minuscule writing someplace, novelty or they s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without an intent to defraud, because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defrauding anybody by selling it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lling as a fake ID to a kid who will now use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t into a bar, you have a very serious prosecu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ype problems when it comes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CONROY: That's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VALLONE: Again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oking at laws here which I have introduced or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introducing which will outlaw novelty ID's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big step, but perhaps the need for may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owntown ID is no longer a reason that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bject ourselves to this loop hole which all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se places to sell these ID's as noveltie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then used to get past clubs that a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 the right thing; that are trying to sort out f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D's and stop people from getting in. Bu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ossible to tell with the naked eye whether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se are fake. So these are things we ar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to try to make your job easier and I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use too much time on this hearing go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. Let me now move onto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rst, we've been joined by Council Member Garodn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Council Member Yassky. Thank you both for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ARR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ch Mr. Chairs, for holding this hearing.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always become very, very concerned when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ying to promote safety whether it is safety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ies, at what happens to our civil lib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 know we made some passing references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 bringing safety to my neighborhood in Eas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 means that we have to be concerned abou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opped by police every five seconds and showing 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ch violates our human rights to move about fre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our neighborhoods. Or bringing safety to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safety to America from terrorism mean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sident signs a military commission act,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ll the disappearing act, now you can't even f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a habeas corpus to find out if you can produc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en we talk about safety and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 the law enforcement around safety, all of u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cerned about what happens at nightclubs,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the recent killing, but people have been d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 nightclubs. And this didn't happen over n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'm just concerned about this call for safe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laws coming in. What does that really do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vil liberties? For the clubs that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iolating anything, for the patrons that want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clubs and not be ID scanned and all of that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for safety. But every time I hear safety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nch of laws, what comes with that is viol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human rights to move about freely and asso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violations of our constitutional civil and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be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'm just always concerned ab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 just didn't want to brush by the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berties question so quickly. We need to expl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even further and once again, I'm al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fety. I just don't think law and order and ext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ws and getting us caught up in the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icularly people of color who we could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ught up in the system that if this brings mo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and less safety, it would be a major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me. So if you could explore some mo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vil liberties questions on that; not only the 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anners, whether the surveillance tapes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, I would like to hear a little more ab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some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HYMAN: Councilman, I think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ied to be cognizant of the civil lib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lication and the bills themselves have sou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tect them, not only in the scanner but als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ecurity camera by limiting the re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iod. We would just argue that we need a sligh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nger period in order to make sure that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ss valuable investigative leads. But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that 45 days is unreasonable. That is mode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the time period for retention of ATM tapes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tate law. We thought that was a reasonabl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ARRON: How ca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ure that the patrons, their information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retained with the ID scanners?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reties of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HYMAN: I think as we discus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s something we will have to look further in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it is very important to us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formation not be retained as well. I think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different models of scanners that you bu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e of them has the software that can reta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formation. But the simpler one does not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ain, I think we need to have further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that. We share your concern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ARRON: Can you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? Is getting the information like that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retain it or not, is that a violation of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berties just by getting all that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ther they keep it or not, just by pu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tron who is innocent and just has com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cialize. Is that a violation, the practice of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rocess of itself, whether they keep it or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HYMAN: Well, I believ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bar or club owners require to check the ID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an enhance check. But they are still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ame information. It is the driver's licen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asspor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ARRON: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part. But the enhanced check,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hanced check a violation? Or is that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s in accord with civil libert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HYMAN: I believe the chec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rtain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ARRON: The enha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eck, I'm talk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HYMAN: Yes, because it i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owed under the alcohol beverage control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ARRON: But n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enhanced state or else we wouldn't be ha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w to change an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HYMAN: No,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ARRON: Someth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nging. Something different is happ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HYMAN: Under the State law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 option to use an ID scanner. Under the local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would be mandatory. But it is the same che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ARRON: Do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d some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EILER: Councilman, the enha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eck in this case if we don't store th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only be to validate that the ID is legi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at it is not a phony or fake ID.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only real purpose of the enhanced check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D scanner. That somebody is not using an ID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re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ARRON: But w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no way of knowing how we can assure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being stored at this point. That's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EILER: I think that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need to work on further to make sure that no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installing software to store that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ARRON: All righ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want to say for the record that I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fety, but not at the risk of our civil lib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not at the risk of engaging our people mo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ystem. Because we can provide safety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olating people's human rights to move about fre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socialize. I guess I'm just under the cloa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fety and stopping terrorism so much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scistic repression has come to our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 just want to make sure that even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se, no matter how small it may appear to b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're not participating in something in the na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fety to bring on things that is going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olate our human rights to move about fre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ther socializing or just walking throug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ighborhoods. Which right now, we don'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ight to do that in our neighborhoods.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t stopped and show ID's whether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sonable cause or not which is a violation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checking our freedom since we are suppos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ee here in America. I just want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stay that way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VALLONE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. Our friend, Council Member Barr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ways for safety. It is rarely for any of the t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need to keep us s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ARRON: I just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nt to go to prison just to be s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VALLONE: Bu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, your concerns are our concerns here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stand this is a big step. It is not one we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ghtly as you well know, this is an effort lea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peaker well known for her concer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ividual rights. We are absolutely cogniza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argument you just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ARRON: I'm jus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make sure that we stay that way. Sir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VALLON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ODDO: Who set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se seating arrangements? It really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aining somewhere in between Charles and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rles, for the record, I hate those damn fasc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well. Mr. Chairman, just before I ask a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panel, on the issue of forged ID,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ll you a story that was relayed to me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st couple of weeks. Recently there was a dea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young man under the age of 21 who had o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son a fake ID and the fake ID was so real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od, if you will, that law enforcemen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uthorities almost contacted a family,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in Long Island and not in my home bor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the ID appeared to be genuine. I think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fforts in that regard are time well sp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have a question on the testimon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ecurity cameras portion. The last paragrap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say that owners would be required --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ggestion would be that owners be requi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rtify that the equipment meets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quirements and that DCA instead would just con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iodic inspections. To me that sounds a lo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lf- certification and this Council has not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eat experience with self- certification.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ying establishment owners are any more, any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utable than professional engineers and regis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chitects. But you have a body in front of you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trying to do away with self- certific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rms of the Building Department. I gues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 would be twofold. What do you mea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iodic? How often is periodic? And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emplated what the punishments would be if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CA does do the inspection and finds folks n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liance. I think obviously there has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fficient punishment to instill some account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fear in some fol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CONROY: In terms of the period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spection, I don't want to put specific number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. It would be depending upon the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dgments in terms of how often or unde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rcumstances the inspectors would go into che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ify that the cameras comply. If I rec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iolations would simply be subject to the vio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law that under which this would be imp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's the penalty structure that would ap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ODDO: I w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ggest to both sides that we not make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stake that we've made in terms of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rtification in housing realm and that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fficient audits, our experience has b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ustry realizes that the likelihood of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ught is practically nill and they take advan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it. If the realty is that the DCA does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ersonnel to do these periodic inspection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 inspections and we want to go to a self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ertification, if you will, there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fficient amount of auditing with suffic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nalty to really best insure comp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last question I have i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uisance abatement law and the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emplated by the Administration. I think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eat idea. I often think that we and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n't take advantage of the nuisance abatement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fully as we could. My question i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emplating your legislation, is there a lim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r mind as to how far we can take the nuis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atement law and in your opinion, are we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tilizing it or are there in addi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gislation proposed that we should be exp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 nuisance abatement? Or in your analysis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realized that there is a certain parame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can't go beyon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HYMAN: Well, I think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uided by the nuisance abatement law as it ex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w. Our proposal addresses particular situ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we think aren't addressed or insuffici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dressed in the nuisance abatement law.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iolence and about specific ABC law violation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very difficult to bring without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uthority. The one area beyond this bill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identified a need in the nuisance abatement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is trade mark counterfeiting. And t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parate proposal that we've talked about for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me at various points and it has been introduc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fferent forms in the Council, to be able to sh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wn premises where there is trade 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terfeiting or possession of unauthor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or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ODDO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VALLON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. Just to quickly follow u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thing I said before regarding fake ID's.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r policy now regarding the use of fake ID'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ubs and the potential arrest of kids who a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? Now again, none of us want to see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ing to jail for a year for this. But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needs to be more of a deterrent than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w. Again, when I prosecuted for six years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member every seeing a fake ID arres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secuting a fake ID ar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erhaps that is what needs to b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w with community service or perhaps some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rangement with the clubs that if caught us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ke ID, they need, you need to bring these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wn to the precinct until their parents come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get them. Is that arrangement being don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w? What is happening out there with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 and fake ID's being used at club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arrangements do you have with the club own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CONROY: We will make arrests f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specially in our Chelsea initiative when we di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itiative and that was kind of the biggest step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ok was making an arrest with four people with f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D's. And in those cases we worked directl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ub security when they had stopped somebody who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dentified with fake ID through the 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anners, they would now bring that to our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we would make an arrest. We would also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sting variable message signs in the area wa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that in the use of fake ID would subjec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arrest. Again, it is a difficult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we're not really looking to put ki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ail. But we think we have to send a messag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t is not acceptable to use fake 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VALLONE: We will appla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helsea initiative. And we all obviously rea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e tragic events, but what was happening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helsea initiative and what'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ppening in the future regarding arrest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king some action regarding kids with fake ID'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CONROY: I think it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need to continue to explore. We do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inue to get that message out because it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ems to be an acceptable form for kids to use f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D's and we need to get a stronger message out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mentioned before, parent responsibilit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pefully avoid the arrest situation. But if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has to be done to get the message out, t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we need to move forward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VALLONE: How many arre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d you make as part of the Chelsea initiativ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ke ID'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CONROY: We don't have the nu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t we can get that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VALLONE: Do you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stim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CONROY: I would rathe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vide an estimate. I will get the exact numb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VALLONE: Okay.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 what happened with those cases? Were they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rest or were they given desk appearance ticke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re they kept in jail? Do you know what hap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the DA's offi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CONROY: We kind of went b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th. We started giving out summons for it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started making arrests and giving desk appea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ckets. We also noticed some club establishmen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t some kind of signage in front of their lo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ind of warning what the penalties are for fake 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kind of think that might be a good idea als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ok at something in the future with a sign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tside the club entrance that clearly in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you would be subject to ar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VALLONE: Do you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rangement with different club owners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 polic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CONROY: We do it on a cas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se basis where we would be at a club and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y this particular time, let us know if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y or anyone that shows up with fake ID. We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at every clu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VALLONE: What norm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ppens? Do you only make arrest when a club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lls you and says we are holding three kid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fake ID's. Obviously, they can't hold the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 how do these arrests happ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CONROY: Well, we would b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icinity. We would be right there in the vici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icular the Chelsea initiative. The other wa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 do i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VALLONE: Before you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he other way. You are vicinity, what happe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bouncer calls you over. You see it happen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happe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CONROY: Correct. The patr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tempts to get in with the ID. The club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ifies the police officer who is within a few f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at location that here is somebody with fake 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we will respond to location and continue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investigation a little further and exam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D is fake or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VALLONE: I see the p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tailed people frantically trying to catc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tention with their eyes regarding police offic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location of the clubs. Let's get into that.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? Let's not. Let me get to my fellow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s before I take up time on paid detail.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, don't worry. You say there was another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CONROY: The other way is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inside of clubs doing inspections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oking for people who appear to be underag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ght be drinking inside a club and we do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at that point and check their ID. We can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again to see if that ID is fake or not.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wofold, to see if the club is serving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underage and/or the patron is using fake 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VALLON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assky. First, we've been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nserrate and we go to Council Member Yassky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YASSK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 you, Chair Vallone. On the ID scanners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se in use now? First of all, good morning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yman. Good to se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HYMAN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YASSKY: Are the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se now? Is this here in New York or another cit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 you just tell me all about the technology?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work? What do we know about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CONROY: They are in use now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is a voluntary basis. It certainly appear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igger clubs, particularly in Manhattan,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es using it. We don't see it being us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ter boroughs. It is the bigger club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ing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YASSKY: Have w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vernment, the Police Department or elsew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government kind of had any experience with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 we think they work? I mean, that they identif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tinguish between fake and authentic ID'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CONROY: We've seen them work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alking even to the people using th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, of course, will take a next step in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thing better. They read the bar cod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ck. That's how they would identify it. The lic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have a bar code on the back. Now some pla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w also who are making faking ID, will now inst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bar code that may possibly fool the sc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YASSKY: It reads a b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de on the back of a driver's lic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CONROY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YASSKY: Basicall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require somebody to have a driver's lic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that the ide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CONROY: That's pretty m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quirement to get into a club or the SLA law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to show either a valid driver's license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litary ID or a passport would be the three fo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YASSKY: I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CONROY: But the standard I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t into a, by the vast majority of people,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river's lic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YASSKY: Okay.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zero about this. It reads the bar code and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ind of information on it. I'm just looking 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river's license. There is information, I guess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bar code that tells a reader that it is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driver's license and how it hard to duplicat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is easy to duplic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CONROY: At this time, we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en a duplicator. But we anticipate that.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the next step. Our entrepreneurs will mak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ke lice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YASSKY: What d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st, the scann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CONROY: Up to about $1,000.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is additional software that you can g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have concerns about that would kind of st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formation which can be used for marketing rea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seems to be the established mailing list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what we concerned about that that software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til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YASSKY: So a busy clu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ght need three or four of them for it to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process people going throug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CONROY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YASSKY: Hav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ies done this? Are there places that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anners or would we be the first as we should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ry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ONROY: I'm not aware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ing used. I would anticipate that it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tilized. It is a device that is out there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sale. So I would anticipate that it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ed other pl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YASSKY: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curity cameras, what does that co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CONROY: I wouldn't have a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stimate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YASSKY: When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use of video cameras make sense, you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ying it makes sense cost effectively necessar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 do you mean there? How can we say it make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out knowing what they co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PETITO: I think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tentially effective law enforcement tool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y it would make sense because it would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vide additional evidence as to what hap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tside a club during a given incident during clu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eration or at reasonable time after clo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YASSKY: Do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llpark of what the co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COMRIE: Councilman,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a ballpark on the cost. It costs from $600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$1,200. We've been told on an estimate, depend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ystem, for the safety cameras and depend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amount of cameras in the installation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be configured by a relationship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 of the part of the discussion where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 issue. Sorry to jump in, but there is an issu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will be brought up hopefully lat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cussion about where the cameras are placed.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ameras are focused outside the club,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as outside the club that the police would moni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 whether the cameras would be focused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entire establishment. That wa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cerns that we were going to ask about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ught would be the most effective loc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ce the safety cameras and the opin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PETITO: We believe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 clubs already using security cameras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thod and I think since this is the first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these bills that this would be somet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lore as to how to make it feasibl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maller club versus the bigger club and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ense might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YASSKY: Do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und accurate to you that for $600 to $1,200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baret or dance hall could have cameras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ach entrance and exit? Is that accurate?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s the initial cost and there is ope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sts beyo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HYMAN: I was jus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ntion there would probably be much smaller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st regarding the maintenance of the cameras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don't really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YASSKY: I don't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interrupt, Mr. Chair, but you are saying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 camera, $600 to $1,200. So we are talking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n if that's correct, okay, whatever. If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e entrance and three exits, $4,000 for e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mallest of places. Okay. Mr. Chair, I hear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fer to the opportunity for cabarets and d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lls to take advantage of the program that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sinesses in the City take advantage of to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w enforcement presence outsid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stablishment. Is that something you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t into? That is something as you know is co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fore here in the Council. What is aga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sition on that. I mean there i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nding that would allow nightclubs, bars,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vantage of the existing Police Department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offers businesses the opportunity to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uniform presence outside their establish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is your position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HYMAN: We believe that th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aid detail in that manner is contrar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C law. It is illegal. It would be a misdemea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a police officer to have an indirect or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rest in the sale of alcoholic beverages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YASSKY: Again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nt to tread over well trod ground here. Las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discussed this here or last time I discuss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olice Department here in the hearing room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ed that the former Chair of the Alcohol Be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ssion had written a letter which I can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you again saying that his interruption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most not contrary to the ABC law. And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lked about the fact that paid detail is emplo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 establishments that serve beer. I mean s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nas, for example. I still don't understand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's not an interest in the sale of alcohol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be in this case. Putting that aside eve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PETITO: I would like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f I c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YASSKY: Please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PETITO: There is an opini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general counsel of the State Liquor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rectly on point which was issued last mon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kes it clear that the use of paid detail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llegal. The letter that you are referring to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ple of years ago and we at that point dispu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s accuracy and in fact a new opinion issu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neral counsel of the SLA agrees with our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the interruption of the ABC law in that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VALLONE: May I just jum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for one minute, Council Member and Ms. Peti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I don't agree with what you just said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the opinion in front of me and you si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inion at the Nightlife Summit and I wasn't 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at opinion. But I'm going to quote to you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opinion right now. In addition,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ighborhood associations may if permissible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cal law contract with the police departm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on- duty officers provide secur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icular area. Such an agreement should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the Association to reimburse the Departme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 compensation being paid by the Associa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icers. That being the opinion, why can't w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t a situation where a Trade Association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ightlife Association pays the Polic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olice Department then pays the police offic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ey patrol an area outside of the clu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PETITO: The critical dif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the term on- duty. That may be a fruitful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us to explore. Paid detail is specificall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f- duty police officers. That is a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cept. Finding a funding stream perhaps to p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 overtime program for on- duty police officer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different concept and one that I think we can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a little further. But that to u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ritical difference on- duty versus off- du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VALLONE: Okay.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und some common ground there.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YASSKY: Yes,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mantic difference, but potentially common g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PETITO: We found it to be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itical dif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YASSKY: Okay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's an opening to explore that, maybe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n need to go along the rest of the questioning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 wanted to explore the policy, apar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ther it is legally permissible or not; whethe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a policy that you would support. Did I hea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y that if it is considered to be on- dut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posed to off- duty, that's a policy that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po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PETITO: That's a policy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fferent from off- duty and I think that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rtainly talk further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YASSKY: Is the p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me? From the officers perspective, they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ame p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PETITO: I believe the ne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ficers is probably similar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YASSKY: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standing was paid detail they receive a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are working overtime. Okay.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VALLON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. For your information, obviousl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the Nightlife Association testifying and clu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wners like David Rabin from Lotus who alread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meras and scanners and will be able to answ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t more questions about costs and use and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ke that. It is very troubling as you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some of this new software would al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formation to be retained and that's why our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not permit that. But again, we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r from all parties on that. Council Memb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YASSKY: Chair Vall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'm sorry. Can I ask one additional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VALLONE: One quick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YASSKY: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meras, I saw the concerns raised in the news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whether there would be a real privacy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nightclubs that cater to a substantially g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sbian clientele. And that is something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of concern to me; whether people would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comfortable patronizing a nightclub or a b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s a largely gay clientele because they would f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ir image would be captured on a camera.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ider or have you considered provid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ception for institutions? For allowing a nightclu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say this is a concern for our cliente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fore we would like to be exempt fro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quir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HYMAN: We would not.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the Council's general feeling is about i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would not make an exce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YASSKY: You are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have considered and you would not suppor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HYMAN: No, no. This is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e are hearing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YASSKY: You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ught about it.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HYMAN: But I do not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would support such an exception. I think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blic safety need would be the same. Again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, it is the Council's bill, so I'm not sur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YASSKY: Y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fety, but the balance may be different.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VALLON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. Where were that Commissioner Ke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s serious reservations about the paid detail bi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never someone with that backgroun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ervations, it is something we all are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. We do want to work with you on this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 personally support it also.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ch. Just on the camera situation, I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ort them and it came up at the Nightlife Sum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is my question. In the last third of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meras, Intro 442, I know you talk about, I gues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call it self- certification and then DCA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duct periodic inspections. Obviously, club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have cameras are probably those that are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feel very strongly about doing it right. W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mandated, it is perhaps more of a challeng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re that the law is followed, whatever the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orage, et cetera is complied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y question is, would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stance have a GIS of where the cameras? How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training be done to monitor it, et cetera?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 you know, the issue of self- certification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dy has lots of meanings. We've had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cussions on buildings and housing and so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it is a certain kind of training to b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somebody hasn't pulled the tape, sold i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 Post, et cetera. What are the ways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can be sure that the law is adhered to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GEBAUER: I think the concep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lf- certification is that basically the law s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requirements for what the cameras ar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tisfied, of what they most do. And then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qualified camera specialist who woul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rtify that in fact the installation at the clu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forms to the requirements specifi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ute. In terms of further exploring th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you are talking about, I think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cuss the particulars of how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complished to ensure that the goals are all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e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REWER: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ds, what would be the punishment if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dn't remove incorrectly, make th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vailable to those who are not suppose to get it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tera. I don't know what a camera specialis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those are the kinds of details that I hop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 work on together. The same thing,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regard to scanners, the issue is how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vent materials moving from the machin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blic. It is a producers glee, promoters gl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some information like that. Hopefully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prevention mechanis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other question I have i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 Liquor Authority. I know you didn't m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m in your testimony unless I missed some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in terms of independent monitoring 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neral, how do you coordinate either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yor's Office, Police Department,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SLA currently? Obviously, I have been prom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my first day here having work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 board over the years and so on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t local assistance. The Speaker mention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 the new leadership of the current Chairman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better. But I've always advocated that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 local control. My question is, either how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work currently with SLA and do you se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fferent role for SLA? Are w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uplicating some of the work that they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CONROY: Well, certainly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st six months has been a dramatic improve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r relationship with the SLA. They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ching out to us on a regular basis. We routin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ward them violations that we observe in club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y enforcement action we take, we send the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ferral report notifying them of a viol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ccurred in a licensed premise. Then we corresp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them and with problem locations due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mit resources, we do try to concentrate on our 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blem locations. We do visits with them joi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spections of clubs with them jointly and if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a particular problem location where we ha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olation, we ask them to take a closer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cense of that location to see if everyth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alid and to consider revoking lice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REWER: I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thing that is done sort of informall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mally. In other words, they have a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fice, they have a Albany main office, so how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view coordinated inspections? I mea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stand that there is more back and forth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ying to see if you would feel that ther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 of the roles that you have had to assume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fact should be doing. Or do you feel like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od melding currently under the new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CONROY: The new leadership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de a lot of steps forward. Personnel issues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re resources are a concern as is for every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 the relationship has certainly signific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roved and we think it is working well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REWER: Okay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VALLONE: Thank you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two more Council Members on the list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are going to go to our clean up hitter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be Council Member Comrie who has grac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ferred to lead in. Council Memb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OPPELL: Yes,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focus on this video surveillance cameras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ment. At present, is there any regulation of vide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rveillance cameras in front of all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mis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CONROY: No, we're not aw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PETITO: We're not aware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OPPELL: So if a clu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wner today wants to put up a camera and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hotographs of people coming in, they can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CONROY: That's correct.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t up security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OPPELL: And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eep the film for as long as they wa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CONROY: That's correct.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 requirement that they ca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OPPELL: Righ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also don't have to put up a sign that say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under surveillance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CONROY: I'm not aware o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quirement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OPPELL: So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w says that, at the very least the bills say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to put up a sign which is a new require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t up a s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CONROY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OPPELL: If one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bill at the first, one would think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ll is in fact going further than the current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ows, but in fact what this is doing is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 restrictions also. I'm a little concern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. I mean I have mixed feelings about it.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don't currently require a grocery store to pu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sign that says surveillance camera. And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have surveillance cameras up now,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rs and clubs. I'm not sure that I want to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requirements that make it more difficult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sure about it. I think it i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ght to be explo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urthermore, if the club owner w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-- maybe we should have a sign. Maybe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uld put a sign including a grocery sign.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n't see exactly why a club should put a sig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a grocery store or a liquor store for in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ybe a liquor store is a good idea because und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going into a liquor store. I mean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has to be carefully thought out becaus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cing new restrictions and not making it easi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may be making it ha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other question, I have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irman, and I think this has to be explored i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pass this legislation, I realize it say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to keep it for 15 days and maybe i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45 days, but could we imply from that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wner couldn't keep it for longer. I'm not su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 to do that because I think there may b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sons why the owner might want to keep the fil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lon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VALLONE: You want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arify that. You are absolutely right. It ra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 very good points and it does say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not hold for longer than that period of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is a serious concer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OPPELL: But righ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can hold it fo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VALLONE: -- Of the clu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OPPELL: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cern of my mine too, Mr. Chairman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cessarily agree with Council Member Barro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he has expressed some legitimate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privacy. On the other hand, anybody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ke me a fan of watching these TV crime shows kn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very often the pictures on the surveill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mera are helpful. I assume that is not only tr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e crime shows, but also in law enforcement.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rue, Officer that these video surveill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lms which are much more common now a day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en used in support of law enforc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CONROY: We consider any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curity camera is a very valuable tool for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for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OPPELL: Right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r. Chairman, I just wanted to clarify that.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int, I don't have a firm view of it, bu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very reluctant to pass legislation that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rights of property owners. Maybe the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a sign. Maybe that is a good idea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rtainly I would oppose saying that a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wner who felt it was for his own protection 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wn protection to have a security camera and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films, I would be opposed to stopp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ybe we should consider that they have to be k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ivately; that they are only provided to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forcement or pursuant to a subpoena. Those a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sues. But those are issues that go beyo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islation and I just want to be sure that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ve this along because I think it is a good idea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surveillance cameras at these clubs,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sunderstand, is a good idea. But on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nd, I don't think I would want this legisl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mit what owners currently can do except in 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are carefully though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VALLONE: You raise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 good points from both angles. Number on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wners want to keep this for much longer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thing they will be discussing. But number tw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y moving into this area, perhaps we protect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ghts more than they are now where these film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used for any purpose basically once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ken with no regulation against that. So som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resting concerns. We will be looking in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obviously, let me put my two cents in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rveillance cameras, not a week goes by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n't see a rapist or someone like that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ing security camera. Also what happe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lorida where the little girl is abducted and ki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e perpetrator was only caught, unfortun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ter she was killed, by a private security came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tside of a car wash. So other little kids now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fe from that predator only because of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curity cameras like these.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ONSERRATE: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, Mr. Chair and I think this has been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irited Committee hearing and raising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sues. Chief, I wasn't here earlier, I apolog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is your comma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CONROY: Commanding Offi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ice Di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ONSERRATE: O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CONROY: The Vice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ONSERRATE: 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forcement. I have a basic question because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e have heard a lot of testimony and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t of movement and we had a Summit and bill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en proposed. I would like you to take me bac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ar or two. Would you say that in general b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taurants, nightclubs are anymore dangerous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 they were say three years ago? Has ther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 increase? We had two very high profile homicid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t besides the two high profile homicides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rts go out to their families a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rvivors, would you say that the nightlif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 City is safer today than it has ever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fore? Would that be an incorrect stat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CONROY: I think overall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York City is a safe place. We do find,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clubs are a place where there is potentia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iolence at any given time and it really depend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type of crowd that is brought i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ponsibility of ownership, how they run the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had a very violent week just this past weeke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lubs and it is very difficult to predic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is going to happen. But we had two homicid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ee people stabbed and another person sh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ver this one weekend. There are a spot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olence does happen and so we have to be mindfu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ONSERRATE: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all clear on that. I know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ightlife is never a 100 percent predictable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 I'm just saying since the Department is so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od at having stats through the Comstat system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wondering if maybe we could chart that.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yway to chart that? If you don't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ormation today, maybe it could be forwar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Committee. I think it would be interes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e how safe the industry is now in comparis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ast. I don't know if anyone from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ther agencies might be able to offer anyth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dition to that. No?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Let me just go right to m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rect questions. Let me just say for the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'm actually opposed to the scanners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ord people's information. Currently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 there are too many regulations in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tual bill would actually add some protection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ain leaving it to the mercy of the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wners, very personal information like date of bi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address. Could you see the scanners easily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sused and possibly be used to further crime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dentity thef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CONROY: Councilman,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a legitimate concern and the Police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s specifically kind of expressed that num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mes that he is very concerned about the mis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se scanners. That's why I think it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ortant that they be utilized without being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record information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ONSERRATE: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imagine it would be easy if someone who 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e of these pieces of equipment could easily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and use it even for something as innocuou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reating a better mailing list or a data bas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y can continue to promote their busin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patrons. Would they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CONROY: It wouldn't b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ffic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ONSERRATE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t me go right to the topic that's re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lying topic that we are not talking about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police officers doing paid detail.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clear. You are saying that the Departmen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be opposed to an overtime detail. Why don'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eat to me? I know you have concerns and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de a clear distinguish between paid off d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tail and paid overtime detail. Wou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artment be opposed to a program that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ficers doing paid over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PETITO: We're not prepa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ke a position on it. However, it i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believe we can further discu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ONSERRATE: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nefit of my colleagues, can you expla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fference between paid overtime and the p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tai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PETITO: The employ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fferent. In paid detail, it is a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mployer hiring a particular police officer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f duty but in uniform. The employer is th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mployer. The employer is not the City. If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re to be an overtime detail of on- duty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ficers, the employer is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ONSERRATE: Right.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 just add the following. Having visited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nicipalities and jurisdictions within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s where police officers and different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departments are used inside the establish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for one do not support using police person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ither off duty or on- duty overtime ins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stablishment. But there is something to b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them being outside. The very basic presenc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mnipresence of police officers on the stree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atural deterrence of crime and criminal activit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that it would go a long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think that it is a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radictory when we have a City like New Yor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ows paid details to be used at sports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ke Yankee Stadium and Shea and MSG. Not only d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paid detail, but we have on- duty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sonnel, hundreds of them working both insid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tside stadiums and concerts and different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orts games and all of those locations,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m, are licensed because they are all selling b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alcohol; at least beer and I believe alcoh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so in the suites and so forth. It is ironic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 Department can put both paid detail and 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uty police personnel, paid for by the public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se establishments because they have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who are generating the economy. It see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 not much different than the thousands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 go to nightlife in New York City or in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 in Queens, who are spending hard earned doll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generating our economy. But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uctance by the Department to implemen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ources to those districts that are also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ortant part of our economic engine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PETITO: We would respect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agree about the contradictory nature of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le to use paid detail and on- duty officer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ch venues of sport stadiums and concert h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the sale of alcohol is not the core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siness. Sports events, concerts are the co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ir business and the sale of alcohol is tang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hat. We believe that the police officer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less likely to be perceived as directl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directly interested in the sale of alcoh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rast that with a bar or a club where the sa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cohol is intrinsic to the operation of the club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bar and that is its main purpose. So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re is a distinction that can be mad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's why we make that distin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ONSERRATE: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n disagree slightly. Because I think a bar's 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rpose probably to sell alcohol; nightclub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imarily entertainment of which a large por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includes drinking. Some people just lik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 and dance for a few h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PETITO: Well, I don't know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no percentages in terms of what the reven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nightclub is based on alcohol sales vers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mission or coverage charge. But I would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 essential element of the oper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ightclub or a dance hall is the sale of alcoh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ONSERRATE: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ong suspicion if we took a look at the sal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coholic beverages at sports events,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bably very high up there on the revenue scal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surpassing the gated emissions,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bably be a close number two. But needless to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t must just close by saying the following.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have an area, where it is Chelsea or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s of the City, whether it is in Brookly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ens, areas where there are concentration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are areas where there is concentra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ightclubs and bar and you have thousands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to these locations whether they are dri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 not. I think we also have a responsi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sure safety in general and I just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haps the Department would be very prud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oking at different measures and even if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se measures are teaming up with private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 that we have an omnipresence in those lo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t the end of the day, there i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usands of people, whether there is 20,000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ing into a stadium or 20,000 people going to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fferent locations in a specific area,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be prudent to have that visibility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ther whoever is paying for it; whether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ightlife Association, whether it is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llars in overtime, I think it is prudent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re presence. Perhaps we should look a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ture different formulas to having law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sonnel assigned to where we know ther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igh percentages of people or higher nu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statistically and with that I'll close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very much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VALLON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. Let me ask a question that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sitive of the answer to. Doesn't paid detail ex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tside of clubs in other areas of New York St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PETITO: I'm only familia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own paid detail program. I know that the con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ists in other jurisdictions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VALLONE: You are qu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state law to say that it is illegal. But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'm aware, it does exists in other areas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. Either your interruption is up for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 the SAL is allowing illegal activity elsew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 State. We'll find out more about tha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Nightlife Association attorney.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rie, who has graciously deferred to the 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s colleagues and is going to be our clean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tter here this morning as soon as he i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ferenc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COMRIE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ir. I want to thank the panel for being pat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morning and answering all the ques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been off the agenda items on paid detail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nce we have opened up that can of worms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been gracious enough to answer all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s, I am going to go down that lin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nute. But I want to get back to the scann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ID cameras. Only in fact that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ind of clarify my developing position for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nel and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articularly, the video surveill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s the Police Department thought about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creating other corridors of video surveill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their own in the areas of high activ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ightlife as they have done in other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ots that they thought were safety critica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. Is there any thought about increasing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nitoring with using video surveilla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PETITO: I believe that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large scale video surveillance program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stablished now. I don't believe it concentr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cifically on nightlife. I believe it is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eration Arcus (phonetic). We have testifi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before the Public Safety Committee in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at's in the process of being implemented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lieve it is over 500 surveillance camer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lice Department cameras that will be deploy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COMRIE: I would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ggest including some of the known night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rridors or even more important to try and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athways back and forth betwee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nsportation and those corridors as a supp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as a strong supplement to ensuring the saf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atrons as they move back and forth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stablishments to wherever they are g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nsportation. I just wanted to m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ggestion trying to be finding solutions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aising other question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issue on the storage of tape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 Koppell and Council Member Barr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aised both civil concerns and safety concerns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ill evolving on that particular issue.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time for the Police Department tape storag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stored those particular tapes for a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ount of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PETITO: I believ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uidelines are still being developed.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sonally familiar with them for thi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loyment. But we have long experienc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using developments with close circuit tele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is a similar -- which is surveillance camer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public areas of housing development.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y specific retention periods and destru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pes after seven day cycles. We reuse the ta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ven times, one day a week that tape is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nged and then it is destroyed seven days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eventh use. I'm sorry if that is conf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COMRIE: No, I got i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stand it and I would hope that we m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gital tape because after the seventh day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venth taping on a tape, you are probably l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ain quality and also the image quality is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tty poor by that time. I think that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hopefully as we move into more dig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portunity that you are not having to forc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ed -- I forget the n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PETITO: Video ta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COMRIE: Video ta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PETITO: Some of our system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lieve, are digi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COMRIE: Okay. Just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chnical question that I was asked to bring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you appraised our Council staff abou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cific legal concerns about our bill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ented to you today and what those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cerns are in a legal type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PETITO: I believe that ther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en a legal discussion between your Counci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w Department and also the Mayor's office staff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want to reiterate that we are very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these preemption issues, but that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 with you on all the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COMRIE: But you ha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specific detailed discussion on preemp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 staff and the Council legal staf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PETITO: I believe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 staff has discussed it with your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ff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COMRIE: You are op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ing more discussions around the id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emp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PETITO: Yes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COMRIE: -- One way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ther. Including, if necessary, going to Alban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 whatever tinkering to make sure that we can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ough this particular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PETITO: I believe we are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d to discussing it further with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emption issues and for other issues rai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COMRIE: Great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want to be able to get comfortable and wit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cussion to deal with these particular issue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't want to be repetitive, but since you did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p the door on paid detail and nonpaid detail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ems to be another door opening about on- d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tail. Let me ask you, the process for assig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ersonnel at the stadiums, those are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on- duty that are doing the stadium work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ts stadium, the tennis center, those personnel 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uty personnel and how are they assigned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PETITO: Well, I think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tuational, certainly if there is a high prof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ame, play of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COMRIE: Now like the U.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e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PETITO: -- A series or the U.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en that requir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COMRIE: --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arly ev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PETITO: -- That requires a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- duty presence of police to deal with the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sues, to deal with the congestion and the sh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umber of people. So the Police Department mak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ght judgments based on the circumstanc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loyment for both stadiums, Yankee Stadiu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ea stadium, there is a detail assign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mmer for the entire season, I should say, at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ankee Stadium and Shea Stadi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COMRIE: That'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regular Police Department deploymen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nned and it is worked out with those peop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nts and they are all on- duty personnel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ime.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PETITO: Yes. The people we depl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details are on- duty. I believe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diums and forgive me, I don't remember which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es also use paid detail officers ins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di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COMRIE: Insid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PETIT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COMRIE: Right. From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remember at the Summit, they were not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inside as much as making sure that th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fety was and what happened outside the club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so the transition to transportation modul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amount concern to the industry more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side. I'm just focusing from that. If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cert at Madison Square Garden, that's also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e Police Department in advance so that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the on- duty staff outside the fac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nitoring traffic and monitoring the pedest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low. Those people that are outside Madison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arden are on- duty personnel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bursed withi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PETITO: As part of their as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COMRIE: -- The no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rse of their assignment.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PETITO: Right. Their assig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hat day maybe to be in front of Madison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arden. It would be, I believe, case by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ending on what the event is and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tential crowd control issues would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COMRIE: What I'm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get to is there is a mode or a process tha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detailed and worked out in agreemen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lice Department, in particular nightlife corrid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other high traffic, high volume late n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rridors, it is possible to make that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gular deployment creating maybe a bid to han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ayment directly to the Police Depart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PETITO: I think ther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bably be several ways to structure something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. The deployment decision would always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within the discretion of the Polic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COMRI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PETITO: But I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of the fact that we have had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ence in Chelsea now, we see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ditional enforcement personnel statione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rtainly during the weekend evenings. Again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something that we would always need to le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discretion the deployment, but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rtainly talk about whether or not that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lemented by a different funding stre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COMRIE: Okay. But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d advanced knowledge that you are going to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tra 10,000 people on the third Thursday of Octo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ry year for whatever day it is, so many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ays. Let's say it is grandparents late party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whatever particular reason and you know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ing to have an extra 30,000 people in West Chels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the third Thursday of October, then you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le to preplan your deployment for that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ning.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PETITO: And we would always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COMRIE: I'm try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e opportunity to actually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cation so that we could try to pla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gs in the future. I think you get the gi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re I'm heading with this as another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ry to make sure we have enough police person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ensure safety and security along with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sues to ensure that people can hav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portunities to enjoy nightlife which is a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conomic generator for our City as well. With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n't belabor it. I would appreciate agai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nel all of your diligence and patie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swering all the questions this morning. I see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yman, has a follow-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HYMAN: I just would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again for having us here today,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nelists. And to echo what Ms. Petito sai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lice Department, on our end, that we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portive of these bills and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ing together to hammer out the details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COMRI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VALLONE: I s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ssioner Feinblatt walked by. Maybe we can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ough all this again. Actually, I just foun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e have another hearing at 1:00 here and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ed to run through this as quickly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 Addabbo has joined us and that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can now go because we were just waiting on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say hi. But again, not to belabor the goodby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we are in a rush. But thank you all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ok forward to working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HYMA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VALLONE: The next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be the Nightlife Association represen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obert Bookman, David Rabin, and Charles Hun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New York State Restaurant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COMRIE: Gentleme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dn't realize that we had to be out of here at 1: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we don't limit you, but we want you try to b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cise and intelligent and focused as you norm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without all of the unnecessary hyper ball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ght to the meat of the matter. I know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fair. You were promised more time and we'll d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st to get the salient points. I know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inting at Mr. Book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VALLONE: I tak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you the description of Robert Bookma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c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BOOKMAN: I thought you we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ake issue with the hyper ball com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COMRIE: Well, who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like to go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BOOKMAN: Robert Bookma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he New York Nightlife Association. I'll disp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all the normal thank you and just get r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meat. In general, the New York Night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ociation feels that the legislation, the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ieces of legislation while motivat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ociation believes that all the measures nee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nges. Some need some refocused and some case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it counterproductive for many of the reas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re raised here. But I do really want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wo Chairs for reaching out to us and speaking to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this and to Speaker Quinn and the Summ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eat and there really should be more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tro 440, independent moni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ain, we are in full support of the concep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ill, but feels that it needs to be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arrowly targeted to those establishment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early demonstrated inability to comp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ious City laws. The current intro is much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oadly worded. It provides much to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cretion, lacks specifics as to the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olations that could lead to the need to desig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monitor. The City's regulatory structure it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nds itself too easily to minor fin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olations that could unless this proposa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arified lead to the designation of an otherw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wful business as a "bad operator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danger that this measure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used in that way needs to be carefully monit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 final version of the bill. I know your in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to deal with safety issues, but there is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is bill which would prevent sanitation tick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 insignificant noise violation out on th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ing the cause for a monitor. Moreover, other typ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specifics that it lacks that a lawyer's eye loo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 is it contains no due process procedure where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CA will make this deter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t does not specify that only gui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terminations will be considered as oppos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re issuance of summonses that are later dismi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does not specify the parameters of the moni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uthority; how long will the monitor last?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ortantly, under what circumstances wi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nitor end. Moreover, it seems to allow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lice Department to still pursue and then we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day expand nuisance abatement cases, a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me theoretically resulting in a duplic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forcement that perhaps two monitors need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ced at the same location simultaneously. S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all issues that I think on the monitor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eds to be add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D Scanners. NYNA fee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dating the use of this equipment should fo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designation of a club as a problem establish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ather than all establishments be require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equipment. Businesses that have ope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out incidents for years should not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elled to use scanning devices. That being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is important to emphasize that the us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quipment is no panacea to the ability of determ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derage drinkers to flout the law. As was discu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day, scanners can be beaten, increasingl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phisticated fake ID's are being developed to b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canners and unless the City and State cr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wn hard on the manufacturer and use of fake ID'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measure will fall far short of its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addition, NYNA is oppos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ction of this law that says that clubs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ord vital statistics of those people whose I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do scan. We believe that this is a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olation of the State law preempting the se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law and would also deprive us of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firmative defense if challenged on the pers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can. Let me be a little more specific on thi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law encourages liquor license now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anners and it provides for an affirmative def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f you are served a violation for serv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age drinker and you have the scanners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ed the scanners, and you could prove that you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in that particular circumstance, then you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firmative defense. Meaning a fake ID was 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at a sc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law says that a way to pro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used it, not that it was "norma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actice to use it," but that it was used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rcumstance was to use a scanner that does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 of that information. The State law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ys what type of information can be record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ored; the name of the person, the driver's lic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umber, date of birth, all of that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in realty and there are a number of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ses that establish that, normal business prac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n't do at the liquor authority. By telling u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cannot, it affirmably removes the defens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owed for us in State law directly contradict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VALLONE: That affirm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fense is written w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BOOKMAN: It is in Section 65- 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65- 4 of the ABC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VALLONE: Because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em like, I don't doubt what you say is tru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f they pulled in that area where we are preem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that specific area and probably w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le to mandate that it not be held, obviously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thing our Counsel will be looking in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BOOKMAN: That's my point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that section -- I do want to give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l life situations about the import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intaining this information. Because what happ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ten, you said as six years as a prosecutor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ver prosecuted use of fake ID or possess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ke ID. And I'll tell you why. Because unti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ent Chelsea initiative, they didn't car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ke ID's. We would confiscate tons of them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bviously have no legal authority to hold people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was a cop around on a rare circumstance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lled him over, they would say don't bother u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type of stuff. We're interested in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re was an incident just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nths ago in a place in your district in Queen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ce in which the police came in and actuall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idered a problem establishment, they came 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anners were in use there. They asked a few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the police officer said here, who appear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age for their ID's. Well, guess what?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age person who got in using the fake ID, lik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college student, is not stupid and they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ing to tell the cop, oh, I get in using a fake 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 what they say is, I'm underage, they didn't che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y ID. They just let me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ow the scanner will prov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d scan him and that they use a sophisticated f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D that beat the scanner. But I have never s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p say to one of those people, empty out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ckets. I want to do a reasonable search.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mitted that you are underage. You are hold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er. You are therefore in violation of the law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ssession of alcohol. You have conceded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age. There is more than probable cause t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 a search, let's see what you've got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ckets. That's why you never prosecuted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Video surveillance cameras. Whil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n't feel that cameras act as an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terrent, we seem we to be in the minority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re we are aware that the Council is determi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 forward with this measure. Since it is impe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clubs be allowed to maintain their record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long as they deem fit in order to def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mselves against the he said, we said clai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ivolous law suits, we have a serious proble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ctions of the law which limits what we do now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se clubs that use security cameras as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torney General Council Member Koppell raised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ithout disability, many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mply will be unable to get insurance and we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y it more clearly, however, that cameras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out police officers don't really do much ex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ter the fact. I have sent up in my testimon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tached letter from Global Coverage, a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surance broker, to the nightlife industry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warded them a copy of this bill. It is the 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sident, it is their opinion that if the bil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ssed as is, "as a consequence, we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provision of the legislation tha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ow us to retain the security photos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ltimately have a detrimental impac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vailability and premiums for liability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nightclubs, in what is already a very restri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costly environment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at I think this bill needs to d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trict or limit what we can do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formation that we record. Create some priv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mitations in there. Don't allow us to relea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e New York Post. Just picking on the Po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that was what was picked on before.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Daily News we can release it to, but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st. But don't limit where we could record o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could do with those recordings. As long as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how long we can keep it, as long as it i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itimate liability or law enforcement purpo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VALLONE: If we had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limit in there for insurance purposes, how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it be? Is it three ye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BOOKMAN: Well, it is statu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mitations on three years on trip and fall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cusations that one of our bouncers assaul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one. And we get a letter six months later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wyer in New Jersey saying pay up or we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sue you because your security guys pummelle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ient and we go back to that tape. Because we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will keep that tape. We don't always keep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pes and David can be more specific. But whe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curity guys tell us we had a loud person or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didn't allow in because they were intoxicate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keep that night. More often than not, the tap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show that what we had was an intoxicated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 we didn't allow in and we firmly told hi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ave and when we tell them we have the tap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s what it shows, those cases disappear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't take that right away from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VALLONE: I know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esn't solve all of your problems, because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ld be completely making up an incident, b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f we put an exception to hold the tape that you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 sort of reasonable cause to believe there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an incident to arise out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BOOKMAN: The problem is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ubs who do use security normally keep all tap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six months. Special tapes they keep thereaf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ything less than six months we think at a min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the normal course of business becaus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aims will show up within that period of time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need to keep those that we have targe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icular concern that night. The police came 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ever, for lon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RABIN: If I may Rob,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majority of these letters that we ge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wyer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VALLONE: Please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RABIN: I'm sorry. David Rab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- owner of Lotus, President of Night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sociation. The majority of these letter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t from lawyers about slip and falls and stuff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tal surprises. There is no reason that we he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pe for that night. We get a letter six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ter saying my client fell down the steps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ke, they did? We had no idea. We go back, che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date, look at all the cameras. Lotus has 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meras in place at this time all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 just for this cause really, just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BOOKMAN: I want to point 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ple of other points that came up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ministration's testimony. The monitor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ten stipulated too as part of the nuis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atement actions always require us to maintain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ly these tapes because the nuisance ab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ion settlement is generally install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meras, install ID scanners and maintai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ords. The monitor requires us to maintai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ords for their purposes, yet to check on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reover, I know I went off the security camer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is one other point I want to talk abou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D scanners; actually two points on the ID scan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every one walks around at night in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York with legally acceptable photo ID. W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d earlier is that you must have a leg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ceptable photo ID to get into the club is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w as I'm sure we all know. You don't need any 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get into anywhere except perhaps City Ha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's not the law. That is a matter of your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VALLONE: Wha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ief quoting then when he said it ha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river's license, a passpo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BOOKMAN: What he was quot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is legally acceptable ID for to prove your 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purposes of being served alcohol, not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o an establishment. Moreover, there is no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quirement that you have ID in order to be ser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cohol. I hate to always pick on Chuck 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tuations, but I don't need under the law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uck Hunt for ID or your Mom or my Mom to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m alcohol. This ID scanner bill, the way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worded seems to imply that we do. But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w is that we are at our own risk if we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body who is under 21. We need to rely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rtain extent on licensed lawful multi-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llar businesses to protect their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f David Wright and Jose Reyes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next two nights winning th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mpionship choose to come to Lotus to celebr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know that they are under 30, but over 21.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tter of public record. Famous people do go ou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ight. Are we under this bill to tell them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't come in because they didn't bring their I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them because they are under 30 years ol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ear to be under 30 years of old? That's wh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ill says. Your bill says that if someone appea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under 30, they have to have ID and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an it. That's ludicrous in the hospitality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oreover, we have 45 million tour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visited New York City last year. Fully 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m according to NYC and Company stated tha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t to New York City's restaurants, bars and clu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one of the reason why they came to New Y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hope to increase that to 50 million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rtainly don't go out at night with a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 driver's license because they don't have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have a passport which they are encourag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ave locked in the hotel and not walk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with it. It is a huge damage to our tour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ustry if you require us to have leg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ceptable photo ID in order for people to ge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establishments. That's the last thing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y on the ID scan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 to employee training, NY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letely supports the concept of employ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ining. Chuck will talk more about th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ining program that we are involved with now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 believe that the available classes are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we will need more time for an effective da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law to go into effect so that ther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enty of time to train everybody and ge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rtified or needs to be trained. A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curity staff portion of the bill, we also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the Administration that your preempt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ding an additional requirement to a licen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curity guard. If they are licensed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cen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get our licensed security gu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licensed security guard companies. If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m to have mandatory alcohol awareness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needs to be part of their state licens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't be cross- examining licensed security gu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ce they show us their license as to whether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so have alcohol training or not. I think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pretty clear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also don't see the need as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law to retrain everybody in the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ry two years unless some new laws com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ffect. Then perhaps like a pocket part in a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laws there will be a refresher, but if noth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nged about alcohol awareness and noth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w is changed, I don't see the need that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eds to go through retraining every two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Last but not least, it was rai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e of the Council Members here today,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Councilman Yassky about what the cost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is. It is not insignificant. The good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anners, even the ones where the current web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saying they can beat because they do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lice officer here, as the Chief said, the new we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tes are saying that they are coming out with 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rds with holograms, with bar co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story I shared with you,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irs, that was on CNN where an individual to 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w good these were got a fake ID on the web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nt into Homeland Security in Washington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ke ID and got into the building. I guess Brown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n't doing such a good job after all. I los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in of thou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VALLONE: Conci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c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BOOKMAN: All right. Conc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rapping it up. Oh yes, the cost. The good equi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expensive. The video cameras as Dave will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o is quite a bit more expensive than was appr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y the police officer representative. We feel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going to put these requirements on busines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all businesses in a category, licensed cabare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ther they have been licensed for ten years or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ars without a single violation ever been issu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need to do something to help defray those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need a little tax saving and we have an idea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. It won't completely cover it, but it will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gn of partnership between our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ne of the last miscellane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siness taxes that the City of New York impos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siness is a 25 percent franchise surtax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quor license. So whatever the liquor license f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and as it is, the Liquor Authority charges us 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cent more for having the privilege of the liqu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cense in New York City versus Westchester or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land. The City adds an additional 25 perc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p of that. So it comes out to about $500 or $550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ar. We're talking about 250 licensed cabaret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a $100,000 or so added to City budget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really be helpful if you repeal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anchise tax just like the vol (phonetic) tax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ealed, just like the commercial rent tax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ealed, for those licensed cabaret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quired to spend thousands of dollars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quipment. It would help cover the cost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y much. That was pretty concise I thou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VALLONE: Mr. Hunt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going to be testifying als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HUNT: Yes, just briefly if I m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'm Chuck Hunt. I'm the Executive Vice P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New York State Restaurant Association. I'll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be brief. I just want to point out that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 Nightlife Association as of December of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ar actually became a chapter of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taurant Association and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onality of the issues that effect our indus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feel that gives us a stronger vo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You have heard from my colleague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okman, of our industry's position on these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ros being introduced today. Our restauran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tally concur with his remarks. I would jus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amplify a couple of things. We recogniz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 of this legislation is specifically add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wards establishments with cabaret permits an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affect the average restaurant. However, I 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point out that there are significant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taurants in the City that have been gr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baret licenses that we feel that do not fi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nightlife profile. Some examples are Taver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Green, Sardi's, the Rainbow Room and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taurants and other types of operation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terers. The legislation should clearly st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se types of operations should not be requi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ID scanners or video surveillance camer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do want to be a little more leng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respect to employee training. Our associat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en offering training in the responsible serv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cohol for many years. Currently, a clas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vers and managers, Serve Safe Alcohol, is off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our members on a monthly basis. The curricul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his class has been developed by th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taurant Association Educational Found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s been fully approved by the New York State Liqu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uthority. The class includes seven hou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struction using a work book which I have brough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py with me to show you. It also includes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fferent videos and concludes with a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a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fter successful comple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rse, each participant is issued a qual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rtificate in the responsible service of alcoh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ourse includes four sections. Alcohol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ponsibility during which we point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ponsibilities of the seller, the responsib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manager, the responsibiliti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rporation in respect to liability, both civ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riminal in the service of alcohol. We tell the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w of the Liquor Authority. We get into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tail of the laws restricting alcohol servic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icularly service to min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second section is recogniz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venting intoxication. We show them the pa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cohol through the body. We explain what bl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cohol content is and how it affects and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al limits are for blood alcohol cont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pect to who is intoxicated and who isn't. We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m ways to prevent guests from be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oxicated in our establish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VALLONE: Mr. Hun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got a bunch of things you teach in your co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your prepared testimony. We have it. If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move on may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HUNT: Okay. Checking ID'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nd a lot of time on that. And handling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tuations. How to tell someone that you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e them anymore alcohol and do it in a w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esn't provoke bad behavior on their part.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y, these are all supported by examples and vide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association is prepared to offer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asses as may be required to make the co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vailable to the nightlife industry. That's abo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me. I wish to thank the Committe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portunity to speak to you and I will be gl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ke any questions after Mr. Rab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VALLONE: We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t you know Mr. Hunt that the law does exclud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stablishment that operates primarily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taurant during all hours of operation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stablishments you named would be excluded from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BOOKMAN: Our only proble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s we think you should not leave th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gulations which could get watered down later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should clarify in the legislation while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rol over this what is a restaurant.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 thing we think the legislation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mended to state that any Serve Safe Alcohol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ready approved by the State Liquor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wide is automatically one of the accep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asses in the City of New York so we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fferent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VALLONE: Mr. Rab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RABIN: Thank you. I did see 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x today, Peter. I have to say that I'm not sur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keeps up in all honesty that we will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have the best nightlife in the world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VALLONE: Which one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wn in Vegas? You own a club in Vega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RABIN: We have a little ba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Venetian V B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VALLONE: Next tim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head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RABIN: Okay. I came her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od mood today because the Speaker and the Ch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 Council people have been really reas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great with us, very open minded in discu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ck and forth on these topics. But at risk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wn business, once again, I'm nevertheles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y that the Administration and NYPD never cea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appoint. Their stridency and hypocrisy i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labbergasting to me time and time again.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ding an article today about another topic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ote in the article was a total different top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one of the gentlemen said in the article w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ten when there is a problem in the wor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vernment doesn't correct, it over correct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nder if that is not the direction we're go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t is a great exaggeration to lab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York nightlife as drastically unsafe.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65 million entrances a year. There have bee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idents in the last year that have been terr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there are 65 million entrances a year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2003 number. I do want to remind the Counc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ryone in this room that in the unfortun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rrible case of Jennifer Moore, she was not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a nightclub; although no one will disagr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e was drinking in a nightclub. She was take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 unlight and unpoliced tow pound on 12th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38th Street. Whereas she shouldn'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rinking in a club, we don't have much to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fact that there is no cops outside an un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w pound on 38th and 12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mostly want to discuss the re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running a business like ours in New York.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a catch 22 situation because of the NY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ntality with regard to disorderly premi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hing is more frightening for me to sit her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siness owner and hear it discussed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ing to be new standards for nuisance ab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tions based on disorderly premise tickets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t disorderly premise tickets just for calling 9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is the most counter- intuitive thing I have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rd in my life. Why on earth would I ever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lice ever again if I'm risking my entire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call the police to ask for assistance? I'll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 it. You just basically, NYPD has come in 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id well let's make City less s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get tickets even for smok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treet because someone calls 311 a hundred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night because the streets are noisy. We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e up with the smoking ban. We can't call the co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say we have some noisy smokers in the street,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help us, because we will get a disord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mise ticket and we don't know who is m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lls because the calls are anonymous.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w we are suppose to do this, but maybe some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room is brighter than I am on this top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ant to know if MSG and Yank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dium get summonses when there are fights o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ankee games. I want to know that. I would also l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know what percentage of their sales are alcoh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they do sell hard alcohol there.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beer. All those private suites have vodk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y other substance that we serve and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lieve the police one bit that if you told Do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Steinbrenner and Wilpon that they couldn't s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cohol tomorrow that they would be like, oh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big deal. It is incidental to our business.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ch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rry. But I'm pretty incensed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w. Councilman Barron made some very great po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'm sorry he is not here at this time. I am mar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a person of color, and her family has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 been put through the system and I went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with them. However, the reality is that the vide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pe situation is all about litigation, as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cussed, and I don't want to belabor it, a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D situation with cops saying well you le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son without ID; how can I show them that I did 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m if I can't record the fact that they ca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 can't show them that record?  It doesn't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y sense. Why would I ID them? I might as we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D them if I can't show it to anybody. Why shoul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nd thousands of dollars on the machin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re is the discussion in this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an overall change in NYPD's philosophy of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a $10 billion industry instead as opposed to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a gotcha situation? There was discussion of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YPD feels it is necessary to deploy officer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usands of people leave sporting events or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U.S. Open. Well, thousands of people walk o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meat packing district at 4:00 a.m.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walking up and down the lower east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usands of people are walking on 27th Stree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YPD doesn't feel the need to deploy officer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 than on horseback in the most threat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ner possible with kleig (phonetic) l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rywhere. It is absurd that they don't look 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ame way, same people spending money a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nserrate said to New York City and ye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oked at as criminals and they are looked a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ankees.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spokesperson for Feinblat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ice discussing the idea of further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uisance abatement law really almost made me t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's left of my hair out. There are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monstrable cases of the nusiance abatement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ing abused via ex parte proceedings where onc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dge sees on a Monday that after they have cl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lace on a Friday night, they actually ge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inted out to them how inaccurate the court pap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re that got them to close the place, they re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on Monday miraculously. Now if the plac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lly that much of a threat to society, woul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dge really risk their entire future by reopen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ce only 48 hours later? No they wouldn't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lly thought this was one of the most dang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ces in all the world, they would never reop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Monday. But they almost always reopen on Mon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they know what they were shown ex par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ursday is a bunch of bu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y close it Friday and Satur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ight. They cost the place almost a quarter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venue and more importantly, honestly, they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 the waiters, all the bartenders,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rbacks, all the busboys, all the bath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tendants all their earnings. And those people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ek to week. It is done in the most puni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nitive fashion possible. You tell me what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vice is served by when the task force or 15 co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 into Balthazor (phonetic) at 10:00 p.m., ho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York served by having all the patr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lthazor subjected to the task force at 10:00 p.m.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have to be honest. Rob and Chuck we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ational here. I'm not being very rational righ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 admit it. But if you guys, not you gu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I have to say that what the Counci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osed is work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ut if what I heard from this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viously here goes into effect, I'll be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e to tell all my legitimate colleague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siness that they should look elsewhere to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urther places and New York will be left with ro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les who are what is called churn and b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tists. They come in, they open for 18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they know they are going to viola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ter 18 months, they move to a new lo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burn out that location. And then they mo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other location. But if you want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e who invest millions of dollars who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y here for eight to ten years, employ hundr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, contribute millions of dollars of taxe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to work with them, not against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VALLONE: We hav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s and I'm going to not ask any only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want to get to the other panels. I know the NYCL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waiting around and we have a panel after that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been joined by Gennaro. Councilman Comrie,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want to ask some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COMRIE: No.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ssence of time, we'll move forward a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ghter fact that this is the first hearing.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Council Member Yassky had one question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stion that you wanted to -- you had a bu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sue that you had to talk about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YASSKY: No,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fer -- well, I will ask the one question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the cost. Because I share your concer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ver regulation. The Mayor yesterday signed a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ouncil passed that eliminated a whole bun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gulations. At that the time, I'm sure sounde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were important; things like tour guides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t a certificate of good health from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lth, but that just cost people money and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lly accomplish anything or accomplish a tiny b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 on the cameras, what is your estimate of w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cost to comply with this bi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RABIN: You know while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tting here and I text message my DM and tr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t -- it's tough to know. We started with vide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moved to these DVD things. They estimate th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rt from scratch to have a system like our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not just a front door, but it is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mise. It would be $3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YASSKY: But to co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this bil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RABIN: Extrapolating out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bably say it is under $10,000. But I wouldn'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YASSKY: I guess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 ask, what I would like is could you a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int supply to the Committee the industry es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what this would cost the indust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RABIN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VALLONE: Okay. One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. Independent monitors, you had a lo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when they become into place. But the wa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stand it, it is lieu of revocation. If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uit fly violations and you have got 30 of them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thing like that and they want to close you dow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n the monitors coming in, in lieu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vocation. So why would you be concerned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nitor can come into pl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BOOKMAN: The monitor, in th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ld, you are not getting your license revok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nitation ticket or fruit fly. No agency has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ne that nor would it be upheld as reasonable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rt. But this regulation doesn't seem to clar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you could not be required to have a monito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sanitation ticket and a fruit fly. The moni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extraordinarily expensive. There is very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 Police Department approve and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pensive. I mean they are extremely expens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oint where it is burdens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VALLONE: The int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eu of revocation is we will try to reword th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al with those concerns. I don't want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just because we are not asking question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n't understand your concerns. We absolutely d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would like to sit down with you at length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in the past again to go through this and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p with changes that you can live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BOOKMAN: Okay. The main th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monitors, there needs to be a du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ceeding in which you have an opportunit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rd and present evidence and cross- exa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nesses. The conclusion of which, an ALJ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termine that we found you based on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ndards are created to be a bad operat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quire a monitor, not just a letter that com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mail from the Commissioner of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ying, you deem to be a bad operator,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ni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VALLONE: One of the 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questions I have for you is would a du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ring hel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BOOKMAN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VALLONE: We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r concerns and we do want to sit down with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 want to get to everybody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BOOKMA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VALLONE: Thank you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ee of you for waiting all morning.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ward to working with all of you to make this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n more workable. Thank you, Mr. Rabin. I'll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in Veg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RAB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COMRIE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cho those concerns as we really want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you have the ability to mainta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erations and not be overharrassed in this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BOOKMAN: Let alone creat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vironment where maybe an industry could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COMRIE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VALLONE: The next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be Donna Lieberman and Robert Perr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YCLU. Ms. Lieberman, how long do you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stimony is going to b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LIEBERMAN: Oh, we like i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ask us that way. What do we need five,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nutes? We can do f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VALLONE: You can do fi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LIEBERMA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VALLONE: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can begin whenever you 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LIEBERMAN: My name is Don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eberman. I'm the Director of the New York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berties Union and with me is Robert Perry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Legislative Director of the NYCLU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k you for conducting this hearing and inv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s to testify. I also would like to expres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eciation and acknowledge that the Speaker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ked us to give out input into thi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fore it was or as it was in the drafting st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doesn't get our sign off, but we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ing the inp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proposed legislation ra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ortant questions of public policy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ffectiveness of a whole range of initiativ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hance public safety. Some of the question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aises are, does the use of video surveill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meras actually deter crime? Do video surveill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meras provide greater public safety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 the deployment say of police or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curity professionals? What are the relative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benefits of deploying trained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fessionals as compared with video technology?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legislation mandating the installation of vide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chnology have the effect of shifting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the employment of security personne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stallation and maintenance of video surveill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chnology? And would this shifting of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vide optimum value for each security dol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believe that these question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been given the serious consideration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quire. And absent the information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leamed from serious consideration of these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simply no way to determine whether or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posed legislation will accomplish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purported safety objectives. We all sh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fety objectives, of 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 to one critical question, do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e of video surveillance cameras deter crime?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swer is pretty clear. We don't know.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rveillance images may assist us in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vestigations after the fact, there is a dear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idence that video surveillance actually prev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 deters crime. A British study in 2002 f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ence of closed circuit TV surveillance in Lond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d little or no effect on crime i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nsportation or city centers and had no effe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olent cr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f five studies conducted in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ies including two in New York City, not a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e found a reduction in crime attributable to vide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rveillance. Much as we might like to assu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ideo surveillance would deter crime,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l evidence that it does that and no stud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en done to document that that would happ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nt of the enactment of this proposed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ever the public safety rationale for mand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use of video surveillance cameras, ther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qually compelling interest that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st take into account and that's the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berties of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interest involves the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personal privacy, freedom of spee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ociation, as well as due process of law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liferation of video surveillance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licates our personal freedom in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imate, and yes, most public sense. It is our 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proposed legislation, as drafted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iously compromise that freed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t is often been said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Vallone has said it many times, so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knowledge that even if he is not her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ment, that we have no expectation of privacy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are out in public. But this rationale reflect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ghly circumscribed notion of what personal priv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. It also reflects a limited understand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phistication of current video surveill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chn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 couple of examples that we all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reveal this. For example,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 has archived hundreds if not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urs of surveillance images captured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2004 Republican Convention. Some of these,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se, in fact the lion share of these, docum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tected First Amendment activity. And accor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New York Times, there is an unofficial arch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police videotapes that was still in effect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nths after the Republic Conv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other example is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artment videotape of a suicide that trag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ccurred in the Morris Houses in the Bronx a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years ago, and found its way onto an Intern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te devoted to pornography and violence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ked time and time again whether anybody was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ld accountable for that disaster and we st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gotten an answer from the Police Departmen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ybody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 WABC Eyewitness News invest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Police Department's VIPER unit feat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 Monserrate, documenting his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erience in the VIPER unit and reporting obser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lice officers in the VIPER unit engaging in vide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oyeurism; peering into the apartments o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using residents and focusing their camera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men. He also told the reporters that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ecurity of those video tapes, well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t on a shelf with absolutely no safegu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so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problem we have, of course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people who engage in lawful political pro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ld end up on a video watch list maintain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 Police Department; that highly sen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sonal conduct can easily be turned into im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ored in a video archive and that conduct tha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y reasonably expect to be private is eas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ptured on videotape and distributed at warp sp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he farthest reaches of the Internet. And now B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going to talk about specifics of these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PERRY: Let me try to addres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wo discrete points in the legislation.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oken with Chris Quinn staff and Liz Dub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(phonetic) about these. The concerns about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liberties are not hypothetical. They are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l and there is considerable documentation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t me just speak to how we think the bill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amed will not protect against these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tro 442 includes a provis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intended to protect against these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blems. However, the proscriptions are frame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aguely that there will be few really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actical matter, any restraints upon the w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ideo images may be used. For example, the ration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re is for the distribution or the dissemin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urtherance of a law enforcement or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rpose. This is a highly nebulous sort of stand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's more, once a cabaret or dance hall turns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tape to an agency or the Department, there a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 constraints upon how long those images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tained nor are there constraints asid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w enforcement justification upon how those im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used or disseminated after transfer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ency, the Police Department, Consumer Affai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artment of Buildings, nor do the audit proced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the bill address the disposition of vide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ages after a club has handed those images ov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et me give you a hypo. A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ficer directs the club operator to retain or 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ver video images. Is that a per say law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ification? Is the club owner requir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elled to produce the images? I suspect he w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o will determine when this law enforcement pur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ises? In most instances, probably law enfor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is therefore not difficult and especial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ght of some of the examples that Donna h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ferred too, to imagine the nature of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forcement purpose that could lead the NYP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rect a nightclub to turn over video im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or example, monitoring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 patronize clubs in a neighborhood that f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in the NYPD zone designated as an impact area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 impact zone. Or the archiving of imag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baret patrons pursuant to an investig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ise or crowd levels; or the video surveill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ividuals who patronize political events spons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y a cabaret or club. Again, I think thes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etched. We have got many examples of these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havior and they would easily fall into what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considered a law enforcement justific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btaining these im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VALLONE: We have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to testify in ten minutes. I would lo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r this, but we have to keep it as quick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ssible to let them to be able to ta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PERRY: I'll close the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D scanner piece. Because I think again here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an expectation that the bill provides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traint upon the use of the scanners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semination of recording information. However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bill does is speak to using scanners that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 attain personal identifiers.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cussion earlier about what the capabilit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technology is; whether you can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rchase a scanner that does not store or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dissemination. The constraint needs to be pu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owner or operator not to retain or distribut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therwise, I think the constraint is meaning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any case, we have outlin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umber of other provisions that we think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dressed. We have proposed amending languag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love to work with you to try to incorpo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se into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VALLONE: We'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gure out ways that we would like to work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this to perhaps to prevent the distributio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haps allow the retention. So your expertise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very needed in that area. So Liz Dubin wh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oken to is here and she will contacting you.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eberman, I'm sure you and I are going to deb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curity cameras over and over. I'm sure the ki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lorida who haven't been raped and killed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killer was caught on a video camera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agree as to whether video cameras deter crim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dition to catch criminals. Because that guy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ing anymore crime. But we have don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fore, we'll do it again. We just don't hav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day. I would love to debate one day with you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curity cameras. We do value your input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and we will be working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PERRY: Just a point.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an ideologically opposition to cameras per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think you should understand that. I mea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early do have a crime investigation function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ivil liberties susceptibi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ulnerabilities are quite re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VALLONE: We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ree. We don't take this step lightly. Agai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peopl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PERRY: I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VALLONE: -- Who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PERRY: We will des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REWER: Very quic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I know time is of the essence. Donna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some examples where cameras can meet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berties specifications be it a deterrent in cr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too am concerned. But I am wondering if there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don't need a long answer because I know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lked with the staff. But are there some exampl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PERRY: We have actually don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ite detailed analysis of the bill that lay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ys we think the abuses can be protected again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would be glad to follow up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COMRIE: Did you sub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o us or is that part of the testimo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PERRY: It's in the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LIEBERMAN: It is par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stimony. And this is a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COMRIE: The accep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age you said are part of the testimony or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 a response to the particular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PERRY: There are two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threshold question is whether this i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ocation of resources to actually secur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fety. The issue came up earlier of cops vers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meras. It is a real issue. I don't think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en thoroughly addressed. Secondly, if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ing to proceed, there are a range of thing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 do to protect against the inappropriat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se imag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REWER: That wa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PERRY: There area ways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COMRIE: And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tailed that to u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PERRY: With proposed ways,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further narrow and frame the constra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LIEBERMAN: And these are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arise yes, in this context with regar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rs and nightclubs, but they arise in a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oader array of context and we think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versation needs to be brought into thos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ext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COMRIE: And I kn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more than willing to sit with our legal staff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eep ferreting out all the legal ramifica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 particular view point.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LIEBERMAN: Absolutely.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ppy to work with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PERR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COMRI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VALLONE: Thank you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sitting through all the testimony and list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fore you testified and waiting all day. I'm so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had to rush you. The last few people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going to get two minutes each. I'm going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all together. Michele Vigeant from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rizons; John McGarvey, Metropolis In Motion;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sure if there are other names on that car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; Ralph Warren, Public Space for All; and Sy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gue from N.E.C. Security Consultants, Inc.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were some other names on that c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COMRIE: We are und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serious time constraint. I hate to have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guys two minutes, but we really don'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oice. So whoever would like to go first.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wo minutes to make your presentation. The ligh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be off in order for the mic to work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ter intui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WARREN: Ralph Warren. I'll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quick as possible. Obviously, I could tal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an hour on this topic because I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aling with it for about seven years since l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Seattle from New Yor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COMRIE: C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dentify your organiz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WARREN: Well, I'll guess we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r organization, Public Space for All i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bsite. But we will make it our organ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COMRIE: Public Spa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WARREN: Yes. I have been d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these issues in Seattle. We dealt with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an ad hoc basis of getting citizens together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sue that was very similar that dealt with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ubs and all sorts of venues for electronic/mu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cifically. Basically, I would just s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mphasize that I tried for a month to get invit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ll as other people did, for a month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ightlife Summit and we were not allowed access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disappointing to see that we don'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portunity to bring as much information as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e table today and I certainly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 going forward how we can get peopl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I know people are grumbling about thi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ast two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COMRIE: This is 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rst hearing and we will probably have another 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e Summit to discuss it. I don't know wh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re not able to be at the Summit. Maybe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mited due to space and we had such an overwhel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ponse. But we will make sure that you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portunity to have a much fuller pres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WARREN: Okay. So the key poi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 would like to present it from the stand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t is not the civil liberties issue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imary, it is actually that the approaches 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to undermine public safety.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mine public safety by undermining privac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ust and I have a bunch of research that can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up. But it will be stronger in terms of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sues that they pointed out, in terms of the da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kay. I guess I would say that the important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to frame it, in the very little time I hav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say the important thing is to frame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rms of not just the industry's point of 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lthough I am very sympathetic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they said. Not just the industry's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ew, but the public at large and take it on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litical level to be honest is that at a minimu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thing that came out to me that I heard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ill certainly resonate for people is the 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ft issue. That's one thing that is definitel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sk, that many people not just young adults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dentify with as a problem with this bill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urveillance in clu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ne question I have going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be, how far does it actually extend?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asily can it be extended? So right now it pert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abaret laws. But I have gone out to electro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sic events for 13 years. Since I have been bac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 about four years, I have gone out onc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nth. I have never gone out to the mega club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n't prefer them. But is this going to be ex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PS1? Is it going to be extended to small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ies? What are you going with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COMRIE: Oka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xt 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VIGEANT: Good morning or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ternoon. My name is Michele Vigeant. I'm with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rizon. Safe Horizon is represented here to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ort several pieces of legislation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ightlife safety. As a victim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ganization, we see the devastating impa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olence on the life of New Yorkers each and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ay. The mission of Safe Horizon is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port, prevent violence, promote justi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ictims of crime and abuse, their famil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ies. Therefore, supporting efforts that s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increase the safety of people in New Yor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ritical to our 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ne in six American women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victim of an attempted or completed rap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oximately 90 percent of all sexual assa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ictims are women. About 44 percent of rape victi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under age 18; 80 percent are under age 30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12 to 34 being the highest risk years for sex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sault. Alcohol remains the most commonly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bstance in crimes of sexual assault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inly because alcohol is easily accessible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sed in social interactions. Conside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istics about sexual assault and the conn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tween sex crimes and alcohol, it is necessar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seek ways to increase the safety for young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 are socializing in bars and clubs throughou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effects of alcohol incre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e's vulnerability in many ways, reduc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ility to protect yourself, impairing judg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king it difficult to handle or avoid confli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ess danger and making it difficult to ass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mits. In sexual assault crimes, the majo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fenders are someone known to the victim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common for victims to be drinking alcoho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cializing with the perpetrator in the moment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fore the assault. Sexual predators take advan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victims' vulnerability and trust. Ther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se risk factors suggests that bars and club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recise setting where we must take action to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increase the safety for patrons,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ng wo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Expanding the training for employ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bars and clubs to include identification of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one is intoxicated and/or when a pers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age and the appropriate interventions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se situations is one step towards incre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fety. It is critical for these training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dress the violent crime of sexual assaul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luding prevalence, facts, tactics of sex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dators and alcohol as a risk factor. Educ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mployees from this perspective will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wareness and assist them in identifying situ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potentially dangerou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COMRIE: Thank you.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ing to give you the last line, but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opp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VIGEANT: Oh, I had a few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nes. But that's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COMRIE: Next 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MCGARVEY: Good afternoon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ohn McGarvey and we represent Metropolis in Mo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growing grassroots coalition composed of danc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ance groups, small nightclubs, and voters from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ve boroughs wh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VALLONE: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irt that says dancing is not a cr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MCGARVEY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VALLONE: If you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en Leroy dance, you might have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COMRIE: Hey, hey, h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'm disco child. I can get busy for all of a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MCGARVEY: Metropolis in Mo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eks to have the redundant cabaret law repeal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ing with the City Council or throug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ccessful appeal from our upcoming court cas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rman Siegel and Paul Chevigny. Our concern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ganization is a deep criminalization of danc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ear that the way these amendments are be to pl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o the existing cabaret law, it will m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re difficult. I would like to turn it ov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efanie Jones for additional com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JONES: Hi, my name is Stefan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ones. I'm also with Metropolis in Motion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want to reiterate that we are working to re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restrictions on dance in New York City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all for staying this long. I think it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couraging that the City Council is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Nightlife industry on these issues. It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od that is being finally brought to the tabl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ed we need to hear more from the voic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trons who are using these nightclubs.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a very important element that has not ye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ought into your discussion. I look forward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oup being able to provide that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or one, the main issue for us is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se restrictions will connect to the restri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dance. I know Council Member Vallone's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fake ID's overlaps with the fact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n't that many places to dance in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specially for these under 21. We want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ward to working with the Council 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ightlife issues and we especially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pefully removing the restrictions on danc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VALLONE: Part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me up at the Nightclub Summit and I don't kno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were there was the fact that the reason for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problems that are happening right is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re is no where else for people from 18 to 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 16 to 21 to go and that's something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cus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JONES: Exactly. We'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cerned that these nightlife restrictions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ke it harder to expand that to our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COMRIE: Just so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are aware that there was a segment of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as not represented at the first Summit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 intend to try and work that out. In fact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ff reminded me that we really need to sit dow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ke sure that we do not scare away you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the City. We want to make this the safest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e world for all parties to be involved.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guring out a way to make that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cussion happen as well outside of our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portunity. There is no point in crea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tuation that we wind up having undergroun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aves, I think they call them. I'm starting to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y age because I haven't been to one. Clear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ed to dance and the need to enjoy yourself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needs to be held as something to be keep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encouraged; not be discouraged by this.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ware of it and I want to thank you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do like to dance, Council Member Vallone.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't get the opportunity that much any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VALLONE: I didn't sa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dn't like to d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COMRIE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VALLONE: Sym,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stified y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HOGUE: My name is Sym Hogue.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N.E.C. Security Consultants, Inc. First of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would like to welcome all the atten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formation for the public safety in night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dustry and we welcome Peter Vallone, Jr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much. Real quick, one I guess the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the cameras we definitely advocate that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definitely a benefit. A benefit pretty muc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lice agencies of our great State and our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. In other words, a crime already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d and then they are called in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vestigation and they use the camera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dicial system pretty much for them; presence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be there. That's what we are here for to cre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ence. Fortunately you have people like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abin who is a paramount proprieto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ightlife establishme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VALLONE: When you say w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 for people who don'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HOGUE: We are a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sonnel. That what's I mean. Security personn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's what I do. I'm licensed and bonded, ins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any that people like I said, David Rabin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ke I said is paramount industry has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curity presence. That's one of the biggest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security presence. We are here as a deterr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presence. Then you wouldn't have a lot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sues that have occur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COMRIE: Yes,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rybody. Again, sorry to be brief and compres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r issues are really paramount and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lush them out in a lot more detail. But as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e, the people for the next hearing for Hou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ings which we both sit on are here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fortunately are going to have to shut d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eting at this particular time. I just want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opportunity really to comme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allone and his staff for all of their great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ing with my staff to deal with this issu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UBLIC SAFETY AND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aker Quinn again for her diligence and her 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eaking efforts to make sure we have a higher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communication on all of these particular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that, I will leave it to Council Member Vall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close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VALLONE: Likewis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like to thank you and Tom Ferrugia and Li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ubin, all the work they have done behind the sce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make this hearing to come to fruition.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iting for the hearing room, so thank you al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ying here through the extent of this hearing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ok forward to working with everyone a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cess evolves and continues. We will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eep this City safe and keep our nightlife thri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 you. Meeting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Hearing concluded at 1:04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LORI SANTOMIERI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18th day of October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LORI SANTOMIER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LORI SANTOMIERI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LORI SANTOMIER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4:54:00Z</dcterms:created>
  <dc:creator>humdelfr</dc:creator>
  <dc:description/>
  <dc:language>en-US</dc:language>
  <cp:lastModifiedBy>humdelfr</cp:lastModifiedBy>
  <dcterms:modified xsi:type="dcterms:W3CDTF">2007-03-07T14:54:00Z</dcterms:modified>
  <cp:revision>2</cp:revision>
  <dc:subject/>
  <dc:title> </dc:title>
</cp:coreProperties>
</file>