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3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Restler, Hanif, Cabán and Brew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a master plan for the redevelopment of Rikers Island for sustainability and resiliency purpo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Citywide Administrative Services to submit a master plan for the redevelopment of Rikers Island for sustainability and resiliency purposes, including wastewater treatment, renewable energy generation and storage, and off-shore wind converter stations. The plan shall include a proposed capital project plan, estimated implementation timeline, details about the design, funding, and construction timeline for each proposed project, and evaluations of physical alterations or infrastructure improvements that Rikers Island may require to support the new infrastructure. The plan shall also include a proposed schedule for all necessary land use approvals and environmental reviews, and, for each proposed capital project, a preliminary scope of project and a recommendation as to whether the project should be included in the relevant agency’s departmental estimate for the purpose of requesting capital funding.</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909591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089140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03293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93541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11816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w:t>
      </w:r>
    </w:p>
    <w:p>
      <w:pPr>
        <w:pStyle w:val="Normal"/>
        <w:jc w:val="both"/>
        <w:rPr>
          <w:sz w:val="18"/>
          <w:szCs w:val="18"/>
        </w:rPr>
      </w:pPr>
      <w:r>
        <w:rPr>
          <w:sz w:val="18"/>
          <w:szCs w:val="18"/>
        </w:rPr>
        <w:t>LS #16630</w:t>
      </w:r>
    </w:p>
    <w:p>
      <w:pPr>
        <w:pStyle w:val="Normal"/>
        <w:jc w:val="both"/>
        <w:rPr>
          <w:sz w:val="18"/>
          <w:szCs w:val="18"/>
        </w:rPr>
      </w:pPr>
      <w:r>
        <w:rPr>
          <w:sz w:val="18"/>
          <w:szCs w:val="18"/>
        </w:rPr>
        <w:t xml:space="preserve">8/14/2024 2:09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9</Words>
  <Characters>1992</Characters>
  <CharactersWithSpaces>23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29:00Z</dcterms:created>
  <dc:creator>Claire MacLachlan</dc:creator>
  <dc:description/>
  <dc:language>en-US</dc:language>
  <cp:lastModifiedBy>Martin, William</cp:lastModifiedBy>
  <dcterms:modified xsi:type="dcterms:W3CDTF">2024-09-27T15: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