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LECT COMMITTEE FOR CHARTER REFOR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2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4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2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Helen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ohn Sab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LLER: Wel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 on Charter Reform. I would like to begi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gnizing my colleagues who are presen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day. Council Member Bill Perkins to my lef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y right, Council Member Annette Robi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Karen Koslowitz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erome X. O'Donovan. I love that, I love the 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Select Committee has issu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sight report regarding the most recen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Charter Revision Commission appointed by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iuliani on June 15th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ission is presenting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s as a single ballot questio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vember 2nd, 1999 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Committee held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dnesday, October 20th, with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ing testimony with regard to its rep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pose process and product of the Mayor's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rter Revision Commission. Regrett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 members chose to ignore our invi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not attend tha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the hearing w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ded by representatives of government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gencies, including the Manhattan,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nx Borough Presidents offices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ocate, the Independent Budget Office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, various good government and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s testified at the hearing. The witnes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enlightening and extremely informativ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nesses were practically unanimous in their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, I think they were unanimous,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whelming opposition to the Commission's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testimony demonstra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's Charter Revision Commis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representative, indifferent to public com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appropriately staffed by City employees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Mayor. It shortchanged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 by attempting to review the entir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less than ten summer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the Commission'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iled in the following way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e, The 14 all or nothing bal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, despite historical preced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ing the questions, the Commission has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oters' ability to support changes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in by combining 14 unrelated issues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, the lack of public inpu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 spent its first three weeks behind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ors, then released a 250-page report to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out providing the adequate time and spa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ly involve the public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mmendations and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rd, the Commission did not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effects of its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rom the special election propo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olidating the City's Health Department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al Health Retardation and Alcoholism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, the Commission did not have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y what the ramifications would have o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fact, such ramification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been reviewed by the City's legislative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appropriate public input ha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s been properly put before the Counci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act some of them have been put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and there had been considerat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had not yet acted perhaps not to the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Mayor's des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fth, checks and balances. A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sion Commission is not a substitu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's legislative body. Many of the proposal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ward by the Commission can be made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, as I said. The Commissioner has ac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's own private legislative entity to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his agenda and to secure his legacy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use of the Charter Revision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rcumvents the entire system of checks and bal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have her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ommittee will vote today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 report. The report has been changed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 that I would now like to br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ages two and three and pages 25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26 of the final report discuss the potential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ne of the Commission's budget proposals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ult of the testimony that was brought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is past Wednesday we have amended the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ter reflect what some of the testimony had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proposal purports to dis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x increases by requiring that any new tax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in existing tax, other than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, be passed by a two-thirds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 Mayor vetoed the mea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asure, a four-fifths majority vote would th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d to override the ve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ntent of the measu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sedly to make it politically more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se tax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ever, the property taxes ex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proposal, so that they can be reli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alance the budget in the event of a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risis, and because limiting the property tax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eopardize the City's bond ra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various groups before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dnesday testified, the effect of this one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be to distort the City's tax polic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ner that could be economically harmful. I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tentially create a bias in favor of the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x for needed revenues -- in fact, it woul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bias in favor of the property tax, it is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dditional requirement of the super major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necessary, especially in light of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monstrated ability to freeze property and to en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x cuts, this is a totally worthles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Fiscal Year 1993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able to keep the overall tax rate froz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it has had the flexibility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scal challenges with a variety of t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proposal could require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venue be drawn from property taxes which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ter economic expansion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Committee has once again inv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harter Revision Commission to com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, and to answer questions rela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's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se questions include: Why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 insist on placing all 14 proposals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llot question? What possible reason could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y believe in the merits of their propos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o allow the voters to be able to decide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erits of the proposals individ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 much were and are th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s of the Commission? How much mone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t? The public has a right to know how muc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wasted on this totally abusive and utt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tical Charter revisio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y did the Commission, in its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um on budget issues, which apparently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-aired regularly on Crosswalks now, only al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45 minutes for discussion on several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als? Is it meaningful to have experts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jor sweeping changes to the budgetary ro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, for example, in just 45 minutes whe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 expert is given something like th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 minutes to state its views. It is absur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view, and we would like to hear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thinks it is su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cording to reports,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intending to send a mass mailing to educ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rs about the proposals, what will the m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 specifically. How many people is i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led to? What is the cost of this mai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are all questions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know at this time, and, unfortunately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 the Commission and its staff and its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decided to ignore this Council,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ly, ignore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. Because they have a responsibility.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oing to constitute themselves and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consider making sweeping chang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ter in the areas as disparate as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violence, balance of power, and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se that is all this grab bag of a proposa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re going to do that they have a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forthcoming in answering questions of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atives, but more importantly, ques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eople as to why anyone should approv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that silence is deafening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ay, in this regard, and I am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appointed, but not surprised because if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a horrible proposal to have to defe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wouldn't have anything good to say.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are heeding the advice of your kindergar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cher, if you don't have anything good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say anything at all. I assume they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thing good to say about thei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fore, in conduct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sight of the Commission, the Selec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 attended each public hearing, public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forum conducted by the Commission. The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conclusions contained in the Select Committe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 report are a result of this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ight, as well as a review by this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staff of the documents made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by the Commission. And I want to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this opportunity to commend Andrew Neu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sel to this Committee, for the terrific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iling this report, which I think has been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well received. We got a lot of very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and I appreciate his eff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fore, for the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ing the public as to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, I urge you to approve the entire Se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final report containing its major fin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regard to the Commission's work and I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to the public. And if any member of the publ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ching this on Crosswalks and is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, please feel free to give my office a cal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88-6873, and we will send you a copy of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before we go to a v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ly I would like to ask whether an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s have any comments before we vot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if any member of the public wishes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should speak now or forever hold their pe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y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first join you and comm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ff for the wonderful work that they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preparing this report and doing the researc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was required. Let me also take a mo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nd your leadership in evaluating this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vision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make a few quick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, I would like to rename the Mayor's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 Revision Commission to The Rope A D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, with the public being the dop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yor trying to rope us, corral us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approving significant Charter chang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mmickry and without du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ayor has put forward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als, some are good, some are bad, the s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tal of which represent a new level of cynicis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ecutive that cannot go unchallenge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jecting the public to confu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learly, for instance, no o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opposed to a law that created gun-free z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ound schools. This is sort of the bai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 is using to trick the public into voting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se proposals. However, by putting 14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gether and not allowing for the public to p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oose. The public will therefore not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ject the ones that are not valuab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nd to the public and those are the one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particularly concerned about that re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ary handcuffs that are being put o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, so, I am ver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nd will be compelled to a vot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 time in opposition to the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bmitted by the Charter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 Charter Revision Commission, which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span of just about a couple of month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tamper with our City Char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echanism by which we run and gover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needs to be -- it is being handled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llously. Most City Charter Commissions la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iod of a year or so, and I have testified a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he years, particularly the Goodman Stivis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ter Commission, where each amendment is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carefully, it is publicly aired, peopl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priate time to respond to them, tha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as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a matter of fact it's chican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what they have actually done is hel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he summer when people are away on va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in general sort of slows down, that 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eld them, expecting people to com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didn't expect people to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just -- and then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t, to put all 14 concepts into one l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people to stand at the p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looking at the ballot and trying to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, it is very, very difficult. They won'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onsume that much knowledge,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, and it will be a fias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happily vote against --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our report at the time that we are ask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abini, did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ake a com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ABINI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. The arguments were earlier outlined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said at the earlier hearing, the Char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of New York, as people should realize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's constitution, you don't tinke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itution lightly. It sets up a frame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, it is not government itself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ter, by mixing both framework issues and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ould be resolved legislativel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liberation of the Council really seeks to clo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arger issues of the framework of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eed the use of Charter Revisions by this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an attempt to cloud issues, it wa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, as was admitted by the Administration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, and past Charter Commissions which delib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, in many cases, years, really their w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I think insulted by the last two Com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rt of hammering out quick and dirty attemp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nker with City government. So, I am deligh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put together this response and hop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have to serve on this Committee again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, although I suspect we might, since this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be an attempt by this Administration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issues off the ballot last year,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ankee Stadium referendum and the Campaig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orm referendum on the ballot, if the Mayor ha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ne forward with this Charter revision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fortunate. Those are two issues I believ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ers had a good deal to say abou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leheartedly endorse the report and intend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KOSLOWIT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nt to commend you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ership and commend the Committee for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really dismayed that on Tues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vember 2nd, people are going to be asked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something that most people don't have any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ey are vot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ttended the hearings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e Charter Commission came to tell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 changes, and the voices in Quee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ud and clear that they weren't happ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es. Now people are being led t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may be one or two good things in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, but the bad things are being kept a secr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know that the chances of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erty taxes would be very devastating t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in this City, and this is not being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know that I will work very h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district to make sure that the peopl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 know what is really going on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as important as the Charter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e during the summer when most people are aw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should not be ru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something tha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any people's lives and I certainly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vote no November 2nd, and I certainly will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constituents to vote no on this ver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L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'DONOVAN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, I echo the sentiments of my colleagu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an, this Charter Commission was set up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came to Staten Island, they had a mee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as stacked one way or another way and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people came, the majority of the peopl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in and came out without any indicatio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ere speak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t to put a Charter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gether when years and years of work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into it, and have it done, as my colleagu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, Councilwoman Koslowitz from Queens, ov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 in the summer for each borough is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now we find out that there is a mechanis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property taxes can be voted upon to boos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without any input from the legislative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 can tell you this, that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landers, when they hear that particula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no less the other issues that are involve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14 legislative pieces of legislati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sed to vote on all lumped into on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ty tax issue alone is enough for ever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n Island to come out in this election and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on the City Charter proposal. I think it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ickly, it was done without any rhyme or rea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t was done over political consideratio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rge everybody to come out November 2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ion and vote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LLER: Okay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I just want to thank my colleagues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ts, and just one more time underlin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appointed this Committee is and I think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people of the City of New York can b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ter Revision Commission, not just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duced a bad product, but because they are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willing to even come forward and discu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these empty chairs her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ready to be filled by the Charter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, which we would have asked fai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opefully we would have received honest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pparently that sort of respect for th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for the, really for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of New York is not present in this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t would seem that this commission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af to the ears, to the voices of New Y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hundreds and hundreds of people who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meetings and testified that they have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nges which the Commission has now forwar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they are also dumb in the sense that they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 out on behalf of their own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t is very disappoin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it is insulting to all of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. Therefore, we have to adop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, without any input direct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, but certainly in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's actions and the outstanding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ill the clerk call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'DONOVAN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CLERK CHERRY: Koslowit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KOSLOWIT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CLERK CHERRY: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ARSHALL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CLERK CHERRY: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, may I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ILLER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INSON: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, I would like to commend your effort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ommittee and the staff that has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 together, and I also would like to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this as another attempt by the Mayo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New York to change the rules in the midd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me and also to usurp the role of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dy of the City of New York which i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it also says that he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pect for the people of the City of New York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s that they have elected their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peak their voice and they will not be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ELECT COMMITTEE FOR CHARTER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ead he attempts to put a referendu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llot that is detrimental to the peopl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, and so I would like to vote y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opt this report and hope that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New York recognize that this has been a s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m and that I will work diligently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people within my area vote no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erend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L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ABINI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courage the Crosswalks public to vote n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 2, as I vote yes to adopt this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n in the affirmative, none in the negativ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abstentions, the item is adopted. Please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ILL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12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5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1:00Z</dcterms:created>
  <dc:creator>DelFranco, Ruthie</dc:creator>
  <dc:description/>
  <dc:language>en-US</dc:language>
  <cp:lastModifiedBy>DelFranco, Ruthie</cp:lastModifiedBy>
  <dcterms:modified xsi:type="dcterms:W3CDTF">2015-09-02T16:11:00Z</dcterms:modified>
  <cp:revision>2</cp:revision>
  <dc:subject/>
  <dc:title/>
</cp:coreProperties>
</file>