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08</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1387, Lot 57; Block 1452, Lot 51; Block 1466, Lots 65 and 67; Block 1470, Lot 29; Block 1987, Lot 71; Block 3208, Lot 50</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pursuant to Section 577 of the Private Housing Finance Law (Preconsidered L.U. No. 815).</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7,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1387, Lot 57; Block 1452, Lot 51; Block 1466, Lots 65 and 67; Block 1470, Lot 29; Block 1987, Lot 71; Block 3208, Lot 50</w:t>
      </w:r>
      <w:r>
        <w:rPr>
          <w:rFonts w:cs="Times New Roman" w:ascii="Times New Roman" w:hAnsi="Times New Roman"/>
          <w:sz w:val="24"/>
          <w:szCs w:val="24"/>
        </w:rPr>
        <w:t>)</w:t>
      </w:r>
      <w:r>
        <w:rPr>
          <w:rFonts w:eastAsia="Times New Roman" w:cs="Times New Roman" w:ascii="Times New Roman" w:hAnsi="Times New Roman"/>
          <w:sz w:val="24"/>
          <w:szCs w:val="24"/>
        </w:rPr>
        <w:t xml:space="preserve">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the purposes hereof, the following terms shall have the following meaning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S-Five Properties LLC or any other entity that acquires the beneficial interest in the Exemption Area with the prior written consent of HP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387, Lot 57, Block 1452, Lot 51, Block 1466, Lots 65 and 67, Block 1470, Lot 29, Block 1987, Lot 71, and Block 3208, Lot 50 on the Tax Map of the City of New York.</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S-Five Properties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51 Benefits” shall mean any tax benefits pursuant to Section 489 of the Real Property Tax Law which are in effect on the Effective Dat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that is executed on or after March 1, 2021 and that establishes certain controls upon the operation of the Exemption Area during the term of the Exemp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withstanding any provision hereof to the contr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a) nothing herein shall prohibit the granting of any real property tax abatement pursuant to Sections 467-b or 467-c of the Real Property Tax Law to real property occupied by senior citizens or persons with disabilities, and (b) the J-51 Benefits shall remain in effect, but the Exemption shall be reduced by the amount of such J-51 Benefits.</w:t>
      </w:r>
    </w:p>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30,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AB37E-8E9F-4461-8820-26ECC03C9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1</Words>
  <Characters>5198</Characters>
  <CharactersWithSpaces>609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1:00Z</dcterms:created>
  <dc:creator>Ruiz, Stephanie</dc:creator>
  <dc:description/>
  <dc:language>en-US</dc:language>
  <cp:lastModifiedBy>DelFranco, Ruthie</cp:lastModifiedBy>
  <dcterms:modified xsi:type="dcterms:W3CDTF">2021-06-30T13:11: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