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vember 27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4:03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ACH D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Kathryn F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Angel Rodrigu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ris Wein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th Cumm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erome Wil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mer Se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Newspaper Publishers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ana Kenne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w York Newspaper Publishers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obert Kas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ce President of Circul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illage Voice Media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rbara Coh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nior 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illage Voice Med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eorge Free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New York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ill Overl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presentative for Carl Weisbr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ID Managers'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y Mansh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ne Marie Santangel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reau of Legal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YC Department of San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thur W. Strick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strict Mana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unity Board No. 2,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anessa Gru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rector, Special Projec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unicipal Art Soci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ah Bu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ject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ransportation Alternati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eri Sl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xington Neighb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thelyn Honi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at Hill Neighborhood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udith Schnei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SNA, East Sixties Neighborhood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. Barry Schnei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udy Stan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rooklyn Heights Association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AR: Sorr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ttle del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Good afternoon, and wel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day's hearing of the Committee on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re are two items on to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enda, proposed Intro. No. 943-A, which i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ing Xeroxed, and it will be available, the fin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nal version, and proposed Intro. No. 262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first matter to be considere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posed Intro. 943-A, which deal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gulation of news 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City's sidewalks have long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rdened with the uncontrolled place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intenance of news racks, which are the bo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lding publications that are placed on sidewa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number of these news rack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liferated in recent years to unpreced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vels, often posing difficulties for pedestr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lking down the sidewa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glut of news racks that can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 found at the block corners, or heavy pedest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ffic areas presents a potential dange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fety of pedestri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t causes pedestrian traffic to sp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 into the street, and in certain instance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edes the ability of individuals to acc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dewalk upon exiting from motor vehicl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addition, the uncontro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acement of these racks may prevent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vices personnel from effectively perform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uthorized du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addition to that, for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this problem of news racks, can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icularly in the other boroughs, o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nhattan, they've become a garbage dump as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in other times when kids have nothing el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, they decide to light these boxes up and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n f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we have a serious,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blem, in particular today we don't nee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tra boxes. We have to be security consciou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n ever, and we don't need extra boxe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could have fun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tro. 943-A would regul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acement of maintenance of news racks for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ime. The bill sets out a procedure for obt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roval from the Department of Transportation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der to place certain types of news rack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dewa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t also details who may be gr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ch approval and under what circum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purpose of this bill is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trict the sale and distribution of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tter, but simply to provide access to such v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rough appropriate and justifiable me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must tell you the best exampl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that was a voluntary example was that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rand Central Partnership does, it's a beautifu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autiful piece, as many news racks as there 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's available to everybody, and it's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easure to see and does not impede and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use any danger for an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I understand that other bid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llowing the same way, and this bill will help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second item on today's agenda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posed Intro. Number 262-A, which susp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ternate side of the street parking rule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rk City on the holidays of Purim, Ash Wednes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St. Patrick's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s bill is important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for the first time probably recogn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gnificance and magnitude of these three holi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e City's Jewish and Christian population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ews, Purim is a celebration of Jews perseve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riumph over persecution in ancient Persia.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ristians Ash Wednesday marks the beginn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bservance of the holy period of Len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ulminates in the celebration of Ea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t. Patrick's Day honors St. Patri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patron of Saint of Ireland, and commemorat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ath on March 17th in the Year 461. Many Christ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tend church on the morning of March 17th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create a problem if there is alternate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treet parking, where they would alleviat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blem so they can attend church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roposed Intro. 262-A would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ity's recognition for these three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ligious holidays for Jews and Christian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spending alternate side of the street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ules on all three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t this time, it gives me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easure to introduce the Commissio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nsportation, Iris Weinshall, to testif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iginal bill that we have before us and famous n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ack bill, and also let the public know,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ying to rush something through here, no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have a few more weeks and it's what we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lk away with. This was an ongoing plan,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gislation going on for several years that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d already several hearings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must give the credit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ssioner, because when she took over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 while ago, she had a lot of things on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ate, and I remember addressing many, many iss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cluding news racks, and she said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tend to it, and during the summer she came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we talked about it and we had something plan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ght before September 11th. Believe me,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had ongoing negotiations, and we'd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thing passed by then, unfortunately, d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ptember 11th, a lot of things have changed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ves, but we still have to continue to go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one thing that I am very troub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y, and I get a lot of complaints from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lleagues, is the fact that the news racks,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es, you know, the big newspapers, they keep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od order and they do a good job, and need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can go to and complain to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ut when you get these fly-by-n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wspapers or publications or someone just wake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e morning and decides to publish someth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ts the box out there and there's no one to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fterwards, that's what brings up some very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blems. And I said that this is one of th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always wanted to do and address, and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,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it also gives you an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ain, Commissioner, since September 11th.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've complemented you before, but I must tell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've done a yeoman's job in working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yor, but there's a lot of issues that peopl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alize that DOT had to deal with, and I must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, I've seen so much of a difference, every da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fference, how traffic, believe it or no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tting better, for a change since September 11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 one would believe we would ever be where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fore, but we're getting there, I see i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nt to thank you so much for all that work you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 know it's from the staff, they tell 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're there 24/7 literally. So,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ch, and welcome to the Council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 WEINSHALL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r. Chairman. And thank you for those kind w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'd like to introduce to my lef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th Cummings, who is the General Counsel at D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he will be answering question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ant to thank the City Counci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irman Dear for inviting me here today in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Intro. 943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n behalf of the Administr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Department of Transportation,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scribe to you the importance of this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will provide the Department with a mechan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add much needed control to the place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intenance of news racks on our City stre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ut let me be clear from the outs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bill by no means eliminates the abi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ublishers to make their materials availabl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ublic space, rather it gives order to a street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has spiraled dangerously out of contr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recent years there ha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liferation of these boxes throughout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 charging for newspapers, others offering 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terials. While the news racks are certain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eful mechanism for businesses to mak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blications available, and for New Yorkers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dy access to this reading material, in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cement and poor upkeep of these boxe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ributed to the desecration of many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dewalks, and perhaps most important,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dangered the health and safety of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oxes are all too often pl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rectly in intersection curb cuts, provid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ediment to pedestrians and making it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fficult for the disab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ecured improperly, enabling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 knocked into the middle of sidewalks and stree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allowed to fall into disuse by their spons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 that they simply serve as advertising the own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 in some cases become filled with ref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se photos demonstrate merely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amples of these problematic boxes and do no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stice to the many complaints the Departmen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eived in recent years from residents,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oups and elected officials, regarding crow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rners and broken boxes, complaints this Cit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en powerless to 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ile we do not question that n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ox sponsors should be free to mak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blications available on our sidewalks, DO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cerned that there currently is no adeq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chanism to manage and regulate box place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five boroug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ear in mind that DOT,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ministrative Code, does have the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gulate most other uses on our stree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dewalks - from home-owner encroachm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tract to work under the streets.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ticular use involves a form of speech and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fore should trump any regulation to manag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ankly does not make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hould a publisher therefor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lowed to pile as many racks as it wants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reet preventing pedestrian access complete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learly we would agree no.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 currently does not have the ability to prev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from hap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ur goal is simply to provide a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access as possible for literature disse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out jeopardizing pedestrian safet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nctity of our sidewa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 all too often happe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vernment, unfortunately we have been too slow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pdating administrative law and regulatory prac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keep pace with a relatively new trend. N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an opportunity to catch up to the rea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's happening on our shared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Rather than put in place a cumber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mitting process, the bill affords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authority to establish appropriate guide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the placement, construction and mainten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ngle news racks, and directs DOT to promulg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ules for those 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OT therefore will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stablish by rule minimum clearance requirement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icular, clearances at intersections in n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dewalk ram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artment rules will als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vide for, among other things, insurance, maxim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mensions, and how structures are attached,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llasts for single racks, as opposed to cha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tro. 943-A also provid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chanism for encouraging the use of multi racks -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m of news rack used by the Grand Centra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rovement District and the 34th Partnership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valent in other c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se boxes provide room for multi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blications in a safe, orderly and consis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ccordingly, the legislation affo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liable community members - Business Impro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tricts and adjacent property owners (in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ere there are no BID) -- the opportunity to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ltiracks and precludes the placement of a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ack on those block faces or within 100 fee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lti 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order to ensure equal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se racks, the sponsors would have to devel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andom selection processes in instances where de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ceeds capa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let me emphasize that the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ltiracks will not only improve pedestrian safe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also will improve sidewalks aesthet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Groupings of tattered and mismat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ngle newsracks of different color and desig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replaced by well-designed and well-maint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lti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ne of the missions of the BIDs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years has been to take the lead on impro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hysical environment on their streets and mak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re attractive to businesses and their custo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y invest in additional san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rvices and special infrastructure elements,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 distinctive light fixtures, paving ston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gn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ultiracks should be another item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ir menu of improvements. And multiracks will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rove aesthetics outside of business impro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tricts when adjoining property owners cho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stall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imilarly, a more sensib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derly placement of single racks should provid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esthetic enhancement to our sidewa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t is important to note that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so authorizes the Department to order newsra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o compliance with the provisions of la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gency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onsors of noncompliant rack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seven days to conform to the law and rules -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lse the boxes would be re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nce again, I cannot emphasize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 Administration does not seek to curtai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ility of publishers to distribut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terature. On the contr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only want to ensure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formation dissemination is balanced with the s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orderly use of the space we all sh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tro. 943-A would accomplish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for that reason, the Administration give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thusiastic support to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DEAR: I know we ha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cussion before concerning the concern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blishers h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bviously this is a littl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napshot of what we're dealing with. At the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ime, for example, the one on Sixth Avenue and 57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reet, would you have the right now to remo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they're blocking the crosswal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CUMMINGS: We could push i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EA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CUMMINGS: We wouldn'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ght to mo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don't have any rules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AR: Meanwhile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et this clear so people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if I was to put out a sig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ys come to my store on the corner, then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a right to pick it 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CUMMINGS: There may be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visions in the Administrative Code that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out no advertizing signs in the sidewalk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first amendment nature of news racks,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apply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DEAR: And that mean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ype of block, I mean if someone would put som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't know, put a bicycle rack there, for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ason, and just have some fun and put it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rner and block the sidewalk, you would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ight to take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mean, anything blocking or impe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sidewalk you have a right to remove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CUMMINGS: Gener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DEAR: Based on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CUMMINGS: Based upon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visions in the Administrative Code, in DO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ther statutes, Sanitation, other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OT's code, if I can say, was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 a time where it was focused on things done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joining property owner to use the sidewalk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der the sidewalk and heavy construction don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ractors, either for the City or for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t didn't, I don't think, tak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ideration the development in the last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cades of news 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DEAR: And als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gs, other issues, because we have a lot of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gs that come up, people put up a trail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thing like that that we have not add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ow, but I also thought tha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right to keep the sidewalk clear and free, s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pedestrians; would that be something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a right then at that point to regulate some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CUMMINGS: That's our mission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y to think that's what our intention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DEAR: So, wha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w here, obviously, is a problem that's gotten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hand because you know, you could move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ver but then it causes some other problem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n, of course, the unsightly problem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. These are not something I would like to s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y corner, my streets, you know, with stickers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know, garbage and everything else that's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at happens with the law he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're proposing now that gives you then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now formulate regulations, which then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rt of regulate them so we have some sembl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der; is that what you attempt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CUMMINGS:  I mean, time,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manner is a phrase that's used ofte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gulation of First Amendment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regulations that we envis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ngle racks deal mostly with clearan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ssibly maximum dimensions, and the need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su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WEINSHALL: The answ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s. That's the goal here of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A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ow, on the single ones,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dressing it, it's going to be address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gulation, rather than addressing this in the la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 are your plans, and with the single ones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 you want it, what is your vision for the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x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CUMMINGS: You mean multi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x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EAR: No, the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xes. The single ones. Not the multiple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ither a BID or the home own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CUMMINGS: The newspapers, a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 now, or publishers, or owners of the pri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tter, buy their own box and figure it ou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dew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AR: But they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have to come to you. If an individua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rolled by a BID, they're going to have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you for that perm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CUMMINGS: There is no permit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-- there is no site-by-site permit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ngle news r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DEA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CUMMINGS: Approval would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gotten from DOT for the larger, multi-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ructure that gets bolted in on the sidewal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quires breaking of the sidew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AR: So what prev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n the more single ones popping up again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, if we're not going to regul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CUMMINGS: They will be regul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ngle ones will be regulated probabl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earance requirements. Multiple racks, the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a provision that has 100 foot buffer, so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'm on a block face with a multiple rack, a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ack would have to be at least 100 feet away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probably be around the corner, if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 further multiracks on the next block to provi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isual, sort of calming effect, that some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vesting their energy and their design in a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EAR: So, let's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lear. No one has to worry, we're not getting ri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m. All we're doing is putting some sembl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der and telling them where they can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CUMMINGS: If someone comes to D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says here is my insuranc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AR: Right.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so important, insurance.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CUMMINGS: And I've go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ever placement criteria are promulgated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ules, they can then go out and put them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dew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DEAR: What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vent them -- by the way, I never though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, it came up when we were doing plant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ees, what stops somebody from putting someth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ont of my house, if I don't want it? Is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y that I can stop them from putting a single bo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front of my hou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CUMMINGS: If there's nothing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,  probably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DEAR: So the trut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n, they are going to be out there, the only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there's going to be regulation, which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mulgated by DOT telling them, obviously, not n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hydrant or, you know, other safety, and not te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m in a -- what's it called again? In a crossw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CUMMINGS: And we look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ing, getting everybody's comment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icular, the owners of the new rack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blishe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DEAR: That's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be called in and sitting down with you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ke you on your word on that,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NELSON: Just a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DEAR: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NELS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lcome, Commissioner. It's goo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WEINSHALL: It's goo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NELSON: Just a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g and then we can go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You have somewhere a listing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cumented, it's encoded, the size, shape, col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ltiple or singles that will be, that are allow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w, or will be allowable in the fut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CUMMINGS: There are no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quirements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NELSON: Once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passed, we will promulgate rules, and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'll take our lead as to what's out there now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he maximum side of a single rack, we will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the publishers and rack owners have to s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respect to the multiple racks, you kno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ok to the great experiment that's been done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dtown BIDs, but we're open to other stat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NELSON: So,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very important, obviously. It would be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body could put something out there, maybe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eet tall right now and it might be 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judice to remove it at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CUMMINGS: They could. They c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WEINSHALL: Council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've seen various types of racks go up all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, the latest version was something like a s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allowed multiple free publications to go in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s chained to one of our light posts in Tribec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was about six feet tall, and that was the la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rsion of a news rack that we s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NELSON: Okay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y constitutional light went on, but then ther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be a clarification of this for the safe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pulous, and for obvious reasons besi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DEA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pez, who, by the way, on December 5th of 2000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ld you, this is something that's grow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, everybody talks about this, asked the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vision of the City Council to support, to com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some legislation like this, and for the rec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he wants to read her fin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LOPEZ: I don't know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problem is small, big, medium or larg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ther boroughs, but I can testify to the Boroug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nhattan, and I can testify to the issue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unity, and particularly, in my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is getting to a point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solutely out of control, and somebody has to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 sense to this issue somehow, some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t the time that I requested my pie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legislation, I submitted a memorandum on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my legislation that said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"Newspaper vendors are afforded constitu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tection under the First Amendment Free Spee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l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owever, the law recognized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ace and manner restriction for reasons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fety. The proliferation of newspaper box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reate a public safety haz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or example, some street corner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arious newspaper box stands which interfer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edestrian traffic. Some stands are so hig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airs the pedestrian vision of oncoming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specifically affecting individual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abled community who are wheelchair b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addition, many newspaper bo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nds are located near curb cuts on th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rner interfering with pedestrian traff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dangering individuals who are wheelchair boun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my district, you see the high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? People who are in their wheelchairs cannot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ross the street. Can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You see this other stand in the fl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here? In my district this is a daily rout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 turn that into fire because they are mad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plast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my district, those things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middle of the street because the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manently placed in an area. And on top of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are filthy. They are put there and abando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oever puts them in there. There's no mainte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's no care for this street furni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ersonally, I think that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ow it to exist, but not in this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I don't think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titution was written to allow people to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eet unsafe, filthy and inadequate for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able to walk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in conclusion, that's my opi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out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A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ODRIGUE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have a couple of questions.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read 943 and 943-A, I realize that the ch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re only that some of the regulations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t in were excluded; can you tell me what led to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ing up with that conclu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sked our staff and they sai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Administration asked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CUMMINGS: We think that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proceed is to use the rule promulgation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put in the details of let's say clear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has been an issue for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cades, and through the foresight of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ssioner Weinshall but the Chairman, we'r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day on a bill. We think the flexibil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ule-making allows, as history proceeds,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ODRIGUEZ: Oka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another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ith regard to, th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ntioned that when there is not enough spac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ack to all the periodicals that want to g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, on the publications that want to go on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will be some kind of random access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cerned that possibly there will be a pub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ch some people find offensive, maybe Furlow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aily (phonetic) or something like that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at's a publication, but let's say somebod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dison Avenue thinks that that's not a pub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hey would want on their rack, how do we as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e people of the City of New York have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hose publications which they think are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CUMMINGS: We think that any 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s to be content neutral. There is of cour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nal code that says that certain types of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n't be displayed public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ODRIGUEZ: Y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t's say just politically unpopular at the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se going to make that determination? Whos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decide whether or not certain publications ca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not be part of the process, part of -- and I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urlow's Daily because it's not that bad, but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could be something that could be, I don't know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ch things exist, but the KKK Daily, so there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people don't want that in their community, so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one is controlling that box, they may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, prevent people from getting access to t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just want to know how we're going to solve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CUMMINGS: Number one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option of a single rack, but I assume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lking about where multiracks are, wher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to go to the bid or the sponsor of a multira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ey would have to be content neutral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's an oversubscription for available spa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would be, you know, the random selec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asically a lottery. Every periodic time, i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elled out in rules, you have to tell everybod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nts to get in, go to some lot picking to ge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available sp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ODRIGUEZ: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cond time I am hearing content neutral.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torney said the same thing. What does that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ent neutr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CUMMINGS: It means that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ministering a multirack isn't being able to ju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sed upon con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ODRIGUEZ: So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just pick any way they feel like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CUMMINGS: Oh, no, they will p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an objective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ODRIGUEZ: Will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rules for that? Will you have rules for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CUMMINGS: Yes. There will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ule in how you pick it and there will b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enso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ODRIGUEZ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kay, thank you very much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DEA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next set of speakers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ll, I'll do it as a group, if you don't mind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resent the newspapers and publis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enator Jerome Wilson. Diane Kenne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orge Freeman. Is Robert Kasner here? Are you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torney also? Come up here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kay, if we can begin. An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WILSON: Mr. Chairman,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ity Council, my name is Jerome Wilson.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sel to the New York Newspaper Publis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sociation. The New York Newspaper Publis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sociation, its membership consists of the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aily newspapers in the entire State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AR: Can I as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WIL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AR: I see here n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a speech here that will take you a half ou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best thing we could do is, could you addr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sues instead of the long-winded state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rything else? Any part of it I will put as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'm not trying to curtail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eech, but it's easier if I could have a dialog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ather than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WILSON: So, you want to d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sue and then we'll talk abou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DEAR: Do all th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en we'll get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WILSON: Well, the first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he Publishers Association has a probl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that it's very late in the day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ministration to do a very sensitive issue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, and we very much regret the newspap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ublishers, the affected party, the major aff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y, and throughout its history the Counci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rtainly been sensitive to the importan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ee press in our society, and this thing i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ddenly thrust upon us and the clock is on the w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t's ten minutes before midnigh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ministration and of this Council, that'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second issue, and eq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rious, I'm not saying this is Clinton pardon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ything like that, I'm not saying that's w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is is far too much discre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co-equal branch of government, name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slature of the City of New York, should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ver to, as qualified and as sensitive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urrent Transportation Commissioner is, to a May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ointee. Because you should instituti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serve your powers, and therefore ther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uideline to guide the regulations, because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a sense of permanence, is far greater th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gulation. I'm not saying the regulation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nged at a whim, but you know, who knows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uture might h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is is, I'm not going to say i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sult, but it's certainly giving away a blank che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a very sensitive area, and I don't thi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ould d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finally, addressing specif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Giuliani Administration, it's really uncle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 personally and specifically to our Associ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 to why the Mayor, who has been viewed in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sitive light, at this particular junctur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nt to go out on this kind of n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would like now to turn ove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entation to Diane Kennedy, who is the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New York Newspaper Publishers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KENNEDY: Good afternoon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irman, and members of the Committee.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thank you for allowing us to come in and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 views with you on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only learned of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sterday, so I won't be able to addr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pecifics of it to the extent that I would like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Upon hearing of this legislati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a little bit surprised, coming as it does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n three months after the terrible traged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ffected New York City. As I'm sure you know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 newspapers, which do include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imes, the Wall Street Journal, Newsday, and so 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t tremendous challenges, as everyone in thi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d, to try to get through the trage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Wall Street Journal los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sroom, lost their corporate offices at 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berty Street, they were evacuated as the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wer was collapsing. Fortunately their peopl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le to escape without physical injury.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imes reporters and photographers risk their l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serve the people of this City and provid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all the information they c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 personal friend of mine who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s photographer for the Daily News was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iously injured trying to do his job to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his ability and report for the peopl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 what was go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ll of those newspapers and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ir staff worked around the clock to try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eople of this City informed in a timely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ry thorough way about what was go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it seems to me at this poi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istory in New York City that this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roversial issue that we divide organiz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are trained to help this City, at a ti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ybe they should be pulling together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re and put the controversies off until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 has had more of an opportunity to he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ticularly in light of some of the discu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are going on in the City and in the count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Councilman Rodriguez brought up some poi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ertainly I've thought quite a bit about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sterday, which is that there are publication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who raised issues that are very unpopula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time, or maybe other people in this Cit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ather not read, but in the interest of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mendment and helping this country emotionall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ed to be able to hear those viewpoints,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're popular or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while the intent of maint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ublic safety, as the Commissioner has spoken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tremendously important to New York City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is legislation, as I read it, goes far bey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s stated in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think the issue of allow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ivate property owner to essentially monopol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acement of a multiple vending news rack o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tire City block space, could shut out sma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ubl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think that I would rather se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very narrowly tailored issues codifi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utes considered by the whole City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ather than seeing legislation that say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partment of Transportation will promulg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gulations, trust us, we're going to do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g, but these discussions are going to take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a closed forum, in a closed room, maybe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lephone where there can't be widespread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put into the development of these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are certainly constitu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AR: Just on that no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want to correct you. There was a public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cess. The regulation has to be formula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body, but the Commissioner said you could 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wn and help them formulate this, but the public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solutely aware of it, there is a public for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cess, a public hearing proces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KENNEDY: I would just also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point out, and I know George is going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further, the major newspapers in this Cit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en very cooperative about work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siness Improvement District, the 34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nership and the Grand Central Partnership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y to make sure that the news racks are plac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ch a way that they don't impede public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ould urge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nsportation to rethink enacting pass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gislation at this time, but to stand ba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ybe have further discussions with the p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dustry experts to see if there is a way to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raft something that's a bit more workable an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arrow tailo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FREEMAN: Thank you. I'm Geo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eeman. I'm Assistant General Counsel for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rk Times, and I speak here not only for the Ti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t also the Daily News, the New York Post, News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Village Voice, USA Today and the Wall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ournal with respect to a proposed bill which wou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fter 17 years of working under a volun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reement with the City, all of a sudden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utory restriction to the distribu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spapers in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think I'd be speaking f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blishers as well, had they been notifi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initiative; however, even though apparent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gislation has been in the works for month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ministration only told us on Thanksgiving ev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arently hasn't told many of the publishers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this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ewsday, for example, which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chines all over Queens, USA Today and Wall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ournal have not been contacted by the City ev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asically the current proposal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k is unnecessary, procedurally unfai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constitutional. Let me talk about thes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f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irst, there is no need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gislation. Placement and implementation of n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nding machines in New York have, since 1984,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uided by a voluntary agreement with the 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ity publishers, which sets forth a fair bal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tween the interests inv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 a result of a long ser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gotiations with many of the City agenc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cluding the DOT, the Corporation Counsel's Off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ublic Works Department and others inv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remember long sessions with FA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chwarz, then the Corporation Counsel, and oth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gotiating these issues point by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perhaps it belies my age to ad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I was involved back in 1984, to the ex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're not aware of those voluntary agreement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them with me, and you can have a copy,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ive them to you when I am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f you read them you will 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clusion I think that there is no ne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thing more, that they fairly balance the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City, the publishers and the public. Ind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yor Koch said at that very time when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gned, he said, and I quote, "We belie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reement satisfies the legitimate needs of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spapers and the City. It is a good example of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blems can be solved and the governmen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ivate sector work together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o the extent, as I imagin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rafters of this legislation are unaware of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itself is an indictment of this proposal.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study the present system before blindly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p with something new? If the Administration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believed these voluntary guideline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ing implemented, that is a problem equally sh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y all parties to the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or our part the publishers 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dy to meet with the City and its agenc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sure the voluntary compliance, which we ple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en we sign this document. To be sure for year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n't received any complaints from the Cit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om DOT about the placement or maintenanc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chines, but if we had we would have made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cessary modifications. If indeed,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king these nice photographs, DOT had 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blisher and said your machines are in a crosswal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would move them.  I'm not sure why they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ne that, but it seems to me that would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gical way to deal with this problem,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make nice photographs and come to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hearing, why not deal with us direct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roblem would be resolv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econd, one can't help bu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spicious about the political agenda going o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Times got wind of this on Thanksgiving Eve,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blishers only found out about it yesterd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ven that was a version of the legislation tha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s been withdra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ive years ago, when the Giulia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ministration, as part of its Street Furni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itiative wanted to legislate both newstan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s vending machines, we again entered into a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ries of negotiations and discussion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, including many hearings before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and your Committee, at which tim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sues were discu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remember meeting after meet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puty Mayor Fran Reiter regarding thes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y now, in contrast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operation, deliberative procedure, why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ked to come to a City Council hearing withou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ior discussion and negoti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understand there have been d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cussions between government official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and Central Partnership, but strangely,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're after all dealing with our vending machin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w come we weren't ever call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sum, this is a direct antithe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Mayor Koch's conclusion that this is an exa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how problems can be solved when govern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rivate sector work together. Here, its wo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n not working together, it's as if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blishers don't ex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Even more bizarre is the timing.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this being proposed now one month before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ministration takes office? Do we have idea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yor-elect Bloomberg stands on this issue - an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nth before 80 percent of the City Council tu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at if the new Council and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yor don't see the need for radical change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reaucratic overs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don't profess to be an exper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workings of City government, but I can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lack of communication within the Cit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blishers has been startling. The lack of not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hearing has been undue. The notion of begi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cussions about a significant topic as thi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e of the departure of most of the Council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yor seems highly str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inally, we would submit that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unconstitutional, and that if enacted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public should be wrapped up in un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tigation regarding this constitutional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ars, wasting the time and the resources none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 really sp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ile I've just received this ver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24 hours ago, let me talk about two gl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titutional def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irst, the law gives unfet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cretion to the Commissioner of Transport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up whatever rules she chooses a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acement, size, construction, maintenance,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, of news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other words, even as i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nsitive an area as protected speech,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be allowing the Commissioner to do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e pleased subject to no standards whatso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language says "Commissioner 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t forth by rule such requirements as he or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ems necessary" and that such rules may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ules about "shape, appearance, placement, materi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truction and maintenanc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 sort of unbridled discre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city agency is simply not allowed, accord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 highest courts including the United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preme Court in the Lakewood case - which stru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wn that city's ordinance for exactly this rea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Commissioner of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y not have delegated to her such broad discre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areas protected by the First Amendmen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preme Court has made this clear. And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ubt that the distribution of newspapers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ending machines is constitutionally protec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are legions of legal precedents on that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deed, the New York Cou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eals, our State's highest court, has said exa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se things in a case against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a 1987 newspaper vending mach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se, it held that First Amendment guarantees c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distribution of newspapers as well a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ur state's highest court unanim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ld that for New York City to be able to re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sracks with "arbitrary discretion vested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vernment authority" was improper, a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could not "allow an official to ban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tribution in his uncontrolled discre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gain, I'd like to point out any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islation is unnecessary, since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uidelines stipulate limitations with respect to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se mat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contrast to the agreement rea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y all of us in the 1980s, this proposed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ears to be a unilateral attempt by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ministration, without consultation or input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blishers, to give a City Commissioner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cretion to ignore the agreements we've worke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the past, and set up whatever restricted sche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e feels is appropriate. That's bad politics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d policy and it's unconstitutio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oreover, the current law,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tent it substantively tries to regulate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not just delegate that power to DOT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constitutionally vag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or example, it allows governm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s own, and presumably before a hearing is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ld, to remove a newsrack because its loc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 could be used for "other government use"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"where such newsrack unreasonably interfer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use of polls, posts, traffic signs, sign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ydrants, mailboxes, or other objects at or n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id location." While "unreasonably interferes"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 fine statutory language most of the time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nearly specific enough when weighed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stitutional interests of free speech on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Even worse, the next section, 3(a)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s that where "exigent circumstances" exist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ly the Commissioner, but any authorized offic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mployee of a city agency or even a police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 a clerk can give a publisher notice to remo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srack, and if a publisher doesn't remo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mediately, that city employee or offic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uthorized to remove it unless an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ceeding has already been determined in its fav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ut since there are no time lim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re, it seems highly unlikely tha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ministrative proceeding would begin and end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he time that such employee or officer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oose to remove the newsr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ore glaring still, is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 this can happen upon "exigent circumstances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are defined to include "unusually heav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destrian or vehicular traffic, "Whatever tha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don't know what it means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ertainly is not the specificity requir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preme Court and by the Constitution in area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ee spee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deed, in New York terms, unus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vy pedestrian or traffic seems like a tautology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is an on-going condition. So, to allow im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moval of newsracks upon such "exig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rcumstances" only underscores the Constitu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ailty of this proposal - and its fatal vague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have to say, Councilman, tha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es indicate that in 1997 on a similar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fore a similar bill in front of you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, you indicated that you felt that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nguage was too broad and unconstitutionally vag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suggested that meetings with publishers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more fruitful avenue to which to addres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ill just end with two point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ickly, and I appreciate your indulg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the last 24 hours when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oked into this, I have learned that since Aug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1st of this year, the Times alone has volunt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moved 273 newspaper vending machines from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rk City streets. That's about 25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nding machines in New York that we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was done simply becaus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chines weren't serving their intended purpo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tributing newspapers to the public.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chines are not being used sufficiently, we h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will, take them out. It doesn't ser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rpose and squanders scarce resources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sracks that are selling, aren't distribu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pers in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n the other hand, if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rving the public, there should be no reas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mov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 the marketplace itself act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trictive device here - again, another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islation is not n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Finally, I would just note tha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king you, and asking you to consider why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ime in our history, when information concerning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w Yorkers should live their lives, and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how to deal with the threats in our City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thrax, when the changing rules as to the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idges and tunnels have become a daily sta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r lives, when understanding what's going 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t of the world is more important than ev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n information on which the base opinion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ther to agree or disagree with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vernment is doing is the only way for the citiz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responsibly carry out their role of democra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y at this time had the City Administration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t to propose legislation that would lim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tribution of newspap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Times sells over 10,000 copi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ay through its vending machines. That mean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20,000 New Yorkers use New York Times v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chines at least once a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don't know the exact figures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imagine between 50,000 to 100,000 New Y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se vending machines of one of the papers each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deed, the U.S. Supreme Court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almost half of the single copy sal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spapers in our country are now distribu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wsracks. Thus, more than balancing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cerns you may have about pedestrian traffic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ch vending machines play an infinitesimal pa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 aesthetics, where newspapers are only one iot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olor and clutter of our great urban landscap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fact is that a huge number of New York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eatly convenienced by newspaper vending mach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se numbers ought to weigh heav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the Council's deliberations, indeed more heav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n special interest groups which may be inter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t is not true that publishers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spapers as advertising. They are expensi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ufacture, they are expensive to maintai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perform a critical function for the newspap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of their expense, if they don't fulf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ir mission, we remov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alternative would be for som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rkers to have to walk far longer to requir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spaper, inconveniencing many, particular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ed, or to have many New Yorkers forego newspap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 together and make them less informe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ffairs of the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s is not good public polic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itizenry, or for the interested ensur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wspapers in our City remain vibrant and str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articularly at this time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formation about how we must live our liv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how we are faring vis-a-vis the r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ld is more critical than any other time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ult lives, I would urge you to rethink wh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posal - which is unnecessary, which has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cussed with the key parties, and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constitutional - should be ena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 for your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COHEN: I'm Barbara Cohen. I'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nior Vice President of Village Voice Media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nt to build on the comments of my newsp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lleag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 with George, I speak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only the Village Voice, but also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imes, the Daily News, the New York Post, the W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reet Journal, Newsday and the New York Obser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ile we publishers of course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work in the City, and in any case serv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ders, share the City's interests in promo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blic safety and aesthetics, we're surpris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irit of this draft ordinance. It comple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regards constitutional protections for newsrac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 the way from the preamble, which does no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knowledge that newsracks are protec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rst Amendment, but merely states that newspap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cess to sidewalks, "should not be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nied" because of what's described as histo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ctors, and that disregard for constitu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tections to the vague and overbroad prov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mpowering City officials and employees to wi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ormous discretion over the placement and remo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newsracks on the City's sidewalk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chetypical public for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fact, the draft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cords less deference to newsracks than to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ilets and the like, which of cours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titutionally protected, unlike news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us, Section 2 provides that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 unspecified notice an opportunity to be he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mmissioner of Transportation may issu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der requiring the removal of a newsrack, am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ther things, if a location is to be used f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"government use, franchise or concess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ut as George has noted, the U.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preme Court in its 1993 decision of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kewood versus Plain Dealer, recognized no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ss' right to distribute newspapers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sracks, but the public's right to thereby ac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formation. And it declared that the liber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rculating is as essential to freedom of expr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 liberty of publishing. Indeed wit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rculation, the publication would be of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al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draft legislation remov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Council's legislative authority, and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y clear guidelines, vests enormous discretion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yoral appointee, the Commissio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nsportation, to promulgate rules and enfor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w and the rules he or she has then promulg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Section 2(c) provide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ssioner will set forth whatever rules he or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ems necessary, and as George noted, includes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tentially sensitive matters as plac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intenance, size, et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City Council is thereby depr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its traditional authority to legislat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a, and all such authority, with at best illus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traints is assigned instead to th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ransportation who serves at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ea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 addition to the Commission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oad discretion, as George noted, dist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dinance allows the Commissioner and his or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specified designees, and any employee of any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ency, at least as I read it, or any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ficer, on completely unspecified notice, to re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newsrack, or if he or she deems ther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igent circumstances, which as George noted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irtually limitless in its definition, at bes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ag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, again, as George noted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preme Court in its 1988 Decision in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kewood, struck down just such an ordinance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sted too much discretion in that cas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's Mayor, with the authority to grant or de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srack permit applications without explicit lim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the Mayor's discretion, the Court reason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esting such unbridled discretion in a gover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ficial, "could result in either conten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iewpoint censorship." And I think that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 Rodriguez asked questions pertaining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ile the enormous discretion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sted in potentially any City employe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blematic enough, the problem is compound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sufficient and only after the fact provision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cedural report, if it, as it turns out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ormous discretion is wielded imprope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would conclude by saying tha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 due respect to the Commissioner, it appea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proposed law would provide truly exces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cretion to a Mayoral appointee, and effec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prive the Council of its legislative author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very sensitive area at a very sensitive tim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goes far beyond any legitimate time, pla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ner in the legislation that would surv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titutional scruti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However, we publishers welco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portunity to work with the City, local busines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nterested citizens to accommodate safe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esthetic concerns without infringing on the 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he public First Amendment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EAR: Do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KASNER: Good afternoon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obert Kasner, the Vice President of Circul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illage Voice Media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Newsracks or street boxes re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50 percent of the Village Voice's circulation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verage of 125,000 copies per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uring the last five month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oice has invested more than $150,000 to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lace our old boxes with new 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Voice gets more than 2,000 ca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ach year from readers who can't find our pap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n't locate a newsbox or other outl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y're our readers, but your vot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izens of New York, many of whom request a box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cated near their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get fewer than ten calls each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questing that one of our boxes be moved awa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s location. Because they seem reasonable requ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stly, we respond by moving the bo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any are linked to street rep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truction projects, some are police reques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ke the one last week from the 21st Precinc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parade. We compl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invest in a weekly box clea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chedule, and we respond to citizen complai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inspect and repair boxes, and by addres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livery performance of that d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Grand Central Partnership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ample of a well-funded, well managed projec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ltiracks, pictures suppor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can supply pictures of multi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stallations that are in ruin in SanFransic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ictures are eas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summary, the Voice tries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od neighbor and we try to be reasonable, we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City do likewise, but this bill g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fettered discretion to the Commissioner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rge number of City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t opens the door to capric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bstruction of our r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its present form, d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specified rules and limits, it's difficul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re specific comment. We op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DEA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LOPEZ: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arify that I am not in favor of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islation. I just got it today and I'm read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day for the firs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second thing I want to clarif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quested a legislation to be drafted for 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cember 2000 in base of this issue, and I did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hat legislation be drafted, like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agine, that it never happ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ow, let me ask you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s for you to understand what is my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my district, where I receive at least five ca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ery week about this issue, from pedestrian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 who live in my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am concerne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titutional rights of the media to infor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blic. I am concerned with that constitu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ght because that's what got anti-government (sic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function adequately, and that should be prot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 every circum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issue here i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titutional right to inform the public. Th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re is how that is maintained. That is th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your particular organiz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a responsibility over that. You have 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re that you got to an agreement voluntarily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'm informing you right now, ea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ery one of you, it is not being fulfilled.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ieces of furniture are constantly, constantly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ast in my district, left to whoever. And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to explain to me, each and every one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tlets, how is it that your institution take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your particular outlet on the street? Tell m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in charge, what department?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ocation of funding that you have for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 take care of this? Who maintains them? Who kee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m clean? Who keeps them from being fired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put them on fire. Who maintained them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 thrown in the middle of the street?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cedure that you have? And if you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cedure, please give it to me in writing and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 what people are in charge. Because in my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is not happening. That's my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FREEMAN: Let me try to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in two ways, if I c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first way is that I think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ght, that both the newspapers and the City de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 blame for the current situation where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sracks that are clearly violating the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made. But if you get five complaints a wee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f you would forward those complaints to eith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spapers or to DOT who would then talk to u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address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Just like Mr. Kasner said the Vo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es, if we get complaints from a City agency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tter what agency it may be, that our machin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in compliance, either because they'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ddle of a crosswalk or to curve cuts or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ying, thrown in the street, we will do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have pledged in our agree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et the stipulations and restrictions that we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. All we need 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OPEZ: But tell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it is that you do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understand that you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greement, and I want a copy of that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FREEMAN: I have an agre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LOPEZ: And I wa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py of that agreement because I tell you, I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se questions and nobody could tell me 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at agreement ex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FREEMAN: I have the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re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LOPEZ: I a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ateful to you to talk to me about an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ex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, I just need to know, i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nesty, I want to work with you, but I want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k with me. I want you to work with me o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ty, who is sick and tired of this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o is in charge in the Voice? Who is in charg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Post, who write a lot of editorials against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 don't have no problem, keep writing edito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ainst me, and it's fine with me. I don't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blem, that maintains democratic (sic) in proc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t tell me who is in charge in your organiz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is the name of the person who goes outsid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ecks your pieces that are kept in place, and k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place in order to serve the public, not to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nuis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COHEN: Mr. Kasner, who sp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arlier today, is eventually in charge.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wo-- there is an individual, an employe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oice who is directly in ch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ould assume that at each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pers the answer to your question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irculation Department is the group whic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have independent contracto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om we have contracted this job, and we sp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usands and thousands of dollars every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intaining the bo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personally call Bob, you know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y cell phone on the streets to say, you kn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x on such and such corner, the door is coming of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he'll send somebody out there that day and p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y get a complaint from anybod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take care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think that the problem may b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 of -- I think there was a reference earli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ly-by-night businesses, I don't know if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cessarily agree with that description for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m, but I think that a lot of new-comers ma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n be aware of this agreement that is ou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know that when I first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rking at the Voice, I worked with Bob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decessor and I remember new businesses com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s and saying what are the rules, and we shar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LOPEZ: The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forced this ru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FREEMAN: Well, I think th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that the rules are not enforced well enough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k that's something that we share the blam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LOPEZ: But who?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ll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FREEMAN: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nsportation on the City's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LOP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FREEMAN: And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rculation, as Barbara said, on the 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spap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You know, I think, as Chairman D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you have mentioned, if the problem i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-called fly-by-night operation, the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are advertising by virtue of putting up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rt of machin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LOPEZ: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was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FREEMAN: That's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dicated earlier, there is a way of address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so, you k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LOPEZ: Let me clar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my district, and I only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eak about my district, I'm sorry I cannot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the rest of the City, you know, but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trict it is a consistent pres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o you see that photo tha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? The Voice, the Village Voice, the Blad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sday, the Times, those are the consistent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people that are in there all th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don't see furniture on th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change every other month. It's usually a grou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racters and it's always seven, six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n in my case it's not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e and go, it's the regular outle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COHEN: Can I respectfully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even in these pictures here there are plen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sinesses that have nothing to do with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imes, the Village Voice, the Wall Stree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LOPEZ: I know.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e the red one in here that is the Voi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COHEN: I don't know that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Voice. That is not the Vo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LOPEZ: In the midd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COHEN: That's not the Vo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LOPEZ: In the midd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ok in the middle, it says the Voice righ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's what I'm s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COHEN: It's not bloc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rossw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LOPEZ: But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larify something to you. I am not intere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cussing that photo. It's just a photo i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y problem is not that photo. My problem i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that all over the district, and then whe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not maintained, and taken care, that's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blem begins, and I want to know, how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force it? Who do you send to enforce it?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eck in the person who has the contract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for you? Because if you're paying them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s for you, they are stealing the money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are not doing the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FREEMAN: I think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intenance, they are checking it, and if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lying in the street and if something looks rus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old, it's their responsibility to fix it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ll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LOPEZ: I invite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lk on the streets of my district. I invite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 corner by corner and check your outlet. Fi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y yourself. I'm not inventing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FREEMAN: No, no. But if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laints that specific machines are not whe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supposed to be, then let us know and we'll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. We always have moved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LOPEZ: How abo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gin placing telephone numbers, name of the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ponsible to enforce the cleanliness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chines in those machines. How about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FREEMAN: I believe it i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chines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OPEZ: No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FREEMAN: I believe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LOPEZ: It's no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mean, I tried to find out who to call to fix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blem, and I went to nowhere. That's the reaso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queste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COHEN: I think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sonable -- when we talk about that we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 together with you, that seems lik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solutely reasonable request, it's something --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blisher, I can imagine, has any trouble wit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live in the City, too, and we're serv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ders, we don't want people to be unhappy with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r do we want to see blight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LOPEZ: I believ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COHEN: That's the kind of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e would be absolutely willing to work wit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o do. And we're here to listen to your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so, but this hasn't been the process that'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 ways been described where there has been a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forth. There was a discussion four years a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 newsracks, but nothing since t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LOPEZ: And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ight on that. I just wanted to clarify my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hope that you understand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rest change, what is my concern about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t doesn't have nothing to d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gulating the capacity of newspapers to spea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inform the public. I think the more the bet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inform the public. But something has to b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out this situation. And you have to recogniz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thing is wrong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WILSON: Mr. Chairman, can I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comment t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t seems to me that the Cit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is at a crossroads. The crossroads,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ss legislation, it will be challeng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rt, there will be an injunction and nothing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ppen, and you'll have this kind of law o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r the other is to sit dow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blishers, amend the agreement. I challenge you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 as I respect your point of view, to tell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re daily newspaper publishers, their racks ar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mpty that they use it as fireplaces.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's the case. It's the empty plastic news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are the basic problem. For that we shoul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got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id you understand what I'm say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other words, show me a photograph of a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imes newsrack that is so empty it has got a fi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. I just respectfully don't thin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LOPEZ: I cannot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 more. Somebody else has to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WILSON: Oh,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You have done very well so far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ust thin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EAR: When words are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o your mou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WILSON: We have to work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ke this, and I think we should go cooperativ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I think you will find this industry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sonable to listen to and to move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A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Jerry, I'll take you to one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locks from here, and it will be a major newspap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 will show you not only that, but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hasn't been cleaned out since September 11t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 cases, where we've still got the dus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bestos i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me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WILSON: Why don't you name nam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FREED: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WILSON: Why don't you name n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FREED: I'll tak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problem is with your volun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itiatives, whatever, they don't work. They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ked for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You know, the only thing that I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that, five years ago you knew, or sh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ard, there were massive amounts of peopl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who were very unhappy with the place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se boxes all over the place, and that unhapp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dn't go away just because you didn't talk abo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five years. In fact, that should have bee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, that should have been a bellwether for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ll you that you should have gone out and look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lacement and done something about it. All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iced that happened is we got more of these u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astic things that are all chained to this po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pole, that block the handicap access ram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are a disaster, and it's not all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wntown, Lower Manhattan, that we, pri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ptember 11th, and it's coming back, is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we've always had massive amount of fo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ffic, they block everything. They were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angerous when you have like five or six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oxes blocking people's access to the streets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y and cross, but in addition to that, it's lik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know, you also had them in historic distri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re privately-owned buildings had to comply to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inds of codes, and, yet, we saw all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lti-colored boxes, you know, a tilt and bloc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gs, and they were always there, half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were used for garbage, you know, and, ye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 some of the dailies as well. I mean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aster. You should have gotten a hint five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o there was a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Now, this bill was introduc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ebruary, so, you know, you had a few months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n to come back and look at this. And you k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to tell you, the problem really to me, it se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isn't that you can't have access to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lti-tiered boxes, it seems to me it's a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who gets the best slot. And that's about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's not about freedom of the press,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about First Amendment freedom. And it ring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ttle hollow up here, that everyone all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dden, because we are bringing this up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're getting very concerned about, well,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dn't someone tell us? The truth is, people qu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lling you because after five or ten year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ren't listening anyway, so they quit menti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, they just complained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FREEMAN: I thin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FREED: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's not one district in the City that i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gry and upset about these boxes. There just is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f you haven't heard that, you haven'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stening. It isn't that people haven't been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while, yes, there might be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stions about this bill, I think most of them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 very easily worked out, but honestly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f you're in a position right now t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happy about, you have only yourselves to than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COHEN: During these past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ars, my reference was to the fact that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 discussion between the City per se, we ac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re involved in ongoing conversations with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ighborhood organizations, and we just rec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re in front of the Times Square BI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ighborhoods come to us, we talk, and we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k out their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FREED: That's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 figure out where to come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COHEN: Well -- and then also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lk about not having heard complaint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laints we have heard very vocally, and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asner spoke to this, is from readers, this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izenry, who can't find the pap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in terms of the multirack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k this was brought up the last tim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 proposed in 1997, while this works in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as, for example, the Grand Central Partnershi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ere there is a lot of money, they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pensive to maintain, and we have photograph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would be happy to provide to you of wha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ppens with these multiracks in neighborhood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isn't so much money behind it, they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lly serious dangers. There are empty doors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f, garbag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FREED: Just lik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w have any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COHEN: Well, you may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sues with individual corporations,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ubt that, but once you install multiracks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somebody who is not living up 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ponsibility, then what you're going to hav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thing that is built into the groun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or off. We'll provide you with the pict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FREED:  All right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would suggest that, what, there's an obviou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bill there is a way to deal with that. The D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ssioner can look at it and say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ving up to their obligations, they'r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, bring someone else in who will live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ir obligation. That's an easy one. And obvious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answer to that is, you know, mainta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COHEN: But that's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blem. If it's so easy for the Commissioner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're not living up to their obligation, get r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m, you know, the Commissioner could s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dn't like what they wrote last week,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FREED: You know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l due respect, that's just not going to happe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an, that's ludicrous,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COHEN: This is what the Supre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rt recognized in the Lakewood case as the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this type of legislation which vests to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cretion in a governmental official, that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en up the possibility of content and view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crimination, and that is exactly the proble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Supreme Court has noted, and which i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y ways in which this particular legisl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fi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am completely in favor, as ar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lleagues in the publishing world, with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the City to fix whatever is brok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FREED: Where h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en for five years? I'm really sorry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COHEN: We've been tal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IDs, we've been talking to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ganizatio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FREED: Not m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COHEN: Well, i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FREEMAN: Where has DOT been?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an, we haven't heard -- we have never not rea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modified based on a complaint from a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ency. So, if the Department of Transport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ather than sitting down and enacting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gislation, would call us and say New York Ti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r machine on Sixth Avenue and 42nd Street i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rosswalk, it should be there, it would b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the next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t seems like a more collegi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re productive way to go than to start enac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ghting about a whole new statutory sche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FREED: If that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ked, I doubt that we would be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FREEMAN: Well, that's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vernment never addressed the problem and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me to us and said move this machine or mo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ch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FREED: You know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't have it both ways. Either you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k with the communities, or you're going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the government, now we're suggesting a w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government can work with you and have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a process where communities who are unhapp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ast know where to go and try and get some re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ight now under the current system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n't have re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FREEMAN: They can go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vernment now, go to DOT, DOT can give us a li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chines they think are not in compliance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mov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FREED: It's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FREEMAN: Because they've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ne that. DOT has never done that. They have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e to us with a list of machines,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chines which are in a crosswalk, they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iolation of the guidelines that we agreed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ease mov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FREED: How do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ffer from this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FREEMAN: Who knows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trictions in the bill would be. We don'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 what the bill is going to say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t's why I wonder how you can en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bill where you don't even know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trictions will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REED: You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can't put in any standard. No one can pu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ndard that is anything but content neut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FREEMAN: Well, that's tru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can put in a lot of restrictions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cation that are basically going to try to re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number of machines, and the visibi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chines, and where they are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argued about this and negot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out it for a year back in 1984, so we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greement in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FREED: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reement isn't wor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COHEN: In other cities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any has worked in Minnesota, in Minneapoli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s Angeles we're currently working with the City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ole consortium of newspapers as a result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ses, and in other areas, to work through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gislation is ultimately passed or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oluntary agreement. We have worked these out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ssible to come up wit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REED: Do theirs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tter than ou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COHEN: Yes, they're working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REED: Why doesn'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COHEN: As George has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haps, you know, we share the blame.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e DOT ever coming to us with specific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ut a month ago at the Times Square BID, we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specific, as George pointed out, corners,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 where the problems are and we will fix them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address them. They don't have that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generally just say, we don't like it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g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ut where we have the informatio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ed in order to take action, we take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FREED: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blem is you're asking a lot of the communit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 the policing themselves, and they should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do that, you should have had that responsibil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r voluntary agreement should have put the onu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and I think we're here today because you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ve up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EAR: Okay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ODRIGUEZ: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ew questions, and I may be taking a couple of ste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if there is an agree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ists that either Councilwoman Lopez or myself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er heard about, what does this agreement sa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gard to where these boxes can g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FREEMAN: It says, for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can't go in a crosswalk or in a curb cut.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extent I think newsracks in these pictur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violation of that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ODRIGUEZ: The Vill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oice is in violation of one, from what I se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'm not trying to pick on an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FREEMAN: Yes, I think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ODRIGUEZ: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 is, why don't we just -- tell me what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says,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FREEMAN: And it say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lieve in a corner quadrant area there can'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nding machines unless there is other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urniture in that quadrant area. Corner quad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a being defined by the building lines, cu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ross a corner. And they can't be, I don't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in X feet of a fire hydrant, or X fee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side a bus stop, the length of a bus stop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tera. I handed it out to the Council,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others offhand. But those are the key lo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at we're afraid of, quite frank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that the Department of Transportation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ke them far more restrictive than the restri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agreed to then. In fact, Mr. Cummings sai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're thinking of saying not only can't they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rosswalk, they can't be in the corner quad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a and they can't be ten feet beyond the cor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adrant area. And then, if you move them 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r, you come to the next regulation, you can'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ar a bus stop, you can't be near a fire hydr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you end up moving them to the middl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lock, and in the middle of the block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ulfilling their function of distributing pap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, the problem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ODRIGUEZ: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're fulfilling their function, they're jus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ing it in an efficient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FREEMAN: Because not as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ople walk there, not as many people will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p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ODRIGUEZ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FREEMAN: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ODRIGUEZ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FREEMAN: So, if there h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slation, at least it should be th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he specifics we agreed upon, rather tha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ing an opportunity for the City to broaden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trictions, which result in less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spapers distribu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ODRIGUEZ: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lined to think that some of the argument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de are accurate, okay, so that's why I'm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t to some of the poi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t New York Times one there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ithin the guidelines, you thin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FREEMAN: I think it i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's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ODRIGUEZ: No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rossw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FREEMAN: The red and the ye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e are not in the crosswalk. I'm proud to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blue one is outside the crossw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ODRIGUEZ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FREEMAN: So, therefor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 be okay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ODRIGUEZ: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urniture doesn'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FREEMAN: If there's a garbag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, that would in fact allow it to b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rner quadrant area, because there's other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urniture there anyh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ODRIGUEZ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FREEMAN: And I'll notic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arbage can is more in the crosswalk and mor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enter of the intersection than the Tim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ODRIGUEZ: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nted to make sure I understood.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FREEMAN: Yes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ODRIGUEZ: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, and I'll agree with you on someth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'll disagree with Council Member Lopez,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k that probably the dailies, from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se pictures, are more responsible than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se other publ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my question is, the peopl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ble today are the ones that are probably rea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lling and able to try to come up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reement. But there are other people who are no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table, so maybe they're in the audienc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w, that we may not have the ability to sit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alk to them and say let's agree o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How do we get them to come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ld and agree with whatever it is you're sugg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ppe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FREEMAN: I believe, I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mise, but I believe that if you were to say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can get, whoever, the learning annex or the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state flyer to agree to the agreement you agr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w York Times in 1984, we can then all liv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, I bet we can get those people to the t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gree to those stip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ODRIGUEZ: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's the argument that you're hearing from 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we're ma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FREEMAN: I think we could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resolve that, because I think we can pu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ssure on our smaller colleagues to agree to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sonable guidelines that we agreed to in 1984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f we all, the major publishers, agreed to them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t is that the smaller publishers would agre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COHEN: That's exactl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ppened, by the way, in Minnesota -- excuse me, L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geles, where we were able to very effectively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involvement of the smaller publishers, as a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consorti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ODRIGUEZ: Okay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st have one question. You made an argume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gard to the constitutionality of thi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 was, and my question is, you would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 this because you referred to Los Angel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nneapolis and other cities, are there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ies in America in which they've regulated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t's work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Let's start with that first.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any other cities in America where they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gulated newsstands? Do any of you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COH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FREEMAN: Yes, there are.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ODRIGUEZ: And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titutional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FREEMAN: I mean, I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volved in San Francisco. In San Francisco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s been litigation that has cost both the 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newspapers millions of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ODRIGUEZ: H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en resolv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FREEMAN: It's not been res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's now under negotiation and it's close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ttlement. Frankly, there's been so much pape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I've stopped reading it, because it's 3,000 mi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way and I can't spend the time on it, so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ven know where they are. But I know that they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ent over a million dollars in legal fees dea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all the legal aspects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COHEN: Whereas in Minnesota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was this cooperation between the Cit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blisher, there is an ordinance in place,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best of my knowledge, it's working. It's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ce for about a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ODRIGUEZ: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how it wo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COH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ODRIGUEZ: So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ying that, the only thing you're saying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regulations were as a result of convers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at we, so you're not really o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gulation, you're just saying that this reg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not good because we haven't had the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vers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COHEN: Right. I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commodate First Amendment inter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ODRIGUEZ: Let me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another question. Do you see this one here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Grand Central Partnership, those are all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blic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COHEN: No. They al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ODRIGUEZ: They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free, so you would be able to pu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blication in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COH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ODRIGUEZ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COHEN: And we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ODRIGUEZ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 very much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DEAR: Just to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argument that there will be an exchange of ha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tween Council members. I had an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ad through the regulation, and in you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reement, that Broadway and SoHo, and the Six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venue where you claim Sixth Avenue is 57th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're in violation of your own agreemen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COHEN: And that may very well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know, boxes can get moved by other publish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t cetera, and when that happens we remov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EAR: It's there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t's see how long -- I will go back, I will as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 Council Investigative Unit to go look at Six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venue and 57th Street tomorr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COHEN: I invite you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A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Let me make something clear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here, in nowhere in the legislation,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torney myself, discussing with other attorney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ked everybody, we are not in any way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gulating. There is no way you are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ss boxes because of this legislation,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ume that a Commissioner will start randoml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ke over and say I'm going to do what I want to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ust doesn't work, I think we've prove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ready. It's not the way business works,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way government conducts themselves. And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e are very sensitive. And the issue here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ain, not -- I think you should applaud th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nd there, because it's not the problem of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ublishers are members of your association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re the fly-by-nights, and not even fly-by-n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 are legitimate publishers, these are people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atever reasons, decide to wake up one mor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whatever reason, personal and business-wi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a newspaper, whatever they call it, a magaz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could show you in my district magazin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magazines, all they are is a collection of a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me that's not free speech, that's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eech, and that's another level that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al with. And it's making it bad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see the New York Times boxes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ct, I see you moving them more and more. Fir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, like you said, things have changed. Sur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changed. You have the Internet, and lik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id before, I was going to make a crack abou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said that, you talked about where the la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s people need -- I don't wait for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imes the next morning, I just have to turn on C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 any other news media to find what I ne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test, the anthrax, whose office is anthrax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be, and there are some people who say, enoug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ough already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the bottom line is today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so many ways today on information super high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get information. People don't even wai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formation, as the reporter is typing it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uter, so we can get it and trying to fi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inds of ways, before it's even published. S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ow that things have changed today that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om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 want you to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're not here fighting you, we're here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. And I think what you should give u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portunity to, you know, look at it,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have raised, but, again, from speaking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lleagues, the issues here, every issu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said we have addressed, and looking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reement, it's by far no different than th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me agreement that you have agreed to, and now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ing to be codified. That's the whole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FREEMAN: I think the one probl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ough, is, if in codifying it the restric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in here are made more onerous, that's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stand from Counsel from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nsportation, is likely to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f these very restrictio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dified, I think it's unnecessary, but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n live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se restrictions are mad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trictive, which is what I understand Counse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Transportation Department said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ome, then it would result in the lessen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umber of vending mach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DEAR: I will fi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FREEMAN: That's a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EAR: That's the issu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 we're doing here basically, first of all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codifying everything today. Like you said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going to be a regulation process. But. Agai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gulation process is not where haphazard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ssioner wakes up one morning and this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'm going to do. There is a public hearing,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a right to speak, there is a process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encies that are involved, and that poin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, whatever legislative body decides t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happy, they can address that, too. But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tinuing process. If we do it today, I guaran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someone is going to do it. And the truth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want to do a lot of things. I have to tell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f you look at the record of this Committe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st ten years since I became Chairman of it,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en very busy with a lot of issues before u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tried to tackle the issues that are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is isn't something -- I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ll you, every community is screaming and dea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it. I mean, we have people here during the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testify, which is when the issue i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ortant to them in a community, you should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e saying, you know what - I agree with you,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work with you, because these are your custo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se are people who buy, I'm sure if I took a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 hands, they all are buying the major newspap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if I could only say, if you're not happ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vending machines, they could always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ive you a plug for the 1-800 number, do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livery. It works very well. It gets to your 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less of a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FREE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DEA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FREEMAN: There is also, though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lent majority of 100,000 people who 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chines and for whom it's a great convenience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be inconvenient if it was moved in the mid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a block or it was taken away all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DEAR: Let's not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ut the silent majority. I always say the si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jority are the ones that aren't here scream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. The calls that we get, the hundreds of 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lls we get, and they rely on us to resol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could tell you this much: I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mpt any Council member here, and I hav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m all walks of life, it's a diversified grou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erything else, all feel the same way, the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rious problem. And yet, some of them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rious problem about restricting speech, bu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ther hand they say we need to vote for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COHEN: Yes, can I just ad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eorge's point, which is that it wouldn't just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convenience to people that they'd have to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middle of the block, our circulation peopl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rough survey looking at the prior ite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draft ordinance, which is presumably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rsion of what the DOT would promulgate, and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that rough calculation, we would have to remo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move, remove 95 percent of our bo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DEAR: I guarantee you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 that just clapped now are happy to hea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ad your publication and they're happy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COHEN: The Supreme Cour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cifically analogized newsracks to pamphle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de the point that not only is it importa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maller publishers and people maybe with unpop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iews to have this relatively inexpensive mea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e their views, but also for people who,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don't have access to the Internet.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ptember 11th, people were, you know, going o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roves to find anything they could get their h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to read to learn more, and, so, this is a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 only by the publishers to get the news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cluding smaller publishers with maybe unpop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iews, but also citizens to find out what'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AR: I hear you. I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. The only one remark I will say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preme Court, the only way you could make sur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go through the process, I would love to be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 attorney, I would like to be one of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sted on the people that you're going to su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comes to the Supreme Court, it will probab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ten years from now, because it will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nor for me, and law students will think, w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 -- I mean, Publishers Association versu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 of New York, well, former Councilman Noach D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so forth, so forth. I would love it, so re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y na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Listen, I'm not here to fight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're here to work with you. But after I rea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gulation, I'm not doing anything different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agreed upon. So that's why I feel comfor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other thing I want to remar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. We are not voting today on this, we are vo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ursday at 12:00. So, up until Thursday 12:00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all the opportunities you want. I will spea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, you speak to my counsel, whatever issue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, we would like to see if we can work it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ODRIGUEZ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EA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ODRIGUEZ: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y one thing. It sounds to me as if we're no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r apart as we think we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o you really think we're fa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art than we really are? If it's about codif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agreement which you agreed to, you're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you don't have a problem with that? And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ok through this I see that many of the thing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agreement are the things that, so non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gs would exist if this was followed, the w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d it, or the way I looked at it. I didn't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nce to read it. So, that wouldn't exist?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oadway and SoHo wouldn't exist? And defini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xth Avenue and 57th Street, we wouldn'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blem, or Eighth Avenue and Chelsea, becaus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be no pictures here, and therefore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probably be a lot less of the issu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're talk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what we probably should do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nt to thank the Chairman for holding it off 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ursday, because I wasn't prepared to vote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say let's have this discussion and mayb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ld speed up your discussion with the Chairman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our lawyers to make sure that what you thin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ortant is addressed, and that we can addres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sue that's very, very, very much in the m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ach and every one of us here. Because even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'm listening to what you're saying, I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stand that this cannot continue to exist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. It cannot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FREEMAN: Well, by good fortu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r. Cummings has just walked in, so I think it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useful to say what you just said befor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lly if you had to make a statute it should b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oader, no more restrictive than the agreemen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in front of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AR: I will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versation with him right af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FREE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AR: I've just g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ve on because I've got people here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FREE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AR: And, again,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in touch with my counsel, Mitch, on any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you think we mi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at I'm going to ask,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licy of limiting the speech to two minutes ea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t the reason why I had this group up here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s concerning them directly in the sense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velihood, so as I give the Administration a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ime as they need, I wanted the op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ut now I would like to as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ease to confine to two minutes. Please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mit your time as you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other thing is, I get the gi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and those who are for it, I understand why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it and we're on your side on that issu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're opposed to it, I would like to hear wh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t's try to mov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an we have Carl Weisbrod. Car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ARTICIPANT: No, Jill Over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(phoneti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DEAR: I just wan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re before the others leave, the meeting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be 11:00 on Thursday, because I have a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eting. Eleven o'clock, and we plan on vot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day. And I will not allow anybody who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stified, I'm not going to allow testimo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 who testified already. But if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thers that want to come forward, limited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may, you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You are going to read Carl's?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n't you, instead of reading it, highlight it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make it part of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OVERLAND: (Not identifi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ord.)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DEAR: Identify your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the record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OVERLAND: I'm rea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imony of Carl Weisbrod, who is testify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sident of BID Managers' Association, repres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managers of New York City's 44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rovement Districts. He is also the P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Lower Manhattan Business Improvement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wntown Alli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AR: Speak into the m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OVERLAND: Is that better?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Generally we have a whole pre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tement, but I'll go through the highl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BID Managers'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lauds the tilt and the intent of the proposal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in favor of newsracks to conform to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ndards, size, shape and appearance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attractive, well-maintained, multiple b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sracks, as an alternative to single news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addition, by prohibi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acement of single news boxes on a block face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is an improved multiple vending news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tuated, the bill would help promote a more ord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dewalk appea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f course, as the bill gets fle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t, there will be critical issues as t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lements of newsrack placement are appropria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regulation, as well as the ordinance itself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ffective enforcement provisions will be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ensure that poorly maintained and aband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wsracks can be moved in a timely fashion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fety or security concerns are trigg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However, we do commend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e Administration, particularl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inshall for their willingness to address th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enacting legislation of this type,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specially important for the person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volved in the effort to beautify and maintain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dewalks and to maximize the open sidewalk spa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vide for the free flow of pedestrians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fore, we're in favor of the general ti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oreover, we're confiden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gulation of the placement of newsbox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wsracks can be accomplished in a constituti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missible manner that would enable pedest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hicular traffic to perceive smoothly and saf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community welcom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portunity to work with the Council,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ransportation and others, to ensure the ado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reasonable and effective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particular, I wanted to m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many business improvement district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viously testified -- I'm out of time alread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some of the concerns were safet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intenance of the news boxes as well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acement and sanitation concerns, especially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heightened awareness of security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urr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finally, I wanted to say tha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half of the BID Managers, they are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eased that the bill recognizes the important r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hey play in the commercial distri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roughout New York City. They view themselve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ners with the City government in achie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roadly desired improvements in the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vironment, and as the City enters a peri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ighter budgets, they believe that they'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viding a necessary service and they look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working with the Administration on behalf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ill and other City issues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MANSHEL: Mr. Chairman, I'm An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shel from the law firm of Calkin Zarky &amp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rnstein (phonetic) representing the 34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nership and Bryant Park Restoration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ank you very much for having us here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nk you for holding the hearing. The two BID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represent enthusiastically support the enact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leadership of those BIDs w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novators in creating the multi-bin rack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will see the one in the drawing that DOT br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actually a Bryant Park rack, which I think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ient would be happy for me to point out,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n a Grand Central rack, and this bill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gitimize and formalize the current procedu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sed for the multi-bin rack, which is now being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an informal basis, and a voluntary basis.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the discussion earlier, not every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ticipating. There are a number of compan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't participate. So this will require everyo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rticip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ould also like to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spapers, particularly the New York Tim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uck Shelton, who helped us create this program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ed cooperatively together to do thi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out their cooperation it would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ppened, and I would think that the Cit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pers can work together, even after legislat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en created in order to adopt regulation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tisfactory to ever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again, I commend you, I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. I think this will be a real step forwar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BI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EAR: The other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aised, do you want to address it for like 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conds, since you're an attorn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MANSHEL: Sure. There ar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lder cases on this that the folks from the p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ed, however, there are two more recent cas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upheld City regulation newsracks, on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lorida and one out of Boston. The Boston cas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eresting. It upheld the City of Bos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hibiting newsracks in a historic distric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lorida case upheld a set of regulation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ry similar to the ones that are proposed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garding color, size, placement of newsracks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ose cases support I think what the City is do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think it is constitutio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're not talking about --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resting to me, the dialogue that you ha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apers before, and we'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gulating newsracks, we're not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liminating them, and we're particularly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will particularly focus on the non-cooperat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ather than the daily newspapers who have been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operative and good to work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A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FREED: Yes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n fact, I thought it was interest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ntioned the fact that they found it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gulating them in the historic district, beca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course, that one near the Broadway and SoH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right in the historic district, and I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ne question I had, on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tricts in the City we've already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cisions on the part of the City saying to li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neral vending and food vending and in some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n limit both artwork and books, whic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tected by the First Amendment, based on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it's so crowded in these streets; wouldn'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k that a similar regulation ther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phel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MANSHEL: I agree with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. In fact, I, along with Ed Wall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s the author of the bill that restrict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FREED: I'm not su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nk you for that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ANSHEL: Well, i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pheld, and it has significantly limited th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written material vending in town, and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rst Amendment guarantees and we cherish the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are wonderful, and I think this bill resp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FREED: So, gi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ct that we have those sort of First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eedoms that were upheld, don't you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llows that this would be upheld as we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ANSHEL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DEA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DRIGUEZ: You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answered this, I was out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You represent the group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se boxes; am I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MANSHEL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ODRIGUEZ: Thos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ist over here because you removed them 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MANSHEL: That happened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oluntary basis. There are some publica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n't participate in the program, so there are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ngle boxes left in the 34th Street and Bryant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trict, but, you know, a day could come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re people decided not to participate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ld go and put single boxes out, which is a f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e have, which is why this legislation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y helpful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ODRIGUEZ: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reat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ANSHEL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AR: Is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resenting Sanitation here on the other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 is regarding 262-A.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SISTANT COMMISSIONER SANTANGEL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s. Good afternoon, Chairman Dear,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e on Transportation. I am Ann Mar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ntangelo, Assistant Commissioner, Bureau of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ffairs at the Department of Sanitation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re today to testify regarding Intro. 262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bill would add Ash Wednes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rim and St. Patrick's Day to the Departmen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chedule of street cleaning suspen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my testimony I will brief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cuss some of the technical and oper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pects of the Department's street clea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ponsibility that might be affected b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Litter control and street cleanl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New York City are important quality of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cerns for the Department of Sanitation a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Department is respons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suring the cleanliness of over 6,000 mil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's streets and adjacent sidewalks. I am su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agree that keeping our streets clean is no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asy task, given the number of motoris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destrians that travel them and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fortunately also litte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echanical brooms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partment's most cost-effective method of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eaning. Alternate side parking regulations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urbside accessibility so that sanitation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 operate mechanical brooms to clean the stre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ile a mechanical broom can sweep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verage of 12 curb miles per shift, a san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ker using a hand broom manually will sweep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verage of only one curb m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uring the early to mid-1990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Department's street cleaning budget was reduc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Department consistently maintained accep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vels of cleanliness, however, in recent year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partment has worked diligently to en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vels of street cleanliness are improv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inta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a result, the City has achie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istoric levels of cleanliness. And of course,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safer streets, this has made the Cit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ttractive place for business and tour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FY 1995,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plemented its segmented mechanical broom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weeping program, reducing the amount of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king is restricted for cleaning 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s program was initiat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nefit of residential and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stablishments. It reduces the no parking tim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ree hours to 90 minutes on week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n Saturdays the Department prov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chanical broom sweeping only along metered stre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commercial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re are currently 40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ard districts in the Department segmented swee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gram, and by 2003 the Department will incorpo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54 community board distri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three districts on Staten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Q 10 and Q 11 in Queens have not been segm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cause these areas do not have alternate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king restri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many neighborhoods throug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 street cleaning is only scheduled one time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ek. It is in these one-time area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partment sweeps one side of the street in one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e other side on an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se are the areas most likely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pacted when alternate side parking is susp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n the streets are not swept for a period of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tter will accumul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s is especially noticeab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ercial areas on Sunday evenings when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eaning has not occurred for two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calendar year 2002, the C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heduled to suspend alternate side parking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street cleaning purposes on 32 leg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igious holidays, excluding those that fal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nday when the Department does not provid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leaning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Department previously tes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this bill's predecessor in 1998 and in Mar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year. The Department's position was, as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day, to express concern about the bill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sition remains unchanged. The effect of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be the addition of three days from whic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not be able to clean the streets, and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could greatly affect community cleanl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or example, in September of 200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reet cleaning rules will be suspended for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ays. This number does not include Sundays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partment does not do street clea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neighborhoods wher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leaning is only scheduled one time per week,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signated day for street cleaning is Satur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se neighborhoods will not receive street clea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three out of the four Saturdays in the mon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pt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t is these areas that ar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kely to feel and see the impact of susp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reet cleaning when it occ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or this reason we respect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pose Intro. 262-A. Unfortunately, the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Bureau of Cleaning and Collection, who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cheduled to testify today is unavailable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Department's snow emergency prepared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gram, which is currently ongoing, I will be 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answer any questions that you have and tak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ose that you have about 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AR: You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 Mr. Jeli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SISTANT COMMISSIONER SANTANGEL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AR: Oh, my good fri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'm sorry that he didn't 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SISTANT COMMISSIONER SANTANGEL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're very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DEAR: I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estions. Thank you. Please send him my reg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s Arthur Strickler here? I ha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ft spot for District Managers, being one myself 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ars ago. Thankless and hard-working job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your Council Member wants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thing nice about you. Isn't that ni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FREED: I sai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say something nice about you, one of my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agers and you do a great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TRICK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FREED: And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be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TRICKLER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EAR: Go ahead, st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dentify yourself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STRICKLER: My name is Arth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rickler. I'm the District Manager of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oard No. 2, Manhattan, which covers Greenw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illage, Little Italy, SoHo, NoHo, Hudson Squa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northern part of Chinatown. And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ubry Leiv, the Chairperson of Community Board 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Lisa LaFrieda, who is the Chairpers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dewalks Public Facilities and Public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tee, I'm representing them this morn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ur district runs from Canal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14th Street, Fourth Avenue, the barrier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udson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Mr. Chairman, first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ree with everything you said at the beginn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opening of today's session, your remarks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pport them, and we support some regula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 s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se things are encumbrance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dewalk. They are real menaces to pedestrians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nuine safety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any crosswalks are blocked.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ample, we had a major problem on Bleeker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Seventh Avenue South. It took months to re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se particular stands and vending machine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T was afraid to do anything,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nitation was afraid to do anything,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oked at everybody else. They finally go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moved. They were smack in the middl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rosswalk, and a very busy pedestrian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specially with both people who live in the are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ur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're not only talking about v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chines, something which has not been mentio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t storage boxes as well. The New York Tim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n't know if they are still here, has these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tal blue boxes which are closed with a lock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s the ability to receive papers in the mo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fore the store opens, and then afterwards,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tore closes, for their retu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were told that these c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uched, and these could not be moved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're part of the freedom of speech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fore, they could be anywhere on the sidewal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nt of stores. And these are not vending mach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ll these units are chained to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ther, they're chained to street lights,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ters, parking regulations, signs, pol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times even around tr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would think if it was possibl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even chain them around people and pay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st to stand there so they could sell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spapers. And I'm not talking about newspap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are most probably the best, there are oth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se plastic stands for poetry groups, get a jo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mployment ads, groups running classes or lea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oups, automobile sales, exactly what you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arlier. It's basically gotten out of h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liferate over night, one finds a spo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xt day there are three, four or five more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ke Miracle Grow overnight. We definitely nee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rt of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f course we realize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mendment issues are involved, and we support 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ech, not any time, anywhere, or any place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st be a balance. We need some ordinance, no ch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ound anything, especially trees, no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rosswalks, or any other reasonable solutions,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 all live together in safety and peace.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ghts, but so do w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'm not going to read this, I g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se out. This issue goes back with us to 1987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had something called "sidewalks of the people,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everything you've mentioned is in here.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lking about 15 year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just want to conclude by say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's interesting, they said if there's a compl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'll take care of it. The question is wh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follow their own rules? Why do they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it for a complaint? They know what the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, their own self-regulations. If they'r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rosswalk, they have to wait for me as a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nager, or you as a Council member, to cal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lain. Their things don't belong there to 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at you said was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curate, they're not following their own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're here today because they're not caring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ttom line in most cases is the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had a store for many year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spaper stand. We sold newspapers. You can't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subway stop or a bus stop and not find a newsp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nd a half a minute away to buy a newspaper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ttom line of this is money, and they reall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re about the citizens of New York. And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DEA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Noah Budn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lease try to stick to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BUDNICK: My name is Noah Budn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'm the Project Director for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tern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ransportation Alternative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rgest local pedestrian advocacy organiz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United States. We have 5,000 members in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rk City area, and we are in support of bill 94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is bill is important becaus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rk is the most pedestrian-oriented Cit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ited States. Nationwide car trips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tnumber walking trips, but in New York pedestr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tnumber motorvehicles approximately 20 to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However, our sidewalks are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arrow, and the sidewalk space that we do hav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croached by telephones, hydrants, mailbox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gns, lampposts, traffic signals, pla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wsstands and these news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edestrians need more space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ans in addition to the regulations propose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so need wider sidewalks and less clutter on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ransportation alternatives sup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943-A, but it does not adequately empow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ssioner to regulate the place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wsr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pedestrian level of serv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is a federal standard to determine the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pedestrian crowding of the densit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dewalk, should be used to determine the perm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news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regulation should never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wsracks to be placed in such a way that cre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angerous conditions for pedestrians by inhib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ir movement, obstructing their vision or lim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access to safe cro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ransportation Alternatives urg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 Council to pass 943-A enthusiastically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Department of Transportation to enforc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igor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DEA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Vanessa Gru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ill the following people be rea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 come up here so you can go then: Christ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novan; Ethelyn Honig, and Teri Slater. Wh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take the seats right up here and be ready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fter. You will fol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GRUEN: Hello. My name is Vaness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ruen, and I am the Director of Special Project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Municipal Arts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Municipal Arts Society has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en concerned about the proliferation of newsra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 the City's sidewalks. We've come and testifi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veral of these hearings and we have forever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ry passionate about the issue, and we call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New York City Council, along with DOT,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 the actions necessary to adopt and imp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se propose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ecause the racks are not affix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idewalks or regulated in their placement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nd to be placed at street corners, ca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destrian cong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oxes chained to parking signs f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ver on their side or are pushed towards the curb.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otic Helter Skelter arrangement of boxe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ulted with some corner obstructed by eigh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re structures. Many boxes are not maintained, y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mained on the sidewalk, scratched and damag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en publications go out of busi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ir racks are not removed. Some serve simpl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vertising for their publications. They are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sed as convenient trash receptac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City has tried on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ccasions to regulate these newsracks. We urg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se regulations that are being proposed now be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o eff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t's basically what we want to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DEA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ch. I appreciate it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SLATER: My name is Teri S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DEAR: Press the but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SLAT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DEAR: Now we go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SLATER: My name is Teri Sla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-chair of Lexington Neighbors, a civic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stablished several years ago with the go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eaning up a five-block stretch of Lexington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m 74th to 79th Street, a vendor-free zone,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've had historic bishops-cr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mpposts installed, persuaded Lenox Hill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donate garbage receptacles like those us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fferent BIDs, and we've been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rchants and encouraging them to seek ways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ir store fronts more attractive and to re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llegal street clutter, signs and object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pede pedestrian f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Lexington and Madison Avenues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arrowest avenues with the narrowest sidewalk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hattan. These sidewalks cannot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commodate the endless rows of unsightly dir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angerous newspaper and advertising circular box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addition to parking meters, bus stops, lamppos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ilbox, subway entrances and exits and grat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leph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ost recently there was a shoc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posal to install huge pay phone booth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irtual billboards attac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ile this proposal is comple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appropriate for both Madison and Lexington Aven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least the City would receive revenu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hone compan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is is not the case with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se bo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Hiding behind the first amend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have given free public sidewalk space o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conduct their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any other municipaliti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ccessfully dealt with this problem by regul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lacement and maintenance of these bo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Newsstands are regulated and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cate just any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o not be cowed by the newsp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bby. Those of us who do not use the sidewalk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 York City for our own commercial purpo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serve to be he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public is entitled to saf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impeded access to public sidewalk space.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st put the general welfare of the public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hope this matter is resolved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news boxes between 79th and 78th street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xington Avenue meet mid-block. Lexington neighb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thusiastically supports Intro. 943, retur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ublic sidewalk space to the public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AR: A quick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ODRIGUEZ: I've g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ick question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SLAT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ODRIGUEZ: You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ny other municipalities ha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SLATER: Well, Boston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ample, is one s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ODRIGUEZ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stand that in Boston the historic distric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was in the context of preserving the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trict, and you said many others, so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SLATER: Well, I think some c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 I really wasn't supposed to testify today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have been more prepared, but I'm sending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stimony in and I can include those c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ODRIGUEZ: Sur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st of other municipalities that have success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SLAT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ODRIGUEZ: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's my understanding that most of them are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litigation or have been struck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SLATER: I don't think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ODRIGUEZ: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mendment is something we have to be careful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SLATER: I'm regul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a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ll, yes it is, but I thin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ODRIGUEZ: Okay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AR: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HONIG: I would hard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AR: Would you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rself for the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HONIG: Yes. Ethelyn Honig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re representing, but only with my own word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at Hill Neighborhood Association, between Pa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xington, consortium of about 30 privately-ow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uses and some apartment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didn't really know how to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this, and perfectly sane people have a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sanely. Two people that I knew dragged these bo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o their own homes because they were so ang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other person, another very sa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son, went to Grecious Home, bought large ba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ut them around the boxes, the ones that were emp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had them hauled away by the San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partment. These were perfectly normal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just started to take photograph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96th Street, which is a very fragile -- Lexing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venue is a very fragile avenue, it's very narr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cannot have trees because of the subways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a huge amount of pedestrian walk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don't want to bore you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nt to repeat things, but we couldn't throw garb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our garbage bins, in our garbage bins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here, people use them to put Chinese lunch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in the pictures that you've got. I'm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peat everything that you've said, but I'm cu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 something. I did a count between 86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96th Street where I live, along Lexing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venue, there are ten outlets to sell and distrib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ritten information. There is -- I won't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re they are, but there are ten places fo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buy information, if this is an issue of freed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spee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am a senior citizen, I'm 69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ld, I have no problem walking down to 86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get the newspaper, if I want it. Now, let m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ll you that I'm very annoyed that th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t here for a long time took off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also am annoyed tha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presentative from my -- one person is s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re, that'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other thing is that own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ivate hou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DEAR: Let's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ea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HONIG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own a private house. I get f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m the Sanitation Department if I don't sweep 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ches out into the gutter. I didn't know tha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been fined many times. The whole bloc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anoid. Thank you. Has been cleaned up, China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oks great, at a time when we've all becom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ware that this City, forget the news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undated with news, this City needs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esthetically together, subway behavior has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tter because our subways look better, we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graffit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DEAR: Okay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HONIG: And I just want to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one other thing. I went and analyz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DEAR: I can'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HONIG: These are not freedo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eech, they're an excuse to advertise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uise of freedom of speech. 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A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ristine Donovan. She's no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Rita Hirsch, followed by Cathy H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ld you come up? Step up, Cathy Hunt, and Andr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eb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kay, could you start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HIRSCH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 for this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ear before your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DEAR: State your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HIRSCH: My name is Rita Hirs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'm an educator and have worked in public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over 30 years. I'm a native New Yorker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rong supporter of the First Amend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believe that the First Amend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ing abused by the proliferation of news rack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ry corner of populated areas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t First Avenue and 80th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rtheast Corner, and at 79th Street and Lexing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venue, Southwest, it is impossible to get of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ck of the bus which the driver asks you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cause the news racks are blocking the ex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'm now beginning to see two box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same company, and it happens to be Vill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oice, if anyone is here from Village Voice, nex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ach other. This is at 58th Street and First Avenu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 you want to show this, anyone? And what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bserved, and I'd like to really share thi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, is that one of the boxes is often emp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what I think the company is doing, and if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rong, please correct me, the company waits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are both empty before refilling them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vites the newsracks to be used for garb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newsracks are often covered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already heard, with graffiti, have broken do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n general are ugly and an insult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credibl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regard the controll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liferation of newsracks and upkeep of the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es as an important issue for the quality of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residents of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'm hoping this Committee will en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law that would end individual boxes, and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sist on one coordinated newsrack, such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rand Central Partn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addition, those putt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sracks on the street should be respons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ir maintenance. And, again, my appreci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aring my com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have lots of photographs that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fferent points, can I enter those 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A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HIRSCH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HUNT: Okay, is this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AR: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HUNT: My name is Cathy Hunt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st here as a citiz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thin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DEAR: I want to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thing, no one has to excuse themselves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the INS, we don't check immigrant status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lcome, we enjoy the public. That's wha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 about. Anyone can speak, that's the great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don't have a restriction of speech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HUNT: And we all 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dewalks, don't w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think in this rule that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arify the definition of newsrack. A distin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ould be made between the boxes cont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wspapers and the boxes that contain adverti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och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regulations that ar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make the space available more scarce. How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be allocated? A few advertisers sh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le to buy off all the permits. Many citizens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k the advertiser should be there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did a box-by-box count of the n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quare block area, from First to Third Avenues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54th Street to 57th Street, on July 2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re were 132 boxes. One-thi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m were newspapers. Two-thirds were advertis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 would like for you fellows particular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r this. I'm sorry, I don't mean to be rude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t nobody has mentioned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ne-third newspapers, two-thi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vertisers, and 87 percent of the advertiser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four companies - the Learning Annex, the Semin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enter, Gotham Writers Workshop and the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urce. Eighty-seven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July it got to be so bad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nt around and counted them and wrote down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ngle one of them, 132 boxes. So, I think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t of the first amendment talk in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cussion of where newspapers should be and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look very different if you really look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at percentage were advertising, sheer adverti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lso, the way that the propo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es, how many feet away from different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xtures, it should also address the tele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ooth, the licensed street vendor location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ydrogen tanks now on many corners. All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ede pedestrian traff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o you have one second mo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CTING CHAIRPERSON RODRIGUEZ: S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, you can feel f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HUNT: There shouldn't be any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ots on blocks that have permanent newsstand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should be a limit on the number of boxes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lock and per intersection. There were 29 boxe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57 Street and Third Avenue when I did the cou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should never be two at the same block in bo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lowed in a row -- allowed at one block 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ersection, and there should never be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ree boxes in a row, and the use of the big ch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hold them together often needs to be add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f I could make one other point?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k there should be a telephone number, a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lephone number on all the boxes, and it ou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the same number so we can all remember it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ght to go into DOT, and the cost of the per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y're doing ought to pay to have that d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 think you'd have all the success that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the pooper scooper law, if you put thi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nds of the hands of the citiz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CTING CHAIRPERSON RODRIGUEZ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rew Lieb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LIEBOWITZ: Thank you. I'm Andr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ebowitz. I live on 96th Street and on Madiso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a lot of the same comments that were exp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fore. There are 15 boxes on my corn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specially appreciated being here. I've never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ch a display of hutspa before on the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spaper representatives. They claim the Cit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blame. I don't see any City,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mblems on any of those bo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y claimed the Village Voice bo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s not in the crosswalk, maybe I don'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me eyes as they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y relished the idea that 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ry 17 New Yorkers actually used the box;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the other 69 out of 70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y were oblivious to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levision, radio and Internet were the sourc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mediat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eople weren't running ou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rning of September 12th by the morning newspap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were turning on CNN and putt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ernet. They certainly weren't go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illage Voice the next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lease let them know we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, we don't need them, they can threaten to 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s as much as they like, that's hutspa.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gusting to come from the lips from the lik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Village Voice and the New York Times.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ads the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is is the New York Press, 98 pag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18 pages or pornographic ads. This is Blade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new one I saw on my corner today, Real Live S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ows advertised right in the back. Maybe you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ke this one better, you can speak to the peopl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other side. For those of you so intere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ptember 11th, maybe you'd like to speak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last, but not least, we have the Learning Anne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could be a drag queen, a prostitute,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ke a course in anything. These are not free spee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ems. These advertising boxes are despic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're destroying our neighborhood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ndscape.  Please stand up to these criminal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eves. Show them that hutspa in a public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ould not be rewar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ODRIGUEZ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irman, that is exactly the type of ad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 have a problem with, because those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es that today one person's problem somebody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okay with tomorrow. So, we need to be carefu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specify one ad or one publication and all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be part of the discussion, because the mo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becomes part of the discussion, t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finitely cannot pass a bill that's going to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ster with the First Amend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DEAR: Again, the bil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identifying -- it's dealing with the qua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fe issues, not the content of spee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ODRIGUEZ: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dn't want that to go by and not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AR: I know.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s a right, like everybody's right to ex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mselves, and I think what the last speaker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st so frustrated that they chose those issu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're concerned about, that's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I have to tell you some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's interesting, and this was more, this w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y district, I can tell you right now, if thi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my district, they wouldn't be there. I'd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doing the same thing that some other pers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ying, that they take it in their house.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ust not be afraid. I would cut it and put i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reet and have the garbage men pick it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that's why I have to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people here, and I'm glad that the peopl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Voice are still here, I appreciate that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think they should hear what's going on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se are their constituents as well.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who are reading their news publications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ding the New York Times, reading all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wspapers, but the idea is, how do we prolif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se boxes in the street causing a very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Let's move on to Judith Schnei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rry Schneider, and then our last witness Ire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sch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SCHNEIDER: Good afternoon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irman and City Council Members. My name is J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chneider, and I am Executive Vice P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SNA, the East Sixties Neighborhood Associ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ich is a 42 block association, encompassing 60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66th Street, York to Third Aven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commend the Commissioner of the D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addressing the problem of the news box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tter the sidewalks and make it difficul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destrians to pass, as well as not being maint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a magnet for graffiti and dog fe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However, I think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slation does not address the following proble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icularly on single news box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- limiting the prolife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ngle news boxes, particularly on all four cor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an inters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'm sure we're all familia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- limiting the location, such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ximity of trees, driveways, fire hydr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ften we find the news boxes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ee p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- specifics on the maintenance,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ept graffiti free and stocked with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blications of the news box owner. If empty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rtain period of time (say two weeks) they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 re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- the City Council should charg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mit fee for the news boxes. This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urce of income for the City and as all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dewalk intrusions must pay a licensed fee,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opies and planters, news boxes should not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ce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- I think any legislation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ain a provision for notifying th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ty board of news applicants so that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area could comment before the applicat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r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hope the Council Members will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particular comment very seriously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y board is very important to the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community, and they should be abl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 inp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lastly, after listen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spaper association, legislation is separ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eded in the residential areas where BIDs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ist, particularly with reference to th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mall, single boxes that proliferate on the sidw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A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SCHNEIDER: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man Dear and members of the Council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rry Schneider, and I have resided on the Up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ast Side for more than 3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loss of our sidewalks to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ners of street furniture - what a dread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uphemism! - is appalling. New York City is prou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iled as a city where people still walk. Bu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roliferation of all kinds of obnox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bstructions, the shoe leather express is rapi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ing dera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ur City sidewalks are being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ver by hulking pay telephones, the 21st centu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quivalent of the buggy whip. But today I focu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igominious newsbox. These odious protuber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a blight on the streetscape of every resid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unity in the city. The Council must take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w to protect our neighborhoods against this.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17 years ago a hand shake may have been suffic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tween the City and the news publishers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early not adequate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people who sat here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afternoon did not represent the 68 or 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cent of the newsboxes that clutter our stree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ose are the people who have to be call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cifically all news boxes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gulated by the Department of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Requests for revocable cons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ould be reviewed by the community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number of news boxe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ersection must be limi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iting criteria must be subj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ublic review, and a maintenance agreement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tered into between a sponsor and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intenance regulations must be toug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force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or example, newsboxes must be k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raffiti free and stocked. Boxes empty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ecified period of time should be confis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urge the Council to make promp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ropriate action for the regulation of newsbo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AR: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MUSCHEL: My name is Ire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schel, I live in the Gramercy Park se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hattan. There are an enormous number of newsp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school catalog boxes in my neighborhood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a serious threat to public health. In addi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quantity of these boxes and the conditio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in work together to destroy a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Let's look at the health issue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uring the times when there are newspap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talogs in these boxes, and especially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imes when they are to be refilled, the bo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ained every kind of garbage imaginable - fo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od wrappers, candy, candy wrappers, bott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roken glass, and discarded IV needles.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tting his hand in for a newspaper or catalog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t hurt and s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reality, these boxes have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arbage boxes that are dangerous to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on the surface they appear to be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 everyone knows, the newspap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chools that put out the catalogs provid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intenance for these boxes. Citizens who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papers and schools to complain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dition of the boxes are told that the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be corrected, but the problems are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rrected, but the hazardous conditions remai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et wo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any of these boxes, especially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are eight or ten of them on the corner,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difficult for people to cro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issue is not simply moving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om the crossing area. Taking a box and moving 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ew inches from the direct area of crossing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lution. The box ends up right back in the cro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a within a day or so, and even if the box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moved a little bit from the crossing area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ill an ob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n many corners there are five to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oxes chained to a lamppost. In the center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ry ugly circle there is always a pile of garb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boxes are always filthy, there is garba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m, on them and all around them, many people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as a garbage area, and simply throw garbag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circ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ince the garbage is on th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sometimes, but not always, hidden by the box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remains there as the Sanitation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sically just picks up the garbage that i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gular garbage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garbage that remains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rcle of boxes helps to increase the rat probl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Let's look at the quantity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yone can put out a box.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spapers, catalogs, flyers, for advertis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are no rules, no regulations, no permits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ees, it is a situation without any contr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results in huge numbers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oxes on virtually every street cor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n many corners there are incredi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wo or more boxes standing right next to each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the same newspaper or school catalog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n four corners of a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reet, say, for example, the northeast, northwe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utheast and southwest corners of 23rd Stre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rd Avenues, some of the same boxes are 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ur cor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re are many stores, fruit mark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lobbies of apartment buildings that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rr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AR: Please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clude. I have your testimony, I could always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part of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MUSCHEL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any that carry these newspap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y, for example, when a food store carries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rk Press does there have to be a New York 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ox several feet aw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r why when there are nine newsp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ores that sell the New York Times on Third Aven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tween 14th and 23rd Streets, does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imes have to put out 11 newspaper boxes on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venue between 14th and 23rd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just want to address on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sue which was not adequately addressed tod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's the issue of abandoned bo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Further adding to this quantit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huge number of abandoned bo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cannot place an exact number on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 visually it looks to me as if at least 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cent of these boxes are abandoned boxe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spapers in schools do not remove their aband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oxes, they just leave them there cover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raffiti and garb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or example, for years there wer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andoned Our Town boxes on the southwest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rd Avenue and 22nd Street, and the other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utheast corner of 23rd and Le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re were locks on them. I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dea who put the locks on them, and were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being used. I called our town and asked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move them. They assured me they would. They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called the Sanitation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he Transportation Department. They sai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ld not remove them, as they were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perty. The boxes sat there for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eventually learned about the Gr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entral Partnership. I spoke to someone who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, she apparently knew someone at our t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lled that person and had the boxes re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wever, there are plenty of abandoned Our 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xes still around, one is on the southeast cor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21st. There is no door in it. It has garba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other Our Town box i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utheast corner of 22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EAR: Okay, we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rift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just wa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MUSCHEL: Okay, may I jus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e last sentence and then I'll sto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A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MUSCHEL: Can you imagin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nalties that a citizen would receive if h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umped unwanted furniture on the streets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AR: A very good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I was going to say, you try putting out a bo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your name of your company in front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use, how fast you could get the San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artment there to remove it. So, I agree with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's a double standard. People have this 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fear for the media, but, you know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vercome, I guess September 11th has overcom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f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MUSCHEL: Can I just say, sir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st 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AR: No, that'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MUSCHEL: That's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DEAR: I have it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ord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ur last speaker is Judy Stanton.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STANTON: I'm Judy Stant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ecutive Director of the Brooklyn He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sociation, for whom I'm speaking. And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ry, I'm not going to keep you here any lo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AR: You've been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STANTON: I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 both for staying as lo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have. I know, Council Member Dear, thi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first time you've tried to draft such a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is time I hope you succeed. It's perfec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n't change it. It addresses public safety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es everything that it should do. Please pas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DEAR: This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portant, because everybody thinks it's one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o wants it, another community doesn't want it 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to tell you, this is across the board.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ver seen such a positive reaction from m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s from my Committee and from other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solutely very supportive of it. And I could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this, Thursday we are going to vote on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STANT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DEAR: And it will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thing like what we have here, and we're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ward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STANTON: Well, I should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f you're leaning towards that so-called volun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DEAR: By the way,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se members of the community are here.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ways contact the Council members to let them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's how you feel about this, because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ortant that they hear from the community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STANTON: There was a volun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reement that was discussed at leng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DEA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STANTON: I wasn't aware of i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k Council Member Freed said every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eded to be said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DEAR: We ha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STANTON: But if you're lea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wards codifying that, I think more of us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e what that is. If it doesn't match the bi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're propos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AR: I can't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actly what it will look like in the end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always make changes, but we will be he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ursday, 11:00, a few minutes before you can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our counsel, and hopefully we will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raft. You are welcome to be here. I will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take any more testimony, only thos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ffected, maybe just some short testimony.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 be here, I do suggest that you reach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s, the Council members who represent you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can be supportive of this bill when we vo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will vote on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ursday. We will not vote on the full Council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ough we have a full Council meeting on Thurs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will not vote on Thursday, we will have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 it the following meeting we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also want to make a comment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's another bill that's on, 262-A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garding to alternate side of the street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spension for Ash Wednesday, for Purim and for 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trick's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Just a little history to the A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dnesday: About three years ago a former Chie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ff of this City Council by the name of Kev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cCabe came running up to me and calling me,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, Noach, my wife just got a summons for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urch, isn't Ash Wednesday one of the holiday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ays are suspend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said, Mr. McCabe, if you will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, I would love to introduce the legislation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bill, we're going to pass it, you could go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your dad and say it's in honor --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ll it the Kevin McCabe bill because it's i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I wanted to add something el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, once we want to honor him that way, I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nt to honor him with St. Patrick's Day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's always my way to support him, because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bably one of the best Chiefs of Staffs we ha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ity Council. So, that's in his honor t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ing to leave him with a nice beautiful pres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o your mom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Purim is very interesting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member putting Purim on -- a constituent of m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other members of the Council came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liday where people visit other people's hom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found it difficult, particularly when it fa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t on a Friday, to move around when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ternate side of the street parking. And I did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legislation up, and they always oppose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oving with it now is only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'm learning from the Administration. This past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decided on their own without a local la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spend the alternate side of the street park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holiday of Purim. All I'm doing is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the Administration did in the past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inue, and I hope to recognize, not so m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ognition, but also to give thos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actice their religion, this is a C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lcomes everybody. I forgot how many with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ligions we have, and I know we have quite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umber of religions. In fact, it was this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n I took over ten years ago, the first thing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d enact was the Muslim holidays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ternate side of the street parking susp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I will continue that tra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on Thursday we will vote on all these bil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before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at this time the hearing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ess. We will convene on Thursday at 11: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(The following testimony was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o the recor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oshua D. Fi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rector of City Legislative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Chief of Staff to the Deputy Mayo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fice of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orandum In Op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itle: A Local Law to a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ministrative code of the City of New Y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lation to suspension of alternate 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reet parking rules on the religious holiday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rim, Ash Wednesday and St. Patrick's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Legislative Reference: Introduc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umber 262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ummary of Provis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is legislation would a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ministrative Code to suspend alternate 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reet parking rules on Purim, Ash Wednesday and 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trick's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Reasons for Opposi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s legislation seeks to add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ditional holidays to the list of days on whi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 suspends its alternate side of th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king rules. The alternate side rules all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 to keep streets clean by clearing one sid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lock so that street-sweepers may do their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urrently, out of respec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hibitions on labor on certain religious 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bserved by large portions of the populous,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spends the rules so that people are not forc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oose between moving their cars, thereby viol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ir religious duty, or receiving a tic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one of the days listed in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urim, Ash Wednesday or St. Patrick's Day, is a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which a religious observer would not be permi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move his or her car. There is, therefor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son why residents cannot comply with the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ules on these days just as they do on any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suspension of the rules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be seen as an "honor" accorded to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lidays. Rather, the rules are suspended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pect for important religious precep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bsent the need for such sensitiv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is no reason for the City to refrai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weeping the streets. If the suspension of the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omes an "honor," then it will be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fficult for the City to deny requests for r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spensions on numerous holidays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arious gro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roper street sweeping is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public health and essential to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ality-of-life. The Council should not impe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 from carrying out this basic function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und rea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Respectfully submit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Joshua D. Fi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11/27/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unity Board No. 2,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3 Washington Square Vill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 York, New York 100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(212) 533-16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avid N. Dink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nhattan Borough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rles B. Pers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ir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ta L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trict Mana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dewalks Are Fo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Blueprint for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ort of the Sidewalk Usage Committee of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ard No. 2,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irperson - Eugene Golomb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ard Committee Members - Anthony Dapoli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     Doris Di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Honi Kle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   Charles B. Pers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Verna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blic Committee Members - Mimi Delcu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Rita Tannenba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ard Staff -              Rita L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    District Mana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opted by Community Board No. 2, Manhatta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anuary 29, 198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presenting: All of Greenwich Village,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aly, NoHo, SoHo, and parts of China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spaper Vending Mach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. Findings of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1. Newspaper vending machin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earing on the sidewalk an accelerating 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- The number of papers using mach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creased from five in 1984 to at least nin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198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- The total number of machines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y each paper has increased significantl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st two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2. The machines have become a for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isual pol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- Each paper uses a different desig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ape, and color, creating a discordant effect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rnival l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 The flat tops on the mach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courage their use for discarded cups, ca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ther li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3. The actual position of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chines obstructs pedestrian flow, hin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intenance of essential public fixtures, an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tentially life-threat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- Fifty percent of news v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chine complaints reported to the Bureau of High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erations cite violations for the closenes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chines to the fire hydrant. Forty percent we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chines in the crosswalk. (This accord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rough Coordinator of the Quality Control Di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Highway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- They are chained to lampposts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ock access to control boxes which are need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intenance of ligh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4. The City has not develop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herent set of guidelines governing v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chines since the signing of the March, 19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greement prepared by a lawyer for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nsportation, approved by the Law Departm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gned by the City and the first newspaper us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ending mach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Relevant governmental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arently were not consulted, alth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reement clearly affects their responsi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amples 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- MTA - bus and subway sto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- Fire Department - fire hydr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- Sanitation Department - trash c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- Consumer Affairs - effect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ther sidewalk uses which they regul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o community input was solici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- Public hearings were not h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- Community Board were not in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is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5. The agreement itself appear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gularly and flagrantly violated by the newspap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 April 1985 request by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ard No. 2 for notification of violations showed 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iolations. (These include complaints received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cember 11, 1985. The total number of compla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bmitted was 7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ore than three months after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re forwarded to the Department of Transportat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reau of Highway Operations, action has st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en taken on at least 33 percent of them. (Thi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iolations remain pending for Fiscal Year 1985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wenty-one other violations forwar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Highways since July 1985 remain pending a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rch 24, 1986. (Fiscal Year 1986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6. Thus, enforcemen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reement is negligible, if not non-exis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o regular inspections are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ace. (The Bureau of Highways will inspec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pon request by the Community Board Offic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t least one newspaper publisher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s not signed the agreement is putting machin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treet, and probably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 recent request to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nsportation for a report on vending mach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cations in the Community Board No. 2 area revea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the Department's file is disorganiz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us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Vending machines used by "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siness," which merged with "Crains" a year a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still on the streets, unused and not mainta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have no evidence that the City is ac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rsuing legal re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7. The City collects no fees to c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osts of the attention the machines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qu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I. Committee Recommend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ote: A study of the recent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istory of regulating news vending machin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ublic property was prepared by a Board member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a lawyer. Her report (see appendix) clearly sh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many of our recommendations are possible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writes careful and well thought out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has the will to fight for them in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1. The City must develop a thought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coherent policy on newspaper vending mach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is policy should be develop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volvement of all relevant governmental agenc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cluding though not necessarily limited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- City Planning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- Consumer Affairs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- Art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- Department of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- Metropolitan Transit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- Polic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- Fir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- Community Bo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Uniform designs standards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 These standards should establis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ngle size and simple shape, and include a rou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p to discourage the deposit of litter and garb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the mach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Each newspaper can be assign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dentifying color and a style of lettering.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se machines have become so widespre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picuous a part of street furniture, the City 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ssion should be consulted by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ighways to decide upon their design. A desig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igh quality, simple and straightforward, w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versely affect the City's designated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tri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Vending machines sh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ffixed or chained to any street fixture, such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mppost, but should be bolted into a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igned by the City so that they are station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needs of different comm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hould govern the number of machines permit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y specific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- Some communities with few sto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y need many vending mach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- Mixed commercial-resid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unities with a large number of stor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wsstands may need f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unity Board hearings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ld to allow the public to comment on thes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2. The City should vigorously pur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gal clarification of First Amendment issu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stablish its full right to regulate vending-mach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sage on sidewalks and to limit their u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spap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 an example, the use of v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chines to distribute advertisement,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"Learning Annex" public, should be prohibi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3. Fees, should be imposed to c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full cost to the City for both the process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lications and the monitoring and enforce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 City rules an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4. Further, as in all situ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ere sidewalks are used for commercial purpo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ity should receive revenue commensurat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fair market rent for square footage in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5. The Agreement on Vending Mach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(which is appended to this report) should be rev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mediately to incorporate the following chang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sections nam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troduction. Paragraph II: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urther has a responsibility not to dama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isual harmony of any City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scription and Instal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(c) Any machines foun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iolating the "no advertising" rule for more than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ays shall be removed and a fine imposed up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any (The time limit being standard for all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iolation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(a) Further, the same standard wid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obstruction-free sidewalk that must remai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ther sidewalk structures such as newsstan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fes should be established for the place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se mach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(b) vii &amp; viii) Under no circum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ould a machine be allowed to occupy the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ained within an extension of a corner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ne from the building to the sidewalk. (i.e.)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rner quadr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X) No sidewalk abutting a park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a vending mach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Xi) No machine shall be install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 area of lawn, flower, shrub, tree 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ndscaping or directly abut such an area, or i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y interfere with the aesthetic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ndscaping, or damag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Xi) Standards for sidewalk clea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uld be defined and should be in agreeme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ndards for other sidewalk clearanc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fined and should be in agreement with stand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other sidewalk usages (i.e., caf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sstands)(see(a) abov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(c) Machines may be grouped in un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no more than two, each unit shall be at least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eet from any other unit on that same block. No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n four machines (2 units) shall occupy an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lockf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urther only one machine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blication shall be permitted on each block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in 100' of each other or at any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ers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here more newspapers wan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in the same space a lottery should be 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ocate space. The losers should get prior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losest available slo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(d) This section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liminated. Grandfathering is unnecessary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se machines are not so expensive that moving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be a hard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- No machine should ever be all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a crossw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- Approval procedure should b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- Inspection by Bureau of Highway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- Notification to Community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- Public hearing by Community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- Vote of approval by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- Approval should be revoc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(e) Should be changed to confor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l previous changes recomm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aintenance Repair and Rem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(a) Machine will be kept clea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raffiti, handbills, and in good rep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Violations must be resolved within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ays or City shall remove the mach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ees and b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 bond should be posted for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chine to cover the cost to the City if i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ed to remove the machine for persistent vio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 abandonment by the publi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following fees will be charg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- Installation fee - to provid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st of reviewing application and inspecting un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ior to and after instal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- Annual fee to cover the City's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regular full-time inspections. The fe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justed annually based on costs to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ritten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rene Musch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y name is Irene Muschel. I l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Gramercy Park section of Manhattan. There ar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ormous number of newspaper and school catalo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xes in my neighborhood. They are a serious th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e public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addition, the quantity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xes and the condition they are in work togeth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stroy a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Let's look at the health issue fir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uring the times when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wspapers and catalogs in these box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specially before the times when they ar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filled, the boxes contain every kind of garb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aginable - food, food wrappers, candy, can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rappers, bottles, broken glass, and discarded I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edles. Anyone putting his hand in for a newsp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 catalog can get hurt and s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reality, these boxes have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arbage boxes that are dangerous to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on the surface they appear to be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 everyone knows, the newspap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chools that put out the catalogs provid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intenance for these bo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izens who call the newspap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chools to complain about the condition of the bo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told that the problem will be corrected.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blems are never corrected and the hazar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ditions remain or get wo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any of these boxed - especially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are eight or ten of them on a corner,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fficult for people to cross. The issu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mply moving them away from the crossing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king a box and moving it a few inche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rect area of crossing is no solution. The box 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p right back in the crossing area within a da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. And even if the boxes are a little remov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direct crossing area, they are still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b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n many corners, there are 5-10 bo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ned to a lamppost. In the center of th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gly circle, there is always a pile of garbage.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boxes are always filthy - there is garba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m, on them, and all around them - many people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as a garbage area and simply throw garbag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circ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ince the garbage is on th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sometimes but not always hidden by the boxe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mains there as the Sanitation Department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ust picks up the garbage that is in the reg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arbage cans. The garbage that remains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rcle of boxes helps to increase the rat probl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Let us now look at the quant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su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yone can put out a box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spapers, catalogs, flyers, or advertis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are no rules, no regulations, no permi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 fees. It is a situation without any contr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results in huge numbers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xes on virtually every street corner. On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rners, there are, incredibly, two or more bo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nding right next to each other for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spaper or school catalog. On four corners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icular street, say, for example, the NE, NW, 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SW corners of 23 Street and 3 Avenue,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same boxes are on all 4 cor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re are many stores, fruit marke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lobbies of apartment buildings that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rry these newspapers. Why, for example, wh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uit store carriers the New York Press, doe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to be a New York Press box several feet aw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 why, when there are 9 newspaper stores that s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New York Times on 3 Avenue between 14-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reets, does The New York Times have to put out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spaper boxes on 3 Avenue between 14-23 Stree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urther adding to this quantit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huge number of abandoned boxes. They just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m there covered with graffiti and garb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or example, for years, there were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andoned Our Town boxes -- one on the south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rner of 23 Street and Lexington. There were lo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them and were obviously not being 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called Our Town and asked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move them. They assured me they would. They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. I called the Sanitation Departmen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portation Department. They said they c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move them as they were privat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boxes sat there for year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entually learned about the Grand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tnership. I spoke to someone who worked ther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e apparently knew someone at Our Town, call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son and had the boxes re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owever, there are plen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andoned Our Town boxes still around. One i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 corner of 20 Street and 1 Avenue;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or on it; it has garbage in it. Another Our 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andoned box is on the SE corner of 22 Stre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k Avenue South; it has a lock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an you imagine the penalties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izen would receive if he just dumped un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urniture on the streets of New York? Th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wn these boxes receive no penalties at all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me behavi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final issue is one of quality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oxes are covered with graffit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is garbage in them, on them, and around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ing forced to look at these collections of garb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erywhere is extremely unpleasant. It make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ighborhood an ugly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me time ago, I was travell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. Petersburg, Florida. On 2 far apart corner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w some newspaper boxes. One had 2 boxes,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3. The boxes were shiny and clean. I aske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how come there was no graffiti. The respo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that if the owner of a box did not keep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maculate, the City government removed the bo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ink it is very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ognize that this is not an issue of freedo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peech as the box owners would like you to belie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has as much to do with freedom of spee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one shouting "FIRE!" In a crowded theatre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 with freedom of spee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is street furnitur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liminated and another way found to mak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pers available to citiz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f it cannot be entirely elimin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n there should be strict controls as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1- the number of boxes on a cor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2- the frequency that a newspap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chool can place a box in an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3- standards of maintenance that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enforced. (I would like to point out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re all kinds of rules of maintenanc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lephones that have inundated this area. The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ld not be enforced because there were not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to enforce them and the telephone compa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n't adequately maintain their own phones.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riting rules for maintenance of these boxes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y structure for realistic backup will not im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situatio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city can use the mone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mits that should be required to place a box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 can also use the money from fines tha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given for a lack of mainte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rene Musch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212-674-44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150 East 18th Street, 7-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ew York, New York 100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(The hearing recessed at 4:03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7th day of November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09:00Z</dcterms:created>
  <dc:creator>Valued Gateway Customer</dc:creator>
  <dc:description/>
  <dc:language>en-US</dc:language>
  <cp:lastModifiedBy>Valued Gateway Customer</cp:lastModifiedBy>
  <dcterms:modified xsi:type="dcterms:W3CDTF">2002-05-09T15:09:00Z</dcterms:modified>
  <cp:revision>2</cp:revision>
  <dc:subject/>
  <dc:title/>
</cp:coreProperties>
</file>