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rPr>
        <w:t>Pr</w:t>
      </w:r>
      <w:r>
        <w:rPr>
          <w:rFonts w:eastAsia="Times New Roman" w:cs="Times New Roman" w:ascii="Times New Roman" w:hAnsi="Times New Roman"/>
          <w:sz w:val="24"/>
          <w:szCs w:val="24"/>
        </w:rPr>
        <w:t>econsidered Res. No. 122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Times New Roman" w:cs="Times New Roman"/>
          <w:vanish/>
          <w:sz w:val="24"/>
          <w:szCs w:val="24"/>
        </w:rPr>
      </w:pPr>
      <w:bookmarkStart w:id="0" w:name="_GoBack"/>
      <w:bookmarkEnd w:id="0"/>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19, 2019 the Council of the City of New York (the “City Council”) adopted the expense budget for fiscal year 2020 with various programs and initiatives (the “Fiscal 2020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14, 2018 the City Council adopted the expense budget for fiscal year 2019 with various programs and initiatives (the “Fiscal 2019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ity Council is hereby implementing and furthering the appropriations set forth in the Fiscal 2020 and 2019 Expense Budgets by approving the new designation and changes in the designation of certain organizations receiving local discretionary funding, and by approving the new designation and changes in the designation of certain organizations to receive funding pursuant to certain initiatives in accordance therewith;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20 Expense Budgets by approving new Description/Scope of Services for certain organizations receiving local, youth, anti-poverty and aging discretionary funding;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local discretionary funding in accordance with the Fiscal 2020 Expense Budget, as set forth in Chart 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Speaker's Initiative to Address Citywide Needs in accordance with the Fiscal 2020 Expense Budget, as set forth in Chart 2; and be it furthe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solved, That the City Council approves new designation and the changes in the designation of certain organizations receiving funding pursuant to the Cultural After-School Adventure (CASA) in accordance with the Fiscal 2020 Expense Budget, as set forth in Chart 3;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 in the designation of certain organizations receiving funding pursuant to the Cultural Immigrant Initiative in accordance with the Fiscal 2020 Expense Budget, as set forth in Chart 4;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Digital Inclusion and Literacy Initiative in accordance with the Fiscal 2020 Expense Budget, as set forth in Chart 5; and be it furthe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solved, That the City Council approves the new designation and the changes in the designation of certain organizations receiving funding pursuant to the Domestic Violence and Empowerment (DoVE) Initiative in accordance with the Fiscal 2020 Expense Budget, as set forth in Chart 6;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Food Pantries Initiative in accordance with the Fiscal 2020 Expense Budget, as set forth in Chart 7; and be it furthe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solved, That the City Council approves the change in the designation of a certain organization receiving funding pursuant to the NYC Cleanup Initiative in accordance with the Fiscal 2020 Expense Budget, as set forth in Chart 8;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Parks Equity Initiative in accordance with the Fiscal 2020 Expense Budget, as set forth in Chart 9;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SU-CASA Initiative in accordance with the Fiscal 2020 Expense Budget, as set forth in Chart 10;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Support Our Seniors Initiative in accordance with the Fiscal 2020 Expense Budget, as set forth in Chart 1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COMPASS Initiative in accordance with the Fiscal 2020 Expense Budget, as set forth in Chart 12;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Coalition Theaters of Color Initiative in accordance with the Fiscal 2020 Expense Budget, as set forth in Chart 13;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local discretionary funding in accordance with the Fiscal 2019 Expense Budget, as set forth in Chart 14;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Food Pantries Initiative in accordance with the Fiscal 2019 Expense Budget, as set forth in Chart 15;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mends the description for the Description/Scope of Services for certain organizations receiving local, youth, anti-poverty and aging discretionary funding in accordance with the Fiscal 2020 Expense Budget, as set forth in Chart 1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13662</w:t>
      </w:r>
    </w:p>
    <w:p>
      <w:pPr>
        <w:pStyle w:val="Normal"/>
        <w:spacing w:lineRule="auto" w:line="240" w:before="0" w:after="0"/>
        <w:jc w:val="both"/>
        <w:rPr>
          <w:rFonts w:ascii="Times New Roman" w:hAnsi="Times New Roman" w:eastAsia="Times New Roman" w:cs="Times New Roman"/>
          <w:sz w:val="20"/>
          <w:szCs w:val="20"/>
        </w:rPr>
      </w:pPr>
      <w:bookmarkStart w:id="1" w:name="_gjdgxs"/>
      <w:bookmarkEnd w:id="1"/>
      <w:r>
        <w:rPr>
          <w:rFonts w:eastAsia="Times New Roman" w:cs="Times New Roman" w:ascii="Times New Roman" w:hAnsi="Times New Roman"/>
          <w:sz w:val="20"/>
          <w:szCs w:val="20"/>
        </w:rPr>
        <w:t>1/23/2020</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499d"/>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6c499d"/>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499d"/>
    <w:pPr>
      <w:tabs>
        <w:tab w:val="clear" w:pos="720"/>
        <w:tab w:val="center" w:pos="4680" w:leader="none"/>
        <w:tab w:val="right" w:pos="9360" w:leader="none"/>
      </w:tabs>
      <w:spacing w:lineRule="auto" w:line="240" w:before="0" w:after="0"/>
    </w:pPr>
    <w:rPr>
      <w:rFonts w:ascii="Times New Roman" w:hAnsi="Times New Roman" w:eastAsia="Calibri" w:cs="Times New Roman"/>
      <w:sz w:val="24"/>
      <w:szCs w:val="24"/>
    </w:rPr>
  </w:style>
  <w:style w:type="paragraph" w:styleId="Footer">
    <w:name w:val="Footer"/>
    <w:basedOn w:val="Normal"/>
    <w:link w:val="FooterChar"/>
    <w:uiPriority w:val="99"/>
    <w:unhideWhenUsed/>
    <w:rsid w:val="006c499d"/>
    <w:pPr>
      <w:tabs>
        <w:tab w:val="clear" w:pos="720"/>
        <w:tab w:val="center" w:pos="4680" w:leader="none"/>
        <w:tab w:val="right" w:pos="9360" w:leader="none"/>
      </w:tabs>
      <w:spacing w:lineRule="auto" w:line="240" w:before="0" w:after="0"/>
    </w:pPr>
    <w:rPr>
      <w:rFonts w:ascii="Times New Roman" w:hAnsi="Times New Roman" w:eastAsia="Calibri"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5</Words>
  <Characters>4764</Characters>
  <CharactersWithSpaces>55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5:00Z</dcterms:created>
  <dc:creator>DelFranco, Ruthie</dc:creator>
  <dc:description/>
  <dc:language>en-US</dc:language>
  <cp:lastModifiedBy>DelFranco, Ruthie</cp:lastModifiedBy>
  <dcterms:modified xsi:type="dcterms:W3CDTF">2020-01-23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