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0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h Siref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yan Rus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town Brooklyn Transportation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na My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, Brooklyn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n Do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KR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ing me this morning are Council Member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tz, Mike McMahon, Christine Quinn,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testimony from the Administ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ence to issues that we raised at the June 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I can have them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morning. Pleas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self for the record and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morning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osh Sirefman, Chief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 for the New York City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. I'm actually going to testify aft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here, and they can introduce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USSO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lla, and members of the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Ryan Russo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town Brooklyn Transportation Coordina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be here today to giv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 regarding DOT's Downtown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 Calming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may be aware,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ming Study, after years of dialog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, is about to come to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fact, in the next few d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l report will be issued, downloadable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iven the importan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 for the greater Downtown are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ch 2004 DOT announced that $4 million i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capital improvement associat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, has been advanced from Fiscal Year 2009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Yea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will enable us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kdowns, median extensions, and othe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ming improvements, work that require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engineers have been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, beginning the design proces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over the next year, ensuring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 as many of these improvements forwa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 in March, DOT advanced its $8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Tillary Street full reconstruction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Fiscal Year 2009 to Fiscal Year 2007.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 reconstruction, this work at the gate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town Brooklyn will also includ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vancing this project is bor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cognition that infrastructure inves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ed growth should proceed hand in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the Downtown Brookly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ming study is formally conclud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ance of its final report, DOT has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zens of improvements in and around downtow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ject's in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particular, in the last 12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made improvements along a number of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idors including Clinton Street, Smi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cks Street and Thir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re non-capital traffic ca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s will be implemented by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in other locations. Among those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ew bicycle lanes, high-visibility cross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al timing adjustments, and geometric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ill improve pedestrian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ease note that the Tilla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nstruction and implementation of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ming project are not the extent of our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ynamic greater downtown area. We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to dedicate new resource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equate response to the demands and issue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Downtown Brooklyn Plan and Brooklyn's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talization proceed from vision to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today, and I'm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You're on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lk about the traffic componen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USS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en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questions on that first, and then we'll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other com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not sure this is exactly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ed for. I asked for specific projec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advancing from Fiscal Year 2009 to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USS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And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projects there. I see "install neckdow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an extensions, and other traffic ca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s." I think given the huge natu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, I think the community is entitl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 what you're advancing in terms of 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USS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So,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to may question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USSO: If you'r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owntown Brooklyn Traffic Calming Projec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just the downtown core, it include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Brownstone Brooklyn ringing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. And if you go through that documen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it's a dramatic change i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's literally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 where the street is chan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. So, at one intersection, we hav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sections, when we say "neckdowns"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out the sidewalk at an inters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e the crossing distance for pedestria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ow-turning movements of vehicles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ocating street space in dozens of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 know, I can mention sort of corrid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looking at but we're doing this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town, and you know, beginning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. And the community is ver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So,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more of improvements an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sections and streets rather tha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ital reconstruction; am I correct,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USS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$4 million to sort of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dozens, scores of things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When you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has been advanced to Fiscal Year 2006;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ean these things are going to go in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2006? More narrowly define the time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USSO: That fiscal year begi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3 months, I believe. So, the design proces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eding over the next sort of year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sort of contracting and building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't sort of say exactly whether some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on the ground that day when the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s, but the money is there to sort of sta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t sh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at fiscal year,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USSO: It should begi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The amount of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, the study is just being comple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USSO: There was a draft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 released a year ago and we took feed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So, is the $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the amount that the draft community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ow final indicated was nee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USSO: It's actually no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, but there is other proje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th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Downtown Brookly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focusing on the Flatbush Avenue corridor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ment that EDC is making is building of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 calming study and basically buil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 so they're a part that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t through othe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other recon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If you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us a sense of, you know, just a ball park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commendations that are in your report,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final draft report, are between DOT, EDC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 entities involved in this project are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, 50, 80, just I know you can't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, but just a range of how many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ed, some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USSO: It's difficul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each recommendation has to b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ined by an engineer, whether i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asible to build. You know our streets ar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cated, and we can talk about pond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rainage relocation and those sort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there's a feasibility analysis for i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ceed which has be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ike I said, we've been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conditions and having detailed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n terms of what can happe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 to say. In terms of the capacity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sort of together, you know,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majority of the sort of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, the sort of financial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So, when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t of say you do collectively have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city, so, if 100 percent of the items wer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technically engineering-wise doabl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uch money in the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, I come from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re is a tremendous amount,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, tremendous amount of traffic problem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particularly sensitive to traffic issues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ms, and why I think the Chair wanted you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with more information, is recognition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really the moment where the commun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e hard, you know, line items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s on the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ppreciat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ssive amounts of technical and engineering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'm not that sympathetic to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ing couldn't have been worked out for the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those and the process we'r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to coin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ur-million dollars doesn'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a lot as it relates to the level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 that probably exist in this area pres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ny kind of development will bring more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REFMAN: Council member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a little bit of a background context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our sister agency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took the Traffic Calming Study work for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time now. The Downtown Brooklyn Pla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ed after that. What we've done since th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s part of the Downtown Plan,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number of actions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issues, traffic issues,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, that are part of the Downtow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pecific projects that Ry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ing to are those that would further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owntown Plan but were separatel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 Calming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for example, Tillary Stre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ied as a major need. There was no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Downtown Plan budget that covered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did was worked together to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the Downtown, the budget for the calming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expedited in a way that made i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tow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 items that Ryan ha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by a lot the only projects contain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owntown Plan that would address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USSO: And if I may?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s a large area, like I said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s in multiple locations, and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s they're there for when the project com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xample, the $8.7 million Tilla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nstruction will accomplish the maybe $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 recommendations of changes to Tilla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re in t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each project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rporates this recommendation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development projects that exist on a p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 Traffic Calming Projec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s that will last, that projec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nstruct the sidewalk and incorp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. So, there's a lot of avenues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plete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're probably right, the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 lot of avenues and unique opportunit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ess I'm just trying to get a better sens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of those unique opportunities there ar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that gets the communities to experie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al of what was in your report, (a), and then (b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whatever that is, how much of it is fu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USSO: Well, you should als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are things we just do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-to-day sort of budget recommend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the full cost of the plan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al side that are already in the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putting in the ground now. So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that we sort of accomplish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capital, and a significant majorit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on the capital side,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now sort of more avenues we have when we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nstru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ed in your general avenues. I gu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nds like you either don't have it or didn't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ogether for this meeting, those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ful if you had it. I'm not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avenues, I mean we all kind of know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all experienced, you know, development in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s and stuff, I wanted to get a better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is specifically, but it sounds like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REFMAN: Council membe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important to note that the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ing the Downtown Plan,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ion of that is for revamping of Flatbus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ultiple purposes, one of which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purposes. It's import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Why don't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to the next part of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YER: Good morning, Chair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embers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chises. I'm Regina Myer,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Department of City Planning's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here today to testif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questions you have had relating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 and historic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erms of open spac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ed the request for a new park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rmerhorn Street that the Boerum Hil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ed in the testimony on Tu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found that this new par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condemnation and acquisition on two blo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Block 172, located between Bond and Nev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s. This area now contains severa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s, a medical office building, and the PS 3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ver 44,375 square feet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would need to be acquir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ed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lock 173, between Nevins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atbush Avenue, this stretch already cont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3,000 square foot, 16 Sicamoris Park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surrounded, however, with a recently reno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RA building on private property and a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ver 32,700 square feet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 would be to be acquired to enlar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, included in the displacement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2,780 square foot City office build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ue to budgetary concern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cquisition, and the commensurat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ndemnation request, the idea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space along Schermerhorn Street in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mprac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emphasize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owntown Brooklyn Plan already cont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open space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owntown Brooklyn Plan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creation of a one-acre new public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Willoughby Street to serve the workers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in the area of Willoughby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atbus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dministration also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ly recognizes there are existing par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 a significant role in the quality of li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rrounding community, that need impro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own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se is the Cadman Park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 excuse me -- Cadman Plaza Park. We are exp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Councilman Yassky how we can improve thi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, and we've discussed this on Tu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wo other parks in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 area are the Fort Greene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cLaughlin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working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es to identify opportunities to supp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assets as well, and we discussed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u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urther, it's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ministration is working closely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development of the Brooklyn Bridg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ill be an incredibly significant open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ll the communities surrounding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2003 the Mayor committed $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in City funds toward the cre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.3 mile 67-acre waterfront park to sup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s allocated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 the second ph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 opened last year at Main Street, and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ase is scheduled to open this fal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erms of historic pre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City Planning and EDC had been working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Landmarks Preservation Commis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keenly interested in Downtown Brookly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built fab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heard from Ronda Wi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esday,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endared two buildings for review on Willough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the former New York and New Jersey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building at 81 Willoughby Stre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izon building at 101 Willoughb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Tierney expects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buildings will be designated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part of the environment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Downtown Brooklyn rezoning,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ation Commission also identifie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that they believe ar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tion as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ndmarks has already begu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reach process for the owners of 308-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ingston Street, 1 Hoyt Street, which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ormer Nann's Department Store on Fulton 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248 Duffield Street, also a forme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e on the Fulton 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ly, at the reques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Yassky, City Planning and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 Commission will investigat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ansfer development rights mechanis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town Brooklyn as a way to promot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t on what the plan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osh Sirefman will now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related to the undergrou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REFMAN: Thank you, Reg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March 24, 2004, certain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called to our attention as possible "station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"safe houses" on the undergrou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immediately direc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ltant, researched this histor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lusions have been incorporated into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ational Park Serv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d criteria to determine whether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included in a National Regi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riteria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have a documented association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ground railroad events or person and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ysical integrity from the pre-Civil War perio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likely to yield archeologic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o the history of the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 to these 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ies have to be examined relative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ies that have similar historic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evaluated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the standard methodology. Resources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e these claims include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nicipal Archives, Department of Buildings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er. Census records, historical maps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ies and local newspapers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Daily Eagle and the New York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presentatives from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, organizations and institutions w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cted for information that they migh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, including the National Park Servic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State Office of Parks Recreation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, New York City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, the Brooklyn and Queens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ety, Museum of the City of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al Society, the New York Public Lib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mburg Center for Research in Black Cult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sville Museum and Bridge Street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earch to date indicates no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es between the buildings and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cifically, none of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' or occupants' names can be traced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known African-American family or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litionist activist who may have offe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 as a "safe house," nor to anyon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historic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233 Duffield was not owner-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s therefore less likely to have been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bor runaway sl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earch also show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to not retain their original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example, the building at 436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was extensively remodeled with a new fro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te nineteenth century and 277 Duffiel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extended and remodeled in the twentie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ost authentic lookin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three at 233 Duffield Street appear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 story added since its original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uring the research process, AKR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m that led the research, at the sugg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chomberg Institute, consulted with Arth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koff, consulting archaeologist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 Commission, who concurred with AKRF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ing that there was no evidenc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necting the buildings to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cordingly, the building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 the National Parks Service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e hearing on Tuesday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ed this, building owners present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maps and photographs, pertai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y and physical features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graciously open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ies to staff from EDC, City Planning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and AKRF who visited them on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taff observed that the Field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llar walls were pierced by extensions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, rear and other vo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their conclusion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sions to coal chutes that we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l buildings, these were common to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neteenth century dwellings like thes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onger extensions, which are brick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eldstone, provide access from the cel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necessitated by the construction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front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dentification of these ce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ments on early Sanborn-type maps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ies confirms that they were not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though it cannot be con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en that the properties were never st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derground railroad, none of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ed to date confirms that they were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vidence suggests that they were not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, and do not meet the criteria as se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National Park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redevelopment occurs,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s, including excavation, will be done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ings will be rigorously check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eria of the National Park Service, and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nection is established, artifac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ly exhibited and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ll also note that 233 Duf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identified in the EIS as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chitectural resource. The Landmarks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ed this extensively and has express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in landmarking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said on Tuesday, we are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d to making sure that we do all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, and as the development process move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continu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Whil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receiving testimony, we have been also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Council Member Al Vann,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and I see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David Yassky and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estions by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sis, although it cannot be conclusively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properties were never station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ground railroad, none of the evidenc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confirms that they were, okay? The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ment that after possession and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, a salt testing, and, if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Stage B1 Field Testing" will be done, correct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just for clarity; what happens in th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tudy is done and you find ou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 tie to the underground railro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REFMAN: There are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that information is recorded.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bout what is found, the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, and we would also be interested i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 that we can provide some commemo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on, and then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sorry,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es, I was -- as you know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emotional issue for many of 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 reasons, and I look at the standa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eria which had been established, which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fair and just, in terms of trying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existed at a tim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from the evidence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ble to discover based on this criteria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none of the evidence suggest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houses were used as undergrou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ons or stops or safe houses and so forth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IREFMAN: That's correc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chomburg and Weeksville, how are the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REFMAN: They were consul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information they have and any guidance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Lin Doh from AKRF here with me, who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ople who headed all of the research,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speak mor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know how they were engaged and w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recommend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OH: Certainly. I als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d, so... We had contac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First of a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, introduce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OH: Okay. My name is Lin D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Vice President at AKRF, and I was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r on the Environmental Impact Stat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owntown Brookly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that time, we have also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dditional work to investigate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lroad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d a list of contacts. B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d contacted Christopher Mo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Schomburg Center for Research and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e, and we had asked them for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archives, whether or not he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 us, through historic databases and name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 had suggested that we go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Brooklyn Historical Society record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we followed up with tha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asked for other re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e could provide for us, and he ga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Historic Society. He also gave us na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eens Historical Society. And, so, we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fortunately, we we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tain any other data that could help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ground research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nd Weeksvi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hat the same? What happened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OH: Yes, we contacted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Weekville Museum, as well, and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people have suggested that we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Historica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fortunately, they're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enovations and a move and mos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bases are archived, so while we did vis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with the Brooklyn Historical Society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look at a limited number of databas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i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REFMAN: Let me just say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on Tuesday, we're committed to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arch on this and to staying on i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ing to look for any other potential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Fin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give my ignorance, but if you were to fi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idence, how would this be treated i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f you do not fin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dence, what exactly is going to occur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REFMAN: The site is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sites that over time will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commerc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evidence that is found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follow all appropriate protoc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ing that information and hop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colleagues and others to figur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way to establish some commemo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ignificance of th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no evidence is found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 without doing those 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Perhap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ing a question that was asked previous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perhaps understand your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thus far there is no ev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nce you, but in your last paragraph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, where you say "the Final EIS,"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IREFMAN: EIS i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Okay, "...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s us to soil testing and, if necessary,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B Field Test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REFMAN: Yes,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chnical language in there, but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at means is tha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eological excavation work will be don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 understand if there's any physical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an't be seen just by a visual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. Once you can get inside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ll down to the ground, do things like tha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may be able to find other additional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have acces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So,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REFMAN: That will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Prior t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you take posse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REFMAN: We can't do tha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take possession. But that would be done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evidence has or has not been foun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And aft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possession, and after the field testing or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ng, and you discover in the evidenc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cheological dig it did exist,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ly will happen from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REFMAN: We will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d on what that is we will take whatever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to make sure that that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ing appropriately, according to, again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 put forth by the National Park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also, we're ver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iguring out ways that we can provide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ommemoration for the significance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find through your soil testing, arche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, to suggest that in reality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ground railroad station or whatever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possess or control that site, you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what you would have done at this stage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met the standards by the Park Service, 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be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REFMAN: I don't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different, except we don't have that ev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e, so at that point it would be new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e would do the same thing now if we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, would be exploring, we can make 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 that information and to commemor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I gues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aid record and commemorate the inform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tell me what will happen at the sit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the site, you did, you find out wel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might have been because of so and so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back to plan A or plan B? Do you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space anyway, or do you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tha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REFMAN: The current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we will go, follow the plan as stat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figure out an appropriate way to commem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significance that's dis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evidence now does not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at will be the case. We certainl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stop looking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you're saying, but what you're say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ce we control it, and if we do a dig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find evidence commemorated in some w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going to go ahead with your plan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tiall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REFMA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Okay.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eld Testing is kind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REFMAN: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. We have to do it. We need to kn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Y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to know, but it's not going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at that stage of the game because of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at this stage of the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REF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hones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REF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n Council Member Yassk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 else wants to ask a question, please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so I can put you down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this is a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. First of all, it makes no sense to kn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use down and then if you find it in the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 suppose you would have knocked out a safe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erect it and put it back up?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no sense that you would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you demolish the house. Only a fool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something like that. That'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ber two. I sit o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and you don't know how many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properties have come before u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id was write down that this is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uilding. And I questioned time and tim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there any slavery during that time?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y of any slavery in some of th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ntion this, because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subjective thing, landmarking. Histor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jective. Evidence of history is very su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for you to come forth, oh, talk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mburg, talked to Weeksville, they gave u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s. We'll do some testing after we knock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of the soil, and if we find it, we'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ay to preserve your history -- to me is ju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s careless. I think this needs more ti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e Speaker is on board and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to everybody and everybody wants to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hing through, so I don't know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anything is going to be said her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ce, because I know how things work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but you know, we need a little more tim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a little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y can sit here and tell you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be able to find something, something els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something else that could be don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present stuff -- if right now your house,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bid there was some kind of slavery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used your house to hide and then 10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r how will we know that happened?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al tradition, someone on here could have pass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. Yes, we know that to be true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you don't always find artifacts or b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nother thing, jus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town area here, when we were figh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gging up of our ancestral graves he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ld us, archeologists told us there's noth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that it didn't exist. That's what they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insisted, and we ha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ggings done to find out it was 400 and some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nes down there, 20,000 in the whole area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built buildings on. Why? Because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a thorough job researching. Becaus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you were concerned about is developmen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pense of preserving history, especi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y. Especially ou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know people want to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is because so many wonderful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happen with development, but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 And I know everybody wants to do a vot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know everybody is being lobbied, bu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ime because I don't think you did a goo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oroughly researching this, and I don't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fterwards, you know, after you demolishe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ind something, what a record monu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or put it in the museum somewhe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, or say, oh, yeah, this house was,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istake, it was a safe house, so we'll ju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od, the wood from the stuff we destro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just put that in a museum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I think we need mor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man. I know what goes on here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everybody wants to do, but I think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ime, just to do a little more resear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sit down and talk to the Schom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myself. I don't trust this slipshod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- we spoke to this one, spoke to that 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 needs more time. I think it need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roughness, and I don't think we should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have a chance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chomburg and Weeksville and just further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Just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issue of rushing. You know we are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clock, that is a ULURP procedure. If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more time, in effect the only option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is to deny the entir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making a modificatio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 this. This then has to go back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and within the time clock we on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 more days to delay our vot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 only other alternati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giving more time to look at this issu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ny the entir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may be something you ma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, but I'm letting you know, that's the restr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're operating 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f you deny an application, they could re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y make the changes and the clock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Oh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It's al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 will, Tony. You and I know it'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tical will. It's not about procedur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one really wanted it to happen, you de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, they resubmit with the chang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ck starts again. That c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f you don't want to do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only have four days, then people will vote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'll go ahead and destroy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lroad, and Tony and Melinda, you know,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arriet Tubman is going to come looking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 and the Speaker, and where is Gai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on a serious note, Ton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t is true, because this isn't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idence that it emphatically is not.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you wouldn't even have an argument from m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emphatically said we can say this definite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so. We can prove that. I wouldn't even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ing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just don't think they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, you're not wasting our time.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 this to be an important issu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arently is a paradox, in terms of docu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s of the underground railroad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keep a record. So, you're in a catch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. How do you prove something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keep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ne thing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with our staff, out of Tuesday's hear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the homeowners asked, you know,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house, and immediately the Administration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request, did that with Alonzo from 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unfortunately the answer has come bac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ve heard here today, that they still canno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idenc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nt into somebody's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nt into somebody's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Ye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But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historians or archeologists. You ca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k in somebody's ho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lta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--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not a saf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Mr.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don't mind, I just want to know who w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legation so-to-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was Alonzo, someone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, somebody from Landm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body who was an archeolog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for the record who was actually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YER: For the record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, Regina Myer. Alonzo Carr,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dy Adasco, Senior Vice President of EDC.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ke, Executive Director of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; and Jennifer Morris, the Historian at AK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Okay.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 historian in the t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Y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Was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Ma'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YER: They we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ssky is next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on the time. I just wan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. I understand what Councilman Barr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. I think just a few notes; number on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is similar, just for the recor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application that comes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 It's on a 150-day time clock. It took ab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say, and City Planning might know bet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about a year or two to pre-certif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. Since it was pre-certified, it's be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 months that we have waited in order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really wanted to just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rious time. And just as a cure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it's a very difficult prospec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rezoning we get in the City of New York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possibility of having historical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ich is why when it comes to issues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 try to have at least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umentation that something did exist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umentation that it didn't exist.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emely difficult, I think, to produc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really wanted to mo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ify the issue of timing, and just as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pective for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We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, just to respond real quick. Some peopl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and present documentation that is not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it's not just proven documentation didn't ex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 documentation that they did pres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pted. They don't think it's valid,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that the community has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two questions. First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sso on the Tillary Street re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just ask whether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while you're planning what to do on T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the feasibility of elevating either T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Adams to create an overpass/under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that intersec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llary and Adams has been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oublesome, I think for you, for the Depart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Brooklyn, and I personally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-- I think it's going to be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that a traversable intersect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some sort of an overpass or underpass. It'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fraught with complications, and frankly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idents I represent don't like that id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s in Concord Village. But I do think as a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solution, that's your best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'd ask if you'd look at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planning the reconstruction that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here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USSO: Okay. I mea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forward to working with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self to come up with the optimal 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ateway to Brooklyn,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USSO: And we're look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mproving it, and I think we're a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er it with an open mind as to the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guess for Mr. Sirefman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of these Duffield Street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, where the question has been rais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cal connection to the underground rail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suggestion, I want to give you a suggestio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 to put on the table, which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 Commission ought to schedule --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it, the property owners have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al landmark status, I think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ought to hold a hear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, the term I guess is calendar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nderstand that in the wor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, calendaring is generally treated 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tantamount of granting, that the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endar something for consideration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ed to grant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not asking that you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nt the landmark status. I will tell you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if this is -- if it's justified or no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ink it deserves a full hearing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 this case, maybe I'll do it more oft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in a case of something, Al used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"emotional" but I think it's,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. And where an issue like this is rais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's worthy of a full hearing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ce is presented and aired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guments in favor of landmarking are presen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y open and transparent way,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guments against, those are presented in a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arent way, and then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s and makes a decision. They're the bod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it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tell you, you know, a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asonably historically literate layperson,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means an expert, I looked at the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perty owners brought forward.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, to have some weight to it, but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could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mean, a coal chute vers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deaway, you need more expertise than I hav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f I'm in that position, I think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true of not just a lot of the folk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also the public, and these decisions d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legitimate with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ink the Landmarks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the appropriate body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ation. They have the expertis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in which the evidence is presented,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lieve, maybe I'm optimistic, but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the public and people that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myself included, after a full hearing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from Landmarks Commission is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idence, or the evidence is in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al context, when you know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looks like a hideaway might really be a c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ute, or is probably a coal chute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ould be satisfied by that, and, so,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you're aware, documenting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difficult thing to documen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amed Fulton Street, you know, and I go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t into the history of Harriet Tubm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ground railroad, the history is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not a lot of primary sources for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, and a lot of -- it requires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ans to make the in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read the autobiograp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derick Douglas, he says nothing,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important kind of document of escape slav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ime, he says I'm not going to put on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about how I got out because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opardize anyone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given all that,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olution here is to have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schedule this for a hearing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dence be presented and aired, and then decid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tell you,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to delay rezoning. I honestly do no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 goes ahead and has that hearing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d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at's the suggestion I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 to you as my two c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assky, I want to call up on you becaus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mbers of the Committee are influenced b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members who are most affect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s feel. So, I think I'm looking from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ir of this Committee, some direction.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upport of the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I do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on Tuesday, I support the project, and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the same long explanation of why I did Tue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did on Tuesday, I think this is a worth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ez and Council Member Barron, and meanwhil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joined by Committee member, 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Just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ior to possession, I'm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soil testing and field testing,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done because then you would have to demo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ome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IREFMAN: Structurally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REFMAN: It wouldn't b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ctu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You sai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 historian that came with you. Wh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REFMAN: The histori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nnifer Morris from the firm of AKRF, a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in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PhD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OH: Jennifer Morr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an with our firm. She's been with our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bout five years now. She also act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uty Project Manager for this project. So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ew from the ons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Y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, what is her background, and what hist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OH: She graduated from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y. She holds a master's i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OH: A histori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And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erson with a master's in Historic Planning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pret African-American History, is an expe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REFMAN: She's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whose judgment has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Well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find out the historian.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the historian was there, so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is great historian that had --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definitely have an expert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rican-American history, because I'm cer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, Mr. Chair? They would want to bring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nalyze, evaluate, validate,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y who definitely knows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al chute and a safe place and all of that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m sure he or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sively, you know, read in our history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you certainly brought could vali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REFMAN: Let me just repe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recall if you were here when I read this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I hear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tuff. I want this point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articular point here about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REFMAN: I'd like you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the Schomburg, Historical Society, Landmark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REFMAN: And all the histo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I hear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REFMAN: And all the histo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I hear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ones that 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REFMAN: The conclusi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all based only on one per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Right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talking about the ones who actually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Gentleme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cord, remember this is being taped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talk at once, we'll never be able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r on what you said. Please talk one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Just tell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ay on the point and not try to evade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I won't have to interrupt. But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to listen to him go over stuf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rrelevant to what I'm say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s really speaking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narrowly, to that particular historia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went to the house and eval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obviously that's not an expe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ican America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OH: Councilman Barron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noted that structurally if they, in the past c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utes could have been used as safe houses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dden areas, structurally there isn't a dif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discernible difference between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made specifically as a safeway.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 do was to sort of hide it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. The secrecy was very important, so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oing to design a safe house to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mension that would be different from say a c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ute, and through time and through alt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very difficult to actually decipher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Well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who is the expert to validate that? No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OH: Certainly not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Right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ing that. I hear what you're say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not an expert in history and I could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'm just saying expert validation. But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uncil Member Yassky's point on the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 would be good. You know, why can'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e, you know, why can't you just ex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homes and still build the proj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an, first of all,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s didn't go that far anyway, so why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homes be preserved and go ahea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without demolishing those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REFMAN: The physical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ders that very, very difficult. I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sical location renders that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b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IREFMAN: That th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ructures would not allow for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to be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Did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iginal plan, there were some plans that did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far. Was there 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IREFMAN: No, that's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a time where the plans didn't inclu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REFMAN: The plan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d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d those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ll, I've heard different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 They were saying that there was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it didn't include that. There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licting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So fa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been part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Alway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lan. Because I heard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at would happen if we di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like one minute before the vote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 house, what would happen? What would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lan? How would you be able to go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IREFMAN: Again,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is found, all of the proper recor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at history would be made based on standard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ational Park Service and other ent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efforts at commemoration would comm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RRON: No, I'm say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as validated that that was a safe hous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landmarked and not destroyed,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ject go forward? What could happe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ject go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REFMAN: Again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question Councilman Vann asked,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ce, the appropriate action is to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y, figure out wha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moration would be, woul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So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commemoration was to preserve i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the project go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IREFMAN: At this poin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is a possible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reality, we're doing hypoth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We know at this point you don't belie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just saying if, in fact, that turned 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e, how would the project go forward,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ced by law, whatever, to preserve those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REFMAN: I can't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pothetical situations. I can only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idence very seriously and find out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 questions?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Sort of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loud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ical fact of slavery and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f the underground railroad and so for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nature of it is such that one would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ume the positive rather tha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 reached here, and I thought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Yassky offered that balance, saying le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 public hearing, where those who feel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idence, come forward to present it not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 Commission's overview, but to the public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. The public has a right to know. Ther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that level of transparency, because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development, and jobs, and all of that perta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's important, and we would all be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at, but we also do not want to tram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y of an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if there is any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was indeed no undergrou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ity, we would want to make sur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knowledged in the appropriat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f we can find a way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a public hearing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, I think that could be a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by, yes, you know, at some point a deci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made, and I think we feel we've had our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, and we'll be prepared to liv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ink that's an op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ght to choose to consider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 My apologies for my tardiness. I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ed, I certainly missed some of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n response to Councilman Barron's questi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ittle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it was found out that these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omes in question, were part of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lroad, and do deserve historic prote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 protection, is it your testimony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development would then not be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REFMAN: We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in fact the case. And we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ndmarks Commission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ensively the data to date of histo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itects and archeologists have reviewed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 not believe that i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ask you very simply. So, if these hom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included, or if you could not rezon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s, would commercial development be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REFMAN: If we could not re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homes? Unli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likely that the development you're look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possible if these homes are not inclu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IREF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 seems that the dec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cked before you begin the process of exa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or not these homes should be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ed because the whole point of this is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your point of view, to rezone th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development, but if these hom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ally protected, then you couldn't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development you seek to do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REFMAN: The Downtown Plan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projects and sites within it. This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But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own testimony, if these were not include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ouldn't touch these homes, if you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these homes, then the goal of you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hu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REF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what I'm hearing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it sounds like it's the f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arding the hen house a little bi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development would be harmed if 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there's a historical record that thes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parts of the underground railroad, so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behoove the people doing the exami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find that it's not part of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REFMAN: Councilman,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terate some things? I believe you were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u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plan is the result of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, looking at every issue imaginable.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raised in March '04 and since then we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ird public hearing that we've had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LURP process began, since then we have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sive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committed, as I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eatedly, to continuing that resear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, and really I think Council Member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t it right on, it's an incredibly importan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very sensitive to that. We are very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iguring out, getting to real eviden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ere is not to date. But I do no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fair characterization that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onceived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I caugh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questioning. You say you've don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earch in this historical record of this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to the testimony or the research of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ican-American scholar on this that says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underground railro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REFMAN: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lars who we have asked to provide both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search and review information.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, I'm going to ask you very simply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at this time to a single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lar who you have consulted who has co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is not part of the underground railro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REFMAN: Frankly, on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scholars I don't have their ethnic identity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happy to provid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is familiar with the research that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is that can answer th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OH: Actually, we had cont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 I have a list here of all the cont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ous folks that we have spoken with.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we had telephone contact, so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 for us. We really didn't disti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the ethnicity of the experts. We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s that they were experts in this fie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fore we follow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Did it occ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at EDC that it may make sense to consu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cholar on this topic, an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lar, in the underground railro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REFMAN: We absolutely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 as many scholars as possibl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onclude m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question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REF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a ten-minute break before we proceed fur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 the items that we've heard this morn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ll recess the meeting for about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We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ngthy delay, and we're going to have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lengthy delay. In the interest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out a better agreement, as I mention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hearing, we've had negotiations since Tue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Administration, we obviously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testify today, we are lay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tem for the vote til Monday at 1:30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ying this item over til Monday at 1:30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, and I will ask Committee members to re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at time, and that will be for the vot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case in between that time between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, we will obviously be having more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already started discussions downstai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we are close to reaching a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your consider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, it's y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56:00Z</dcterms:created>
  <dc:creator>humdelfr</dc:creator>
  <dc:description/>
  <dc:language>en-US</dc:language>
  <cp:lastModifiedBy>humdelfr</cp:lastModifiedBy>
  <dcterms:modified xsi:type="dcterms:W3CDTF">2004-08-06T12:56:00Z</dcterms:modified>
  <cp:revision>3</cp:revision>
  <dc:subject/>
  <dc:title> </dc:title>
</cp:coreProperties>
</file>