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6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udson and Rivera, the Public Advocate (Mr. Williams), and Council Members Williams, Cabán, Hanif, Brooks-Powers, Brewer, Joseph, Avilés, Nurse, Sanchez, Richardson Jordan, Louis and Faría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unconditional direct cash assistance pilot program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uthorize the City to establish or fund one or more pilot programs to provide direct cash assistance to certain eligible low-income individuals. The bill would include research and reporting requirements for pilot programs. It would also exempt assistance provided under a pilot program from being considered income for purposes of other city-administered public benefits or assistance programs and would require the Commissioner of Social Services to petition the state and federal governments for similar waivers under state and federal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rmal"/>
        <w:rPr>
          <w:rFonts w:eastAsia="Calibri" w:eastAsiaTheme="minorHAnsi"/>
          <w:szCs w:val="24"/>
        </w:rPr>
      </w:pPr>
      <w:r>
        <w:rPr>
          <w:rFonts w:eastAsia="Calibri" w:eastAsiaTheme="minorHAnsi"/>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77579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90889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3831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373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8311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rPr>
      </w:pPr>
      <w:r>
        <w:rPr>
          <w:rFonts w:eastAsia="Times New Roman"/>
          <w:sz w:val="18"/>
          <w:szCs w:val="18"/>
        </w:rPr>
        <w:t>LS # 625/1509/1550/2620/2626/4232/6859/8205</w:t>
      </w:r>
    </w:p>
    <w:p>
      <w:pPr>
        <w:pStyle w:val="NoSpacing"/>
        <w:jc w:val="both"/>
        <w:rPr>
          <w:sz w:val="20"/>
          <w:szCs w:val="20"/>
        </w:rPr>
      </w:pPr>
      <w:r>
        <w:rPr>
          <w:rFonts w:eastAsia="Times New Roman" w:cs="Times New Roman" w:ascii="Times New Roman" w:hAnsi="Times New Roman"/>
          <w:color w:val="000000"/>
          <w:sz w:val="18"/>
          <w:szCs w:val="18"/>
        </w:rPr>
        <w:t>6/2/2023 3:17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paragraph" w:styleId="Revision">
    <w:name w:val="Revision"/>
    <w:uiPriority w:val="99"/>
    <w:semiHidden/>
    <w:qFormat/>
    <w:rsid w:val="0011247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2</Characters>
  <CharactersWithSpaces>21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55:00Z</dcterms:created>
  <dc:creator/>
  <dc:description/>
  <dc:language>en-US</dc:language>
  <cp:lastModifiedBy/>
  <dcterms:modified xsi:type="dcterms:W3CDTF">2023-06-13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