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7-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Brooks-Powers, Louis, Hanif, The Speaker (Council Member Adams), Lee, Gennaro, Cabán, Narcisse, Gutiérrez, Rivera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viding information related to flood adaptation assistance, and creating a southeast Queens flooding adaptation assistance task force, and to repeal section 24-530.1 of such code, relating to the southeast Queens flooding adaptation assistance task force upon the expiration thereof</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DEP) to report on the status of any studies it is involved in relating to groundwater levels in Southeast Queens. This bill also creates an interagency task force to recommend changes in law regarding flooding adaptation assistance in Southeast Queens. Such task force would disband upon the submission of its fifth annual report.</w:t>
      </w:r>
      <w:r>
        <w:rPr/>
        <w:t xml:space="preserve"> </w:t>
      </w:r>
      <w:r>
        <w:rPr>
          <w:rFonts w:cs="Times New Roman"/>
          <w:szCs w:val="24"/>
        </w:rPr>
        <w:t>Additionally, the bill would require DEP to administer a partnership program that would facilitate information sharing regarding flooding conditions and sewer infrastructure with organizations that provide flood adaptation assistance to NYC homeowners. Finally, the bill would require the Department of Buildings to answer questions and provide information about flood-related retrofits, repairs, and renovations at their monthly information sessions, and provide flood adaptation assistance resource guides authored by the Department of Housing Preservation and Developmen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 except subdivision c of section 26-3601 of the administrative code of the city of New York, requiring the creation of a flood assistance resource guide, as added by section four of this local law, takes effect 27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4518843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6233727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8377388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2348364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5051764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CCM/APM/NNB</w:t>
      </w:r>
    </w:p>
    <w:p>
      <w:pPr>
        <w:pStyle w:val="Normal"/>
        <w:jc w:val="both"/>
        <w:rPr>
          <w:sz w:val="18"/>
          <w:szCs w:val="18"/>
        </w:rPr>
      </w:pPr>
      <w:r>
        <w:rPr>
          <w:sz w:val="18"/>
          <w:szCs w:val="18"/>
        </w:rPr>
        <w:t>LS #17029</w:t>
      </w:r>
    </w:p>
    <w:p>
      <w:pPr>
        <w:pStyle w:val="Normal"/>
        <w:rPr>
          <w:sz w:val="18"/>
          <w:szCs w:val="18"/>
        </w:rPr>
      </w:pPr>
      <w:r>
        <w:rPr>
          <w:sz w:val="18"/>
          <w:szCs w:val="18"/>
        </w:rPr>
        <w:t xml:space="preserve">5/22/2025 10:28 AM </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character" w:styleId="Annotationreference">
    <w:name w:val="annotation reference"/>
    <w:basedOn w:val="DefaultParagraphFont"/>
    <w:uiPriority w:val="99"/>
    <w:semiHidden/>
    <w:unhideWhenUsed/>
    <w:qFormat/>
    <w:rsid w:val="00342efd"/>
    <w:rPr>
      <w:sz w:val="16"/>
      <w:szCs w:val="16"/>
    </w:rPr>
  </w:style>
  <w:style w:type="character" w:styleId="CommentTextChar" w:customStyle="1">
    <w:name w:val="Comment Text Char"/>
    <w:basedOn w:val="DefaultParagraphFont"/>
    <w:link w:val="Annotationtext"/>
    <w:uiPriority w:val="99"/>
    <w:semiHidden/>
    <w:qFormat/>
    <w:rsid w:val="00342efd"/>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342efd"/>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342ef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42efd"/>
    <w:pPr/>
    <w:rPr>
      <w:sz w:val="20"/>
    </w:rPr>
  </w:style>
  <w:style w:type="paragraph" w:styleId="Annotationsubject">
    <w:name w:val="annotation subject"/>
    <w:basedOn w:val="Annotationtext"/>
    <w:next w:val="Annotationtext"/>
    <w:link w:val="CommentSubjectChar"/>
    <w:uiPriority w:val="99"/>
    <w:semiHidden/>
    <w:unhideWhenUsed/>
    <w:qFormat/>
    <w:rsid w:val="00342efd"/>
    <w:pPr/>
    <w:rPr>
      <w:b/>
      <w:bCs/>
    </w:rPr>
  </w:style>
  <w:style w:type="paragraph" w:styleId="BalloonText">
    <w:name w:val="Balloon Text"/>
    <w:basedOn w:val="Normal"/>
    <w:link w:val="BalloonTextChar"/>
    <w:uiPriority w:val="99"/>
    <w:semiHidden/>
    <w:unhideWhenUsed/>
    <w:qFormat/>
    <w:rsid w:val="00342ef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909C94-AAAA-4740-ABF4-F82F45C3A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F7AA67-884C-4929-9805-90880AA307DD}">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8BED2B7F-BEDD-43A4-8AE3-8452BDDE34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43</Words>
  <Characters>2531</Characters>
  <CharactersWithSpaces>29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05:00Z</dcterms:created>
  <dc:creator>Claire MacLachlan</dc:creator>
  <dc:description/>
  <dc:language>en-US</dc:language>
  <cp:lastModifiedBy>Martin, William</cp:lastModifiedBy>
  <dcterms:modified xsi:type="dcterms:W3CDTF">2025-05-29T1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