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50 (Res. No. 165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4</w:t>
        <w:tab/>
        <w:t>C 120397 ZS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Durst Development L.L.C., pursuant to Sections 197-c and 201 of the New York City Charter for the grant of a special permit pursuant to the following Sections of the Zoning Resolution: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ection 74-743(a)(1) - to allow the distribution of total allowable floor area under the applicable district regulations without regard for zoning district lines; and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ection 74-743(a)(2) - to allow the location of buildings without regard for the front wall height and initial setback requirements of Section 33-432, the tower requirements of Section 33-451, and the distance between building requirements of Section 23-711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 connection with a proposed mixed-use development, on property bounded by West 58th Street, Eleventh Avenue, West 57th Street, and Twelfth Avenue (Block 1105, Lots 1, 5, 14, 19, 29, 36, and 43), within a Large-Scale General Development, in C4-7 and C6-2 Districts, within the Special Clinton District (Other Areas (Northern Subarea C1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o facilitate the development of a proposed, mixed-use development, on the block bounded by Eleventh Avenue, Twelfth Avenue, West 5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West 5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in the Special Clinton District, in Manhattan Community District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7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ev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ixte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31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anuary 31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20397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50 (Res. No. 165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15:00Z</dcterms:created>
  <dc:creator>New York City Council</dc:creator>
  <dc:description/>
  <dc:language>en-US</dc:language>
  <cp:lastModifiedBy>DelFranco, Ruthie</cp:lastModifiedBy>
  <cp:lastPrinted>2013-02-06T17:15:00Z</cp:lastPrinted>
  <dcterms:modified xsi:type="dcterms:W3CDTF">2013-02-14T20:15:00Z</dcterms:modified>
  <cp:revision>2</cp:revision>
  <dc:subject/>
  <dc:title>THE COUNCIL</dc:title>
</cp:coreProperties>
</file>