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552-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80" w:after="12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A Local Law to amend the administrative code of the city of New York, in relation to the street resurfacing coordinatio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annan, Ayala, Narcisse, Abreu, Ung, Dinowitz, Farías, Holden, Menin, Williams, Riley, Won, Hanks, Stevens, Louis, Hudson, Carr, Moya, Paladino, Nurse, Vernikov, Lee, Restler, Brooks-Powers, Powers, Schulman and Banks</w:t>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Proposed Int. No. 552-A </w:t>
      </w:r>
      <w:r>
        <w:rPr>
          <w:rFonts w:cs="Times New Roman"/>
        </w:rPr>
        <w:t xml:space="preserve">would require the Department of Transportation (DOT) to coordinate with other impacted agencies or public utility companies when performing resurfacing work. It would also require DOT to complete resurfacing work within 15 business days after the completion of milling work, where practicable. If the work cannot be done within that time, DOT would be required to post a notice on its website and provide email notice to the affected community board explaining the reason additional time is needed and the new expected date of comple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cs="Times New Roman"/>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w:t>
      </w:r>
      <w:r>
        <w:rPr>
          <w:rFonts w:eastAsia="" w:eastAsiaTheme="minorEastAsia"/>
          <w:sz w:val="24"/>
          <w:szCs w:val="24"/>
        </w:rPr>
        <w:t>The coordination requirement and 15 business day timeline would take effect 60 days after this bill becomes law, while the notice requirement would take effect two years after this bill becomes law</w:t>
      </w:r>
      <w:r>
        <w:rPr>
          <w:rFonts w:cs="Times New Roma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52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59"/>
        <w:gridCol w:w="1587"/>
        <w:gridCol w:w="2081"/>
        <w:gridCol w:w="1995"/>
      </w:tblGrid>
      <w:tr>
        <w:trPr/>
        <w:tc>
          <w:tcPr>
            <w:tcW w:w="185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99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85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58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9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5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58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rPr>
              <w:t>$0</w:t>
            </w:r>
          </w:p>
        </w:tc>
        <w:tc>
          <w:tcPr>
            <w:tcW w:w="208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0</w:t>
            </w:r>
          </w:p>
        </w:tc>
        <w:tc>
          <w:tcPr>
            <w:tcW w:w="199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0</w:t>
            </w:r>
          </w:p>
        </w:tc>
      </w:tr>
      <w:tr>
        <w:trPr/>
        <w:tc>
          <w:tcPr>
            <w:tcW w:w="185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58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 xml:space="preserve">It is anticipated that there would be no impact on revenues resulting from the enactment of this legisl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DOT will require $315,000 in one-time capital expenditures to build a new feature within its internal IT system to automatically update its website and email affected Community Boards. The Council disagrees with the Mayor’s Office of Management and Budget (OMB) estimate that additional funding would be needed for staffing and operational expenses as such work is already adequately funded in its budget. Additionally, OMB’s estimate includes expenditures beyond the scope of this legis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March 7, 2024, as Int. No. 552 and referred to the Committee on Transportation and Infrastructure (the Committee). A hearing was held by the Committee on January 21, 2025, and the legislation was laid over. The legislation was subsequently amended and the amended version, Proposed Int. No. 552-A, will be voted on by the Committee at a hearing on February 13, 2025. Upon a majority affirmative vote by the Committee, Int. No. 552-A will be reported to the full Council for a vote on February 13,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4,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ro. No. 552-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EF088-68AA-482F-950D-91EDCA314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7</Words>
  <Characters>3122</Characters>
  <CharactersWithSpaces>366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41:00Z</dcterms:created>
  <dc:creator>Drepaul, Adrian</dc:creator>
  <dc:description/>
  <dc:language>en-US</dc:language>
  <cp:lastModifiedBy>Jeffries, Jillian</cp:lastModifiedBy>
  <dcterms:modified xsi:type="dcterms:W3CDTF">2025-02-1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