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08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16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PRISCILLA WOOT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Karen Koslowi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Nel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Stephen Fia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lo E. River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sident and CE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School Construction Author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urt Sach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School District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iam Cas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hief Executiv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 Development Dissemin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Natar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ffice of Finance and Management Repo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YC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aurie M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xecutive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vision of Assessment and Accountabili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Board of Educ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I am going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chool Construction Authority to come fir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I will take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RIVERSO: My name is Milo River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President and CEO of the New York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my left is Lorian Gurill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(phonetic), who is Senior Director in char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and Government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erve my opening statement. I am going to go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o the School Construction Authority.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to read your stat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Good afternoon, Chairperson Woo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members of the City Council's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. I am Milo Riverso, President and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xecutive Officer of the New York City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uction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am pleased to be here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CA's Fiscal Year 1999 accomplishment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ed in the Mayor's Managemen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noted last year, Fiscal Year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a record-breaking year of accomplishmen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CA. Naturally, in Fiscal Year '99, the SCA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expect to repeat that record setting pace.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Fiscal Year '99 we had to do even better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CA's record-setting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998 commitment plan or contract obligations of $1.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illion was surpassed in Fiscal Year '99.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ear '99, the SCA achieved a 21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commitment plan and set a new record of $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llion in school construction contracts. Thi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hieved for the Fiscal '99 headcount of 7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measure of the SCA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99 success is construction placement.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tual construction expenditures, bricks and mort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t in place and paid for, that are deliv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truction 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Fiscal '99 the SCA se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 of over $1 billion in construction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is a 48 percent increase over Fiscal 1998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vious record setting pace. I should not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ve years ago the SCA averag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cement rate was $400 million per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iscal 1999, the SCA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ipled that average, achieving $1.07 b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uction pla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iscal 1999 the SCA achieved a 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increase over Fiscal '98 in new school sea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livered, delivering 16, 285 new school sea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 and unde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port is not just to report increases at the SC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also notes some decreases. In Fiscal 1999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A reduced the average duration of a new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struction project in 19 months. This compa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Fiscal 1995's new construction average du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41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Over the past four years, the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ut the average duration of new school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y more than ha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SCA's increased efficiency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mited to new school construction but the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hange orders is a good illustration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nge orders allow contractor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id for changes initiated during the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ue to conditions encountered in the field.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ders occur on projects from the smalles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rgest. The critical indicator on how long it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process these change orders, including pr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llenge in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Fiscal 1999, the SCA cut in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average number of days it took to proc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nge order. The Fiscal 1999 average of 47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cess a change order is less than hal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ing time acquired of last year's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02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re significant is the 9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duction in processing time since Fiscal 1992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took an average of 1,807 days to process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te safety continues to be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iority for the SCA. In Fiscal 1999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nhances site safety unit by hiring six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ified site safety inspectors to report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SCA developed an Interne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owed safety inspectors to transmit safety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om the field to senior management in a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ner. This provides for quicker identifi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solution of safety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uring Fiscal 1999, the SCA p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safety brochure that outlined the Safety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, provides the SCA's 24-hour emergency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ne phone number and outlines construction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au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CA safety brochur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ibuted to schools during the duration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addition to building new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additions, the SCA renovates safe school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pital improvement project, such as roofs,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lacement and masonry rep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Fiscal 1999, the SCA compl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truction on 417 capital improvement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gan design on another 468 CIP projects and beg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truction on 402 CIP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iscal Year 1995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d only five percent of CIP projects 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 early. In Fiscal 1998, the SCA completed 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cent of the CIP projects on time or early and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goal of 75 percent for on-time comple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CA met that goal and exceede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y completing 79 percent of our CIP projects on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 early in Fiscal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part of the Project Smart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uter initiative, the SCA met its plan to inst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electrification over 5,000 classroo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172 intermediate and junior high school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rch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SCA completed 22 boi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versions on time in Fiscal 1999, two mor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20 boilers plan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other 32 boiler conversion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way and will be completed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endar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ith the assistance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's $100 million in boiler funds,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red six consultants in Fiscal 1999 to de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maining school boiler conversions for the re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n Fiscal 1999, the SCA  used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ity Council Fiscal 1998 funding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truction on 80 MAC projects, exceeding ou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36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scal 1999 MAC funds provid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54 projects in 118 schools. Five project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sign, 100 are being constructed and seven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ete. The balance of these projects i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ing balanced by other agencies or review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1999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cated 44.5 million in Resolution A fund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jects in schools throughout the City.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284 projects, the SCA has completed eight, has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in construction, eight in bid and a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11 in desig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 additional 27 projec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rniture and equipment purchases only. 135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being managed by the Board of Ed and 63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been cance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Fiscal Year 2000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 has allocated $13 million in 99 projec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etion by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Of the 99 projects, 63 are in des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ine in bid and award, and eight only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rniture and equipment, 19 are on ho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the Mayor's Management Re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1999 and recent years confirmed the SCA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dergone a great deal of improvement.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A is also working to institutionaliz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Fiscal 1999, the SCA overha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s project manager and schedule syst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lled a new cutting edge technology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the SCA is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itiate the integration of its many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ystems with an enterprise resourc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CA is also working to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financial reporting to the Board of E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or's Office of Management an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stablishment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School Construction Authority ten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mains a silent government achiev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the 1980s it took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n years to get a school from concep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le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orking now in partnership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of Education, this past July the SCA ope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hree-story PS7 in Brooklyn to 984 stu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ten years the SCA has built 96,4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school seats. This is enough sea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commodate the entire school districts of S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cisco and Seattle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still have room for improv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wever I am proud to report that the SCA's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 1999 team was the best team of our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c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 I would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ined by Council Member Nelson and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inkett, all of Brookly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mentioned briefly the 254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254 projects at 118 schools, you only completed 11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No, only 112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sign at 60 schools, instead of the 254 t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jected. The difference between the 112 and 2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projects that during the course of this MMR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en diverted to other agencies, and by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 themselves and by DDC, and NYP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The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st in the past MMR is to ensure that 1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scal 1997 projects are completed in Fiscal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eliminated from this year's MMR.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ates are a critical factor in asses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formance of SCA, why was this obj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liminated? Because this is where the confu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rts is that when there is a certain limit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a plan, a five-year plan, a ten-yea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t is not consistently when it is carried o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n all abruptly maybe in '98 or '99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r of anything of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nt to see a run-in lis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s complete and what was incomplete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uly gives you the full picture. So, by you le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1997, it doesn't give us too much of a clos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at has happened in the past five-year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n-year plan, at some point there need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ure to what had been proposed say mayb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d of that five years, if in 1997 there wa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-year plan I need staff to help me a little b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the 1997 there were five-year plans, or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that there were five-year plans,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ke to know the full completion of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-- there was a plan '95 to '99, I want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happened from '95 up to '99. Because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ly just mention '98 and '99, it does not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ll picture of what was the final act.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This particula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was deleted out of the MMR, I asked tha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leted because it is a misnomer. And 15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'97 projects in schools completed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998 isn't a real performance issue. I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n't give you that information, because if I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300 playgrounds and got them all done, I could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00 percent, because a playground takes 90 to 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ut if I am building new schoo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takes 30 months or 24, we actuall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ing it in 24 months, then they won't get done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articular report does not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that you w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hat I made sure stayed in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act that we are completing 79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s on time during the contract du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on tim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You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ve-year plan report. We are working right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Board of Ed and I have before my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rustees for approval a new computer syste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be able to feed right to the Board of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ve-year plan report ha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he Board of Ed, it cannot come from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need to feed them, bu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also get it from their other agencies.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get the information from DDC, they ne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information from themselves and they need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 the five-yea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we have ongoing mean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of Ed to institute a new program in the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ill feed them enough information where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lect it from themselves, DDC and us, the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le to produce the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Wouldn't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ropriate if you had indicated in your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oard of Education that you completed x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ojects within that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IVERSO: We did do that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what the Board of Ed utilized. In showing you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nd of last fiscal year they produc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endment to their old five-year plan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endment tells you which project was don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ones weren'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Because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mply saying to you is, you make the 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the School Construction Authority pie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RIVERSO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And when you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ack and report to us you give us a percent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report that have been completed, and I 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s that you would take that completion as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'95 report to say this has been fully res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in this fiscal or five-year plan, and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ve-year should at some point give a final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That is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endment that the Board of Ed release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vember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So you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 of Education has to give m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SO: Because there ar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working on the five-year pl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Then in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spective, could you tell me, or give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age of what was completed in that '95 pl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Not at this momen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can call you within shortly after thi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Will you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ease get it together because this is a docu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MR is a document that almost tells us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and what should be taking place i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rection that we are given on how we analyze g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to the School Construction Author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ard of Education and new projects, because it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really give us a final situation, a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rection, as to what had been done in the pas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lot of money that we might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ussing that may have fallen through the cra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that is the kind of report, you are telling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 have to ask the Board of Educ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Well, I am telling you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n answer it. I will refer to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endment that was filed to bring closur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. It was filed in November, it bring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osure you are looking for. I will look it up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ca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Well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reciate that and I will pose another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oard of Education as to why that has not --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answering the MMR, it is important for us to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those little pieces that w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ackground of what took place up to this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IVERSO: I can give you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ion rate on the portion of the five-year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y have assigned to the SC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My questions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the MMR does not contain information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edule and budget of SCA's projects du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sence of a link to the Board's five-year plan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cument that sets the schedule in budget for S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jects, there are no stated objective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ors to reveal if SCA is completing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ime and within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know you came a little later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I had anticipated that we should have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information that would give us a direction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ld put those past five and ten-year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o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SO: We are right now, lik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id, working with the Board of Ed where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 able, and it will be them, it will be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d that will produce annual repor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ance of the five-year plan. It has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isted before and we are working towards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a very active meeting, the SCA is will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 out and bring in an entire new computer syst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able to do it, and we are working with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Ed consultants who are also designing th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t is producing -- you are talking ab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porting document on the perform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ve-year plan. It is being worked on and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vailable, I would say, within th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It would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 it should really have been a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lusion within the Mayor's MMR, and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o back -- the Mayor has a representative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m I correct? It really should have been a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MMR that would address this issue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uly need to put closure to prior budgets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ir little pieces of budgets that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A still hanging out there and we just want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SO: Like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ve-year plan which kicked off on July 1s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 was distributed in August. I can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ll accounting of where all those budgets ar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y are in construction, how many are complet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have been in award, how many are in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w many are at scope, and I can provid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, I can have it faxed to you in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ld five-year plan, this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. This information was not kept. But we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But some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be accountable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We went into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ve-year plan knowing that, and we can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nes that the SCA has been as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All righ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be you can answer another question, but I wan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ose plans that started in 1995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able to find out if they were completed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n't have to ask how much additional mon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had to go into those projects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ended time that lapsed between '95 and '99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fully aware of what could happen,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ok office in '82, that there were project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ooks for 15 years that started out with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ke $3 million that I had to end up redoing 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ole BRC $11 million, which indicates to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y have started out with in a certa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in that category, from '95 to 1999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ged, and if there are changes, that mea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changes. Because what happens is as time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, you are talking about renovation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 about other kinds of things like tha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s go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e may be think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ed a certain amount of money in a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hat started in 1995 that ended up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ubling and almost tripling the amount of mone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dinarily would have taken to complete that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the del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I am proud to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as I stand before you today, we comple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st project of that type of error. Erasmu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was completed last September for once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. There have been no projects during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s I have been at the SCA that have ever excee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schedule more than a couple of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ppreciate that, but if I am not able to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k place in 1995 through 1999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icult for m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OOTEN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reciate it if there is anything you could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We in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jointly moving in the direction of pro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five-year plan reporting document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And I woul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ke to provide the Committee with an upda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ormance and the time limit of current proje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ne that I know, Milo, that you have been on 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. So, I would appreciate it if you could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I could give i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You keep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but I don't see you shuffling the pa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RIVERSO: Because I know i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t, I live these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opened up 16,589 seat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ptember. All of them made completion by Sept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st. One dragged out a month beyond. We ca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 very early, a contractor in default.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st Side High School. We worked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 to make sure that the children and the teac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n't inconvenienced because they all had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y worked. We worked triple shifts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onth of June, July and Augu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d a temporary certific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ccupancy prior to school opening, but we joi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de a decision that we should get in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nchlist the building before the kids moved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kids did move in I think on Columbu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end. So, a month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OOTEN: I also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would bring a closure to the Goodman Repor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help clear some of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, this needs to be cleare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S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There we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rious accusations made, et cetera,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arrants some kind of response. And that wa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, to provide the Committee with an upd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you, yourself, have been involved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IVERSO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oined by Council Member Fiala from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Linares from Manhatta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Carrion from the Bronx. I was in the Bron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ster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m going to refer some of m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that I have. Those that I don't get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I will come back, I will provide you with the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you can be in a position to respond for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riting, if you don't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Nel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the chair alluded to the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Goodman Report, the State investigators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a high percentage of new school constru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school renovation, the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selves were plagued by shoddy work, in quo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"poor contract management and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ordination among contractors. The investig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found the SCA failed to proper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ffectively communicate with the Board of 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garding its performance in the timelin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ject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Goodman report was also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itical in general of the slow pace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A completed its work. Could you please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Committee with an update on SCA's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 timeliness of the current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Yes. We have ope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15,000 seats in the last three years, all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e on time. Even those include contractor defa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e actually brought the jobs in ea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did this through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fferent programs. One, we instituted bonus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ur contracts. We raised liquidated damage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$1,000 a day to $8,000 a day. We eliminated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truction managers and hired the staff o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yroll to eliminate some of the bureaucr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gerpointing that goes on with multiple lay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e have replaced 350 people at the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private sector people out of 800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all adds into a mix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ed the 60,000 seats on time and unde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quality control, regar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ddy work, we have instituted all sor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cedures to take care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, we started paying the archi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engineers who designed the building to st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field on these major new buildings, we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to stay there full time, they were there 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rs a week, and they are expecting quality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aily basis. They are walking in on the jo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making contractors rip out work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esn't meet our specification and ou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lso have increased our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ol Department, we have merged i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 Inspection Building Department and made i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57-man force that they just go around insp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lity on all of these projects. And we have beef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 our evaluation of contractors. When I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uthority there were maybe 50 or 100 evalu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tractors a year, I think we are up to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excess of 1,800 evaluations of contractor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 And if you have a contractor doing po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ality work, he may cause us a headach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job, but he won't cause us a headache on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ob. And we VENDEX them for the rest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, he knows when he screws up on his job, he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 anywhere else in New York City for govern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lso have gotten so far as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rchitects who design the building,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he building one year after it opens, and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ustodian and principal walk the school wit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how us if things have failed, and this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improve our design details. If we are desig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thing that is not durable, we want to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school is performing. And for every scho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uthority has built for the ten year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s been in existence, we have gone back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post occupancy evaluations in so w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learning curve from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as far as communicat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of Ed, I think it is at an all-time pe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, we have all been on time,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nd-in-hand, we have biweekly coordination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we discuss any problem projects tha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 up. They have all of our systems, ac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our systems, both at DSF and at 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ingston. They can get any information ou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uter that I could 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I woul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kind of dialogue to stop me from giving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, because we have a long agenda ahead of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, detailing it to that extent is fine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time. But there is a lot that we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complish and that is why I requested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, and I will gladly share i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ttee, so we can just move along as rapidly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can and not get into the detail par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does not stop you from get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to us as it relates to this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would rather not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ionships, I just want to move on to cov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uch as I can, Council Member Nelson, if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NELSON: No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RIVERSO: You a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afternoon. I wanted to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regards to the demands that are projec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additional seats, while we have se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number of students in the elementary lev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se projections are decreasing at the same tim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that universal pre-K brings additional dema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space, and the reduction of class siz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objective that we are pursuing will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re will be a demand for space and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vercrowding at the high school level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ver 70 percent, at this point 72 or even hig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that poses the question of extreme, the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extreme overcrowding projected from the schoo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how does the SCA plan to address this n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IVERSO: Maybe you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 Board of Ed basically drives the five-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n, they develop it, they approve i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cument instructs the SCA where and when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o kick off a new building,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Ed has to select a site and forward us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requirement so we know who to desig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ilding. The part, the FDA is an execution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ecute the plan. We execute the buil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sign of it, the purchasing of the land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uction and we are performing better than 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we are poised to build all of the high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world. But as far as how those schoo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address the need, we don't even ge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, that is not our segment of the proces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ctly kick in at the point where the Board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located this piece of land and we wa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esign a high school that doe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regarding enrollment and th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how the plan addresses that, you have to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to the Board. We don't even hav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it, it is their plann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Let me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e if I can rephrase then the question so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terms of the work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ducted so far to meet demands of overcrowd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districts and different borough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always been a question in terms of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ame that it takes for your agency to conclu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struction process and have the space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at, and there are differen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s that historically have come up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ractors not fulfilling their commitment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ther type of problems that have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sight and how the whole process is approach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nd result is that schools continu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tremely overcrowded and we keep paying a pr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us the fact that whenever you have a proj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ver-extended, or whenever you have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ere you have to litigate over something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really fulfilled, the children lose them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os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an you give us a sense of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Those days are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as one, in the three years I have been 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has only been one project where a contra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aulted. I brought in the insurance compan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eatened to VENDEX them through all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 if they didn't get the project back on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convinced them, without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e them, without spending a dime to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 over and bring in a contractor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or, the replacement contractor bough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ject in early. It was 54 in the Bronx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ed the project earlier, it did not cos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system one d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other 89 capacity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duced the 50,000 seats in the last three ye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did not have one default, we did not go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dget. We have gotten a ten-year process ba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eighties to the six-year proces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eneral did when he opened up the SCA, i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wn to a two-year process of building a new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istrict 10 in the Bronx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emendous school construction this summer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dn't believe it was possible. They came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uperintendent came into my office very worr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September when she walked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 in May, and she went on recor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 Times and Channel 7 news say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performed unbelievably, she doesn't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he same authority that it was five years a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she had problems with the 15 and the 2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Let me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eard you right. What is the time fra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now required to build a schoo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RIVERSO: On a full-size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ventional construction, we can design-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ool in 19 months, as documented by Chair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oten at PS 7 in Brooklyn. 19 months from the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CA was told to go that school was complet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a full-size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modular additions onto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ree, four-story addition, we have take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rages under a year to design and build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LINARES: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 if you are experimenting in any way or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prefabricat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Those are the mod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ildings that I just referenced. We are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helped us get it down to a one-year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n the New York City Contractors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nion started to have problems with it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uilt in Pennsylvania and Canada, so I open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ids to them, so they were competing h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ad with the factories. They started winn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ids, and as we speak today, 80 percent of the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won by New York City contractors and la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sons, and they are meeting the one-year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 modular factories were meeting. So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done it, and it has been very success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a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FIALA: Madam Cha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be very, very brie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of all, I want to say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llowed this for the two years that I am in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 think it is important to cite thing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sitive nature when they happen. I mean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rings tend to focus on trying to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lems, and there are still problems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non new construction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say this with all d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ncerity, I have found your office,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, to be very forthcoming with any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had, and I think we have seen a mar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rovement in the delivery of service in SCA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enure. So, I thank you for that. And I si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ple of examples that I think are mod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S 6 and PS 56 in Staten Island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m is already opened. It opened ahea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edule and under budget. The second one will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head of schedule and we hope under budge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S 1 Annex. I use these examples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serve to indicate that we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rovements, even in the area where SCA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riticized, and that is in existing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ments. The SCA has done a great job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ilding new buildings. It is easier to do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ing to work around an existing 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s to be repaired. In this case this was repa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a manner that now serves the community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happy and I am very happy and I wanted to go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cord as say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FIALA: Now,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that, I just ask for you to consider doing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 that I think would assist us, and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help us when we get to the MMR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over $1 million in my ca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 allocated towards school improvemen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 if you were to provide quarterly up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rectly to the Council members, if I may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, on their improvements, it would help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ack those schools and those projects and I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you we wouldn't be hounding you as much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. So, I suggest that in a good faith effor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 want to be on record as saying that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doing an extraordinary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IVERSO: We will t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 and start issuing quarterly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e Council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There ar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I had that I have not rais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wever, I will share with you, Council staff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ar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just want to briefly close out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you had anticipated a lower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RIVERSO: I knew you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me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Last year when I spoke you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y I didn't make the 75 percent, and this yea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79 percent and you want to know why did I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lan to do 7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Last year my answer to you w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hieved I think 68 and not the 70 we had targe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y answer was to you that I believe in 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als higher, and the higher we go, the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work harder and try harder and will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will raise the goal once agai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e have exceeded 79 percent. But also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mind, 79 percent is almost double the comple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centages reported by other agenc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ies in the MMR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Well, you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n't fault us for being a little pus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are able to accomplis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 we anticipate you being able to go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 ra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on overcrowding, while certainly thi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help us a l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IVERSO: We are striv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f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I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ished with you yet, because we st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thing to get back to me on. But, howev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nk you very much for your testimony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forward to getting a response from you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, on the Goodman report, that you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tailed kind of repor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IVERSO: You will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RIVERS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 I think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sel will correct me, and I think I am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ut of all of the oversight hear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e here at the Council, the MMR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agement Report, is one of the most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ings there is. It is mandated by the Cha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happen, it is a part of the reco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ever we do, it is a guide for a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mbers to know what is going out there and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it. It is the kind of report pursuan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rter, and the Committee must, and it is almo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t that we have to have these meetings time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ive our fiscal staff and all of the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impact on education an opportunity to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is, to get a respond from you on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cators in each category and division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ing to say this without out disrespect to 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who are here testifying, in the pas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mitted people other than the Chancellor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hear me say I have permitted other peopl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 the Chancellor to come in and testify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ly permitting this to happen, I could put it 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could be very mean, and everybody who knows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s I can be very, very arrogant when i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ying I want this to happen. But I am going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s, and the only person I can direct this t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r. Sachs. I will permit the presentation to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as long as I am Chair of this Committee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ver ever concede to this kind of repres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cause this is not the style that I deal i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ither want the Chancellor and his first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ves here, but it would seem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important enough for all of us t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is is the most important document.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sk my colleagues to comment briefly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to know that in order for us to have this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that we need to get it in with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rtain length of time and we are running late --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right, Stacey, on this hearing? Because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had some hearing quite some time ago,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month ago, I believe. But, however, I am hav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ight now, and I am going to ask my colleague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riefly comment on their feelings and then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our hearing, in any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NEL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ically you are all extremely important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have dealt with each of you in various area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the MMR, I think it would have b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pectful thing to do for the Chancellor or Har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nce or Judy Rizzo to have been her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importance of this particular docu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hole-heartedly concu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FIALA: I suspec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 my opinion on this. I believe Dr. Crew h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ility to be here and I think the Chair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ercised extreme generosity in allowing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ncellors to appear. I would like you to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ssage back and I speak only on behalf of myself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m very critical of the structure, you ar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. I don't think it bodes well in the fu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Board of Ed when its chief executive feel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necessary to attend, irregardles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osity of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is important,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to review the performance over a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, to ask you why you met or didn't meet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chmarks, and as the Chair said, we then ar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go back and construct a budget that will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kids in their best interest. It is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under these circumstances, and we just want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record individually and collectively say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't continue to hav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have been on this Committe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, Madam Chair, and this isn't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has happened, and I resent it becaus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 I would add is basically tha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servations over the years, in particul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ure of the current Chancellor, that this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been that in the absence of the Chancello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uty Chancellors have usually repres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 of Education, and if there were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viously that prevented either of the two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ncellors to come before the Committee, and by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servation here, the Chair became awar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the case, as we are about to st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, it would have served both the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hancellor better had we known that we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get one of the two Deputy Chancell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something happened the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bviously undermines the expectation of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f the Committee. So, if we had known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arlier, perhaps we wouldn't be taking this tim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really address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PINKETT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think that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and this Chairperson especi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rived to do and striven to do all of the yea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 term as Chair of the Education Committee,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ify her concern and the concern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for the improvement of educati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New York, and to espouse this Committee's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improved education for all of the childre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City. And there is a certain protocol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e respect for the Board and the Board's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e Council and for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OOTEN: Excuse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ncil Member Pinkett. If the Sergeant-At-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nnot answer that phone, I am going to ask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take it out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PINKETT: And whil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not in any way disparage any of your ability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ment, what we are talking about is the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s legislative body and this chair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that we think has been perhaps not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ed by the Board today. This Committe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titled and this Chair especially was entit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if the Chancellor could not be presen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uty Chancellor could not be present and for 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e so advi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f this meeting had to be resched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might have been discussed with her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not automatically be pursued tha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 of Education had the right to determin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ed would sit at the table and under what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circumstances we would m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have arbitrarily taken fro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the right to meet in the manner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ustomed to meeting. We resen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feel that, one, the Chair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been respected by proper notif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wo, we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ncellor may not always be here,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uty Chancellor and if he could not be here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was incumbent upon the Board to so no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 in enough time so that an adequate dec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ld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is was not afforded her n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, and I would say that whatever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cides to do at this time, I would support h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 decision. But I would urge her to indic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Board of Education our dissatisfac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day's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I was inform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hancellor and Deputy Chancellor Spenc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ssured, and I am not going to rescind tha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s a conversation that took place, and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sured that the second in comman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hancellor would be present. Not until one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mber came up and said it is my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Judy Rizzo would not be here and that was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when I was getting ready to start my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I just wan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note that children are very important to 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am not -- I feel that it is important for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 City Council process to move along.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working on the millennium, you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what it is going to be. However, staf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ready working on the budget. I would no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part of a process to stop that kind of pro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, the job that we have to do, and in that spir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asking this to go on. But from now on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econd time where it has happened to m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ople said "I thought". Well, I want who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 it, I want them to be able to relat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rectly, and my colleagues have indicated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me to decide if I should go on and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 on with this. But I thought it was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to know how displeased we are about who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fore us has nothing whatsoever to d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 personally, but it does, however,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verything else to do with the principles.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incipals principles to be a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? It is in their management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ives us a guide and it is mandat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rter. The first time that the Committee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of, has to be for the record -- am I corr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woman Pinket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INKETT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Has to b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rd. So, on that note I am going to move 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am just a little taken back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re to hear testimony on how you feel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been presented in the MMR reports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cipating not getting it in the contents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puty Chancellor is always here to open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lain to us that she had prior engag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cause I would have cancelled it. If I though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not have been here I would have cancell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on that note I am opening i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PINKETT: Excuse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it explained that she could not be here?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not rearrange her schedule?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n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OOTEN: You know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ther not go into any detail and you say I sa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s assured, and I made certain commitments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are only, and in these report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s we only direct ourselves with the MM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deviate to talk about anything else o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have included in the MMR, so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cussion on what we would be moving ahea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oever is here, just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 for the record, and we will mov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ACHS: Good afternoon,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mbers. My name is Burt Sachs. I am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ecutive for Community School District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SEY: My name is William Cas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Chief Executive for Program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semin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NATARACK: My name is Kathl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atarack. I am the Director of the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ncial and Management Repor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MAY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urie May, I am the Executive Direct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vision of Assessment and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And I a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assumption that you are here to giv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as if it was the Chancello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ever testimony you give us here today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ume that you are acting in behalf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cellor of the City of New York, Dr. Rudy Cr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ACHS: Well, the four of u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the Chancellor for the City of New York, Ru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rew. Kathy Natarack, to my right, she is th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say the author of putt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together for the MMR. She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ost knowledgeable person at the Board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this together. So whatever is in thi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athy has a han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her right is Laurie May,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uty Director for the Office of Researc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, who had a very, very large par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ting this together, and to my left is Willi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sey, who is Judy's person in command on curricul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ruction, and between the three of th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yself, we could answer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as I look across the tabl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had many, many conversations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s for many, many years, so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ween the four of us we could handle mos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I think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sking for is a yes, when I asked you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presenting to us today represents the Chancel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ity of New Y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SACHS: We repres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I know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capable of doing, I could sit here and s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resent all of the Council Members and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. But I want you to tell me that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 that you give me here today repres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manating, whatever you want, the Chancell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SACHS: We are represen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ncello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ACHS: Bill, you have a f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ents that you want to m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SEY: Once again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ternoon, Chairwoman Woote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think in large par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agement Report and your Committee's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have captured what are for us the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and concerns that need to be address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school system. Unfortunately we have to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ple of footnotes at this point. And the firs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is critical. At the time of collec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ta that drives the development of the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ort, the data that we had particularly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is a very important issue for all of u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school system and I know for the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around the area of greeting achie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mass achievements, the data that we had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ime, as the Committee well knows, was in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ta because of errors that had been made by CT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cGraw Hill. And we were unable to in fac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rrect data as part of the regular publi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though once the corrections were made,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ble to get some additional information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luded as a single page addendum to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its distribu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raise that simply because mu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you see in the printed report, much of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e materials, in terms of you analysis als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 captured the corrected data that was no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ully corrected until early this fall whe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other opportunity to report to you we went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rrected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Just for the record, let me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 mass achievement data that is cont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nagement report indicates that our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49.3 percent of them were above grade leve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hematics, at all grade lev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act, once the errors by McGr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ll had been recognized and we had rerun the dat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number actually should be 50.0 percent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s not a significant change in terms of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reading achievement but for the record 50.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ercent of our youngsters are at or above the 5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centile in 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econd change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ignificant, because there were more errors mad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esting company in the reading achieve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posed to the math, and what was reporte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ort and last year citywide in the spring,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hievement indicated that 44.6 percent of our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re above the 50th percen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hen in fact the erro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covered and the data was rerun, that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jumped to 48.5 percent. And in fact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ssue that was lost in terms of the way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media reported the situation around err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unfortunate impact that those errors did ha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scoring, and more importantly, on youngs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hether or not they had to attend summer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 that in this past year we di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rise in reading achievement of 4.9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ngsters, an additional 4.9 percent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ngsters above the 50th percent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I simply wanted to br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correction to y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second correction which I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mportant to also address, has to do wi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your note in the Committee's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nagement report that there was no men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our goals were to be for this year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niversal pre-kindergar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effect, one of the reasons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difficulty studying those goals, even thoug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tinued to plan all of last year, the major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d difficulty in setting those goals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as no clarity on the level of fu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going to be available to support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-kindergarten, simply because, as you well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tate budget did not tumble out of Albany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te in the summer, and to actually comm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riting or particularly to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figures that were a fantasy until such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we had a sense of just how far we we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able to go, that in fact that is why you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the kind of specific mention made of it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able to report to you tod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wever, given the fact of regardles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tracting it was, in terms of the budget strug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p in Albany and the lack of clarify that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funding, and whether or not we we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ave universal pre-K, with the help of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I have to say, we made it very clear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s important to the childre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of New York, and I am happy to report t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day, that we have 25,267 youngsters in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-K classrooms this year in New York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resents a doubling of the number of ki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d in the classrooms last year in universal pre-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I have to credit the in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of the community school distri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y organizations, the early child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rs for each and every one of our commun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you well know how difficult this is,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pace problems that we have across this City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one thing to get dollars, it is another 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 seats. And so that the fact that 6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seats this year are contract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y-based early childhood provider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credit to the early childhood community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dit to the superintendents in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chool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You did not have any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formation in the report, because of the reas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d with you, and I simply wanted to bring you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date on what the current condition wa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universal pre-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We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have it. I noted there was nothing giv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in writing, but that portion is ver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eople who will be negotiating the budget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tera. We have to have this information. As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 and on, you recognize the fact that we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ortant this MMR report is. We just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derstand that it is important enough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the proper kind of information so tha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ve forward to make the right judgment wh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 negotiation starts to take place.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y of us who around this table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-to-date, but there are a lot of us who a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committees who are not part of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o need to have this kind of document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 lot of other changes that I recogniz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ome up because of past mistakes. I don't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impacts directly on any one of us or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st certainly the clarity that we need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as of improper testing scores and so forth,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put out here to us, not verbally but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is important enough for us to know this so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ve ahead and negotiate in the proper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SEY: I appreciate that, Mad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, and with regard to the errors on the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do believe that you would call another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did present that information to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iting. We have not presented the inform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just shared with you around universal pre-k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it is incredibly important that we do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sent it to you in writing, because we will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help, given the fact that while we were l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lieve that the legislation passed in Albany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provide ample funding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ve-year-period for all of our four-year-ol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York City, based on the past budget negoti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 in Albany, it appears that this is going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 that occurs from year to year and,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bviously, we could benefit greatly from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at discussion and I will be able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formation to you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NATARACK: I would like t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sure you, Madam Chairperson, our int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nuary Preliminary MMR to do a full expla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information about the reading and math sco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corrected information and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 line, as well as introduce the go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ves around the universal pre-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WOOTEN: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lusion of your present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SACHS: Yes. If there a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, we are here to answer any question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Yes,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veral objectives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ard's ability to ensure quality educ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iminated from the year's, this year's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pecially the objective which ensur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r-year-old drop-our rate is no more than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, and objective to reduce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aching staff that is uncertain from 12.3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lf percent to 11.5 percent were eliminated;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hey eliminated? And what is your respo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MAY: Madam Chair, first of 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address the first issue of the dropout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is typically provided in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. Right now in the schools inform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collected as to the final status of stu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graduated in June 1999, that informatio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embled and analyzed and provided in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Again, this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implemented and acknowledged by the entir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Council. I have nothing in wri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substantiate your answer to that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area that we need you to respond to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that answer, fine. I just need it in wri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MMR states the object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blish a baseline in math at or above grad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rformance of students in grade three, five,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even; however, the MMR indicates a decli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ritical indicator percent achieved from 59.3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1998 to 50 percent in 1999. Why was there a dec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does the Board have any plans to institu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stent set of performance standards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he same from year to year, or why i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rgeted for Fiscal Year 2000 only 50.5 perc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t is a very low percentage.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are going into new standards, et cetera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stified before us in the past on w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bjectives and goals are, but I just need som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answer to that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MAY: Okay. As you allu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 that in 1999, the Citywide math test wa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, there were considerable changes in that m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 to align more closely with those City and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hematic standards. Some of the changes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new norms, using the most recent norms, 19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rms, it is a norm reference test, as oppo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1991 norms which were what the previous mathemati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 had used. In 1999 as well there w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ogical reasoning problems, more multi-set proble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l kinds of changes in the mathematics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signed to align more closely to the standar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sure that our students are prepared for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ury and what they will need to know and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1998 figure that you quot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59.3 percent, is an adjusted 1998 year. What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at is, in order to compare, to have a bas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are the new 1999 results, which are re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eline for future progress, but recogniz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do need to make some statements about chang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year to the next, what we did was take th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sentially reanalyze the 1998 data and ap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justments and new norms to it. And so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justed figure that takes into account and tr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are in an apples to apples comparis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ents would have gotten on a new test ha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n it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1998 they actually took an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ersion of the CAT test, which had different nor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ow, clearly, even with the adju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coring we are seeing a decline in perform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of course is being looked at and address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rms of the kinds of instruction that is going 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nticipate that as we move forward from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2000 with the new math test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 you some progres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SEY: Madam Chair, I jus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to add the fact that I appreciate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inted out the math achievement, and that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rtant issue, because quite clearly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ortant issue to us throughout the school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re recently the state tes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come out also reinforce what Dr. Ma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hared with you. So, the concern for us is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put very, very high standards in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mathematics, and in fact we know that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enormous amount of room for improvement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our curriculum, in terms of our instru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y. We know that we have to enable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ngsters to take and pass mathematics reg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think we have seen this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f you will, across the state, because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how well our youngsters did on the 4th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 math test, it looks as if they did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ll, relatively speaking, but eighth grade a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 was enormously disappointing for every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 have to hasten to add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even know we know there is such roo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ovement and it has to be a major foc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tention, New York City as a City did bett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other major cities across New York State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sse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Nonetheless, it is an area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address more specifically and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act that you have pointed ou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ing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But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me thing in reading, you know, one look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bjectives and goals of the MMR, an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ting your goals lower than what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ticipated, and the same thing is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ing reading. When the anticipated in '99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8.5 percent, you look into the new millennium at 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. You know, one questions why your objec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goals are so low, when most times peopl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ever reason is given, set higher goal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fall short of that, you know, sometimes you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goals, and if you go higher you stil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ing good. But there are questio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e little standards even in reading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seline reading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SEY: Well, I also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ded to the confusion here, Madam Chair,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goals that were established i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Report, were based on the erroneous da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they had gotten from last year's test,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t the goal that had been established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erroneous information is actually low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at the kids actually accomplished this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, quite obviously you will have to reset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als based on this valid information that w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, and I believe that will also be forth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January Report, but you are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OOTEN: Have ther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discussions with the Mayor's people and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rn that whole MMR around based on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tuations that occurred, as far as rea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erned, in the past few mont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SEY: Yes, there reall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en, because this permeates most of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doing. We identify schools based on re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hievement, obviously it is on every youngst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ord card, we made decisions on summer schoo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de decisions on promotion. And so, it perme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verything we have done. We do program eval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e how effectively certain programs are ser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ngsters, we base it on reading achiev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of what we have done in the area of evalu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 example, we have to go back and look 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were basing conclusions on erroneou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ided by the test comp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that kind of ongoing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occurred between the Chancellor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has continued to reshape the work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he pas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OOTEN: Is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cific reason why the Office of School Safe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-- there are many questions as it rel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 of School Safety, is it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 of the community school, of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vis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NATARACK: Madam Chairperso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pe to be able to answer any questions you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the area of the school safety. We do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representative here. My understanding was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ere some concerns or question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nges in the statistics; is that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OOTEN: Excuse me?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hought there was some changes w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NATARACK: My understand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have been some concerns about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Well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ite a few questions, and if you tell me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still in control of the reports, and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but if you are not in control, tell m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not ask tho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re are questions, you know,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gang-related school violence data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the manager and how it functions,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Board have any specific programs they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You also have the statis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eakdown on the incidents. These are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have to ask, but if you don't have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 that, you would just simply tell u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rect it to the proper committee. This migh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ll, these questions may fall under Sheld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know, if you don't have th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ssume that there is another part tha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end here for thes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ATARACK: With regar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istics that were presented in the MM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 safety in the Board of Education sec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ble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tatistics are discus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ed with the Police Departmen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borating with the Police in the analys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, the placement of officers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llaborative effort, and I hopefully can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 questions that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Well,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of the questions that we need answered, s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might do is to share this with my colleagu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hairs the Poli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ecause unless you are able to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hat you are in your discussions up-to-d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ng to this, I don't see any reason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ould raise the issue that you are not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NATARACK: I can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questions about how the statistics about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collected, the change in defin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Well, the MMR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indicated, a sharp decline in the total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safety incidents from about 28,000, '99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5,000 in '98 -- in other words, from 28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scal Year '98 to only 5,659 in '99. Doe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-- what does the Board believe contributed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c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NATARACK: What we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ibuted to the decline is in the area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d been noted as a level three vio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pecifically in the area of harassment.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year, harassment covered a broad categ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ts. If you had a situation in a school y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 elementary school with two children wher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ushed another, a principal might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 as an incident of harass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One of the agreements wa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going to relook at our definitions of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make them more in line with how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defines incidents and also cri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Harassment was the one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nge really took place, and in fact, you will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at area alone a decrease of 12,000 in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No longer do we report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ituation, okay, as harassment, unless it requ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ool safety officer's intervention. So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kind of action needed to be taken, it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nger coded as an incident and that is re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inct drop you see from one year to the oth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level three misconduct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So you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 of adhering police regulations versus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Ed's old regulations identifying i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fferent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NATARACK: The defin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tegories, yes. This was something tha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Education had begun work with the Vera In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st year it was, I believe in the prior year MM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that was discussed, that we were re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t our definitions of in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OOTEN: Can we get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 on those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NATARACK: Certain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lassification of what incidents, or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identified from prior Board of Ed day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we are right now? Because,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se, what you just did was shift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lassifications. Your numbers may not have chang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uld be lower, according to this repor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st simply said we put it in a different category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NATARACK: That is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WOOTEN: And the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rings to mind again that we know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en a sharp increase in gang-related incident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ever, there is still no indicators with resp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is violent act, you know violent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an such indicators be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MR? Or what are you doing about adding, requ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ors that impact in this catego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NATARACK: Gang-related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not been a separate indicator whe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fety Division was 100 percent under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and was not chang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OOTEN: What percent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the School Safety under the Board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TARACK: The officers are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I meant was, was when the officers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rked for the Board of Education and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ansferred to the Police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OOTEN: They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-makers; am I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NATARACK: The safety offic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OOT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NATAR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at I am saying is that w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ard had not categorized incidents as gang-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ence prior to the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WOOTEN: Well, if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ed to discuss school safety and -- if I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update on school safety, who would I invite?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of Ed or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NATARACK: I would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include both parties, Chief Lawrenc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City Police Department, who handl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 safety officers, as well as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, because we are working collabor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Or they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ci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TARACK: The decision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ing has been a joint decision. It was no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is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Class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ATARACK: It was a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cision, it was the way that the Board had be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junction with discussions they had had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Vera Institute of Justice was reclassif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s prior to the trans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WOOTEN: Do you anticip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ng indicators to this area? Have you ma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 to the Police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ecause, you know, even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ifications are changing, et cetera, you,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ard of Education ought to know more about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happening in those areas. And when you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recommendation, are you making a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requires indicators to be added in a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tegory in the Police Department, while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understand fully why? Were there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 recommendations to the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decision-making on changing the data?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lked about the harassment process, the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rassment that takes place in schools, wa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y specific recommendation to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f I were you I would deal with X, Y and 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ather than -- were there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 made in those categor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NATARACK: I know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oint agreement between the Board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 to rede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Bu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defining, what did you recommend in the redef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ole. You may have been different than w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gular police officer on the beat, and this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ere a lot of questions that were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ound the takeover because we were afra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pretation of what you perceiv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-aged children and so forth may b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ent with the adult handling of th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NATARACK: That is correc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as part of the discussions in terms of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re realigning the definitions that in many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cannot match what would be the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nition for the NYP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OOTEN: Then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such a drastic decline in the harass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NATARACK: We were i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how inciden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OOTEN: Why wer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ment? Did you agree that it should end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to the police language of the identify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category or did you feel that there c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leeway as it related to younger childr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NATARACK: We felt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nition of harassment as we had been using it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inappropriate, because it did not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 of children and what exactly occurred,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de all situations equal. This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nitions that the Board itself had begun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 changing, because the incidents that we re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ended up being reported as harassment,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 were normal children interaction inciden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idn't feel it was appropriate to be no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fety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e had already begun redef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and we are redefining it as per the Ve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itute's guidelines. The police were i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it and our definition more closely mat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s addition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WOOTEN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, you know, I am going to have to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sight hearing on the new rules and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it relates on debating of school sec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am just going to touch base o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hing, the universal pre-kindergarte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 MMR states that the Board did not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s plan, because fewer children signed up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f there had been dialogue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Mayor's staff and you, wouldn't it have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t, the fact that most parents wer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ll day, a full day, rather than half d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hours were so short, most of the complaint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t in my office were that they only offe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 length of time where working parent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ed in their children being placed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re there any discussions as to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could remedy that? Because, again, it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lp us too much in the Board of Education.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outside organization who has the spac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ersonnel to do it, but in our cases in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, we didn't have the space, and we o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eeping kids a half day, which is not accommod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ents who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Were there discussions to cl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conception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CASEY: Yes, Madam Chair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a number of discussions, but let me jus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what is at the heart of the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ile in fact the legis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me out of Albany indicated that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iversal pre-k for all four-year-olds over a fou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ve-year period, and the legislation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ggested that the program that was design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ed should serve family needs, and we know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t that full-day programs and extende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s better serve many families. Having sai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at, when the money tumbled out of Albany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received was about $3,200 per child.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to provide a half-day program, you need t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 provide $3,700 per child. That is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lf-day program. So, in fact, the Chancellor h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dd a match of $500 for each child, and tha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abled us to provide a half-da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ow, what we have begun to do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continue to do, is to look at the way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an work with other agencies, in what is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ended funding, to see if pre-kindergarte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ing out of universal pre-k which are lim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gin with, can be blended with other dollars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we can take funding sources from two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ing sources, and blend the funding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provide full-day and extended-day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more full-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tended-day programs this year than we ha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, but we don't have nearly enough, Madam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you point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just also clarify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did not hit the mark of 14,000 youngs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ts by October 31st, what we did hit was 13,66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w very simply what the state does, they ask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 of the numbers of youngsters who ar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eats as of October 31st, and thos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s of dollars that they then give us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14,000 seats out there, but there ma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seat empty in this place, or three seats emp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place, and the actual count on October 31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3,668. Which by the way is a very high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does mean that in fact any emp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ats, while we don't get dollars for them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int can be filled by youngsters if they d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. But I think you are right in terms of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able to, financially able to provid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ull-day programs, we would have more take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uld have no difficulty finding youngs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kinds of programs, and i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to continue to work on in terms of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cussions with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I reall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ke to see this as part of the budget negot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recommendations come from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ducation. And this is where we get our bas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el very strongly, I know most of my colleagu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vernment feel very strongly about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ildhood components of the education. We belie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rt children off at an early age it helps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ve into the mainstream of education by giv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b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se are things that ne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iscussed and that is why I am critical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tical, on who is testifying before m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nt to make sure that this is part of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quest. I am not so sure I have to go back --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part of the budget negotiation in the pas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last budget negotiation, monies to h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s? Are we making requests from the City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important it is, and even down to the dolla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ching early childhood, you know,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indergarten so that our children don't miss ou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opportunity, because we really need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fur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 am going to give up my ques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, I am going to give it over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lson, and then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Just to go back to the beginn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vernacular we felt like we were dissed,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four eminently qualified people, so it is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you here. I can imagine if I went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ortant meeting for the Speaker, and I showe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were expecting the Speaker,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to bring back to him. So there you go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Board of Ed had a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bjective to facilitate the creation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adership teams in every school during the '98/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, and ensure the presence of such teams i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by October. The Board failed to mee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bjective. Why wasn't this target date met?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age of schools do have teams in place?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ticipate setting a revised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edu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NATARACK: Our intent wa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rective to all superintendents in schools, w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school leadership teams in place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October. We are still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llecting data from every school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osition of the team, the names of the memb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 well as taking a look at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expect to have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formation in within the next couple of w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if any schools are still outstanding and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eams. Our intent is not to let this slid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really insist upon even if it has to initiall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partial team, if there is difficulty get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ll compliment of members that it must be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be reporting on this again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MR, we will have an update on the school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NELSON: Do you k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allpark figure, like 25 percent not met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thing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TARACK: I really would no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azard to guess without having all of the dat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NELSON: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rban League I think was given like 9 million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uch more was given towards this?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ount towards these school teams, based tea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ly it was going to be 9 mill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bute among like three different grou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were going to filter it downward;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NATARACK: Those w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sight organizations to provide trai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tricts. That was the significant training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as developed. We are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ting into place contracts for additional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people that will, contract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d centrally that again districts can acces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't have the dollar figures available. I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NELSO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gress for one second to, it was touch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arlier, if a six-year-old boy or a girl fo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tter kissed, a five or six-year-old oppo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mber, is there a disciplinary code in eff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them out in chains or electrocute them at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oltage for three days? I read about this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ies and I am just appalled b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ATARACK: That is an issue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have in place at a Board level a code ab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 type of behavior. It is the kind of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to be addressed in the localized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fety plan, but that is the type of incide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uld have been counted as harassment that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eel is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NELSON: I though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part of the case, which would be reall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e, ridiculous. Depending upon if the kid knoc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erson to the ground and, you know, stomp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 really, I won't go into more detail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all have to be measured by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cident I would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NATARACK: Right. And it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that a principal would write that up and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really be looked at, and now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and saying that would not be an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NELSO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,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WOOTEN: I will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ook into the rules and regulations. I comme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nsel, all of these changes, everybody might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jail. Seriously, you can't put your arms arou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d. If your intentions are good, you sh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interpreted as something awful. Many of our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don't get that opportunity to get t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attention, and I believe if it is in th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ent and the intention is good, I just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we are going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dam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afternoon. Hearing the respo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erms of the efforts to implement pre-k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d a question. I was under the impression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talked about universal pre-k, in the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ing address the need that we have,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day care in the City of New York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something welcome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I always assumed that we were thinking full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the question that I ha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wo-fold: One, did you have a breakdown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centages, full day and what percentag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second question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tricts that are overcrowded that have difficul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at do you assess, how do you measure the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implementation of this goal in over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SEY: Well, in answer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question, Council Member, we are coll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ata. Once again, the data collection d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New York City school system is tradi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ctober 31st. This year it was the 28th, the 3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ing on the weekend. And we will have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alysis in terms of numbers of youngsters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ay, half day, and what is also call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gislation "extended day"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ull day in the legislation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defined at 9:00 to 3:00. Extended day can be 8: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6: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any of our contracts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ies that you have mentioned in fact real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abled us to blend funds so that youngsters benef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om at minimum full day, and in many cases ex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, but I will have that data for you and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reflective once again in the report,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ther question is a qu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really struggled with. Not onl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districts that are so overcrowded t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well aware of, but the fact that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t support in reducing early grade class siz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 this is competition for s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 credit to the districts that are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crowded, they put so much effort into us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llars that were allocated to them,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allocate the dollars based on spa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ocate the dollars based on a number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o are in the distr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o many of those district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put such an effort into contracting ou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ir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several districts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 who contract out every single universal pre-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at to early childhood providers, that you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universal pre-k seats within the school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they don't exist and they have such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so, an advantage to univers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-k is that you can still serve youngs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 those dollars and not necessarily have to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seats within the school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ow, it is also a credit to the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hood community in those districts becaus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lack of clarity on funding, until the very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summer, it was very risky for them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o hiring staff, ordering furniture,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pplies, and be ready, because no one knew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y it was going to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have to say that District 6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district, District 11 in the Bronx, District 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Queens, they contract out 100 percen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ats. And that is at least an option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universal pre-k dollars that we don't ha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other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LINARES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a that I wanted to touch on, I want to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a moment to the school leadership team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represent a very critical goal for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Education, and given that this is the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ay to really have a full-fledged school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adership team in every single school, was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 is very ambiguous at this point,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ill gathering data, how much longer it would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s wondering if you had an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much time, how much more time we would ne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rder for this particular objective to be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ith this, I am wondering whether you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ly have or you are planning, in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me type of mechanism to oversee the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 of this particular goal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rehensive, very challenging, and h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mensions that need to be overseen, and I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ndering how you intend to measure up,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ings that you are expecting to take plac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ke place, because so far it is very ambig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NATARACK: One thing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ak to, I know people are making an assum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have not met the targets. And as I said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collecting all of the data, and with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schools we have, we can certainly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ry school has the full team the way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signed, one would think that that w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e do not yet have in numbers about schoo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 not have teams. Although, I se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ve assertion from other people that we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t the target. So, that is a little conf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LINARES: C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hrase my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NATAR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LINARES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hancellor was coming before the City Counci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ticipation of the request for next yea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oc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NATARA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LINARES: And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, if by the time the Chancello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fore this City Council, he will hav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ee that we anticipate have been establ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by school, a request based on the prior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schools may, as to their need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iorities, on a school-by-school basis, and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istic to expect that the Chancellor woul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llow through with next year's needs for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chool basis by school basis, depending on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le process is intending to fun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S. NATARACK: Yes, it is.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chool actually right now is involved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quest process where schoo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LINARES: For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NATARACK: Yes, ever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re they are putting together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rehensive education plan a reque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ditional budgetary resources, beyond wha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 budget would be to cover mandated class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achers and that kind of thing. And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chool is involved. The schools that haven't don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fore right now are involved in training on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se the on-line system, and how to work their pa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ans into the system, but we will have a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each and ever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stricts will then,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le to see each school on the system,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n summarize that by district, so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budget request, we will roll it up so it become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adhesive request, that there are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ols that are for example requesting as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procession teacher dollars for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 programs for tutoring,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chools that are requesting this type of mone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articular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I t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n once the allocation is ma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ation that principles will execut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upervision of superintendents, both a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vels, is a direct oversight of the Chancell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ther than what was before the school bo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NATARACK: It will be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rect oversight of the Chancellor, that the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indeed given as they were requ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LINARES: Okay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st question that I have, one last area that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ask in; and that is the area of evaluation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essment of student progress, which from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signated under the MMR refers to reading and m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n we see an attempt to eliminate social prom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see a clear mandate to establish hig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ndards for the students, I would ask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that we are looking at what we do with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not out of synchrony with reality that they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 guess the question that I would ask is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extent are we measuring what we are doing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how well we prepare teachers to do w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ed to do with children, to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for them in their classroom, and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reflects resources and so forth. But also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at extent are we measuring how well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ed on the expectation we have with the ro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rents from the home with the children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paring for life. And what I was wonde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ther you are measuring beyond what the MMR s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you are measuring up to the new goal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giving yourself or holding children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less, in order for you to succeed with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are pursuing, how do you reconcile th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n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SEY: I think you have rais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ritical question that we struggled with 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tting this new promotion policy in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Unfortunately, in many cases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motion is played out very simplistic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quently on the backs of youngsters. And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d particularly in the way in which the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als with the issue, it is almost in a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ind of way, if you get tougher with children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ld children to higher standards, they will suc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ore. And if you were to look at the regula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developed on behalf of the Chancellor, th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section of the new promotion policy attem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address some of the issues that you hav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dressed, Councilman Linares. It actually st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t with the roles and responsibilities of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ults first, from the Chancellor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perintendents, through principals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s and through parents. And it talk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le that each and every one of those adults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play, if in fact we are to enable our youngs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reach higher stand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t talks very clearly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responsibilities are for each of those adul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rom the Chancellor through principals, teach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act, most recently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veloped a communication document for pare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s very specifically about what the expec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n each grade level so that it is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ents and youngsters and teachers as to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ect kids to know and be abl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t also has several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ions, for roles that parents might pl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rms of helping and working with the schoo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rms of having the youngsters achieve these. The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told, by the end of this week are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the Board of Education's web, so anyon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wnload them. We are hoping that thi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s out into the hands of every single adul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City, because there are roles for other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play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we are going to mea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tent to which we are successful at implem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policy, by looking at what the perform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havior many of the adults, particularly tho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school system,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will give you on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ample. This week is parent teacher confere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 of the regulation around promotion policy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is is the first formal opportunity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parents, not some time in June, but tal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ents about youngsters who may be at risk of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ching these higher standards, but not onl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ext of warning them, but to say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ools, and individuals in those schools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o provide assistance, support or mor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f the youngster needs it, through after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or whatever, what is going to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p that youngster achieve the standards by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the year. And that is clearly spelled o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ulation, and the Chancellor will be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perintendents very clearly what money has be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place to enable schools to extend the day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ample, or to provide intervention during the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uperintendents in turn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ing principals what plans do they have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principals will be expecting teachers to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have tried very much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n the roles of the adults in terms of sup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ds, and we will be looking at it very,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ly as we put it in place for the fir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ose very questions that you raise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nd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LINARES: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lude with one issue that is burning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lly the focus of a lot of attention lately;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, whether you are able to measure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have the best possible teachers and educ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specially classroom, but also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ministration and principals. How do we measur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l we are doing in terms of prepa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ducators, preparing for the expected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mand of them and retaining them in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, which seems to be at crisis level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Do you have the means to really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on those demands? Because based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sessment of that, we have to then make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w to be able to respond to the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SEY: There is no simple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at very complex question. But I will just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at least identify the three areas where w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ed 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first is working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osely with colleges and universities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early communicating what our standards are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chool system and particularly work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University so that the preservice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our teachers get is much more related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happens in the classrooms. That is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we really have to work much more clos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nd any of the standard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d, any of the material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ed for teachers has been shar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ans of the universities and the colleg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ly in and around the City. We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 pre-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LINARES: 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point that helps us, because I can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, being somewhat familiar with many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cations that we have in the City of New York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underground, and they are not really capab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ducing the demands that we have right now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 big problem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SEY: You know that is on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re we do have to focus attention. And I by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eans am suggesting that that is a problem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lved, it is a problem that is identifie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lly have to focus more attention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WOOTEN: We also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other thing, that there is a need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oint oversight hearing as it relate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iversities that helps to train teachers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an oversight on where we are and th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ind of programs that impact on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this Committee if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rned about the standards, but we also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cerned about who is responsible for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ur young people adhere to these standard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ing what it is out there. So, this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intend to have additional oversight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LINARES: And have CU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OOTEN: Well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cuss the participants, but I don't see any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y we shouldn'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SEY: I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ld I just add very quick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st two pieces of this eff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know that teacher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n our school system, because or rai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standards, and because of new approach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ategies in terms of enabling youngsters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igher standards, that they need to becom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ffective professional development program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very clearly the Chancellor has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s a priority. This year alone there w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$169 million budgeted for the purpos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fessional development, because we know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all benefit from learning more, and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other area that we are focus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 third area that you rais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ally a challenge to all of us, the extent to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fact surrounding communities have been hig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etitive in terms of attracting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achers, and our leadership out of th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stem. The whole issue that is a focus of a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currently going on, a campaign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quity and what the disparities are real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act us in terms of the staff that we do lo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n area that has to be addressed in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fferent ways, not only in terms of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ruitment, but retention of keeping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ing up with competitive salaries in compet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ditions in order to retain the many wond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ucational leaders and teachers that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e lose to surrounding distri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ose in general are the three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s that we are trying to address on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LINARE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OOTEN: This co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s hearing.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(Hearing concluded at 3:17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8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4:00Z</dcterms:created>
  <dc:creator>DelFranco, Ruthie</dc:creator>
  <dc:description/>
  <dc:language>en-US</dc:language>
  <cp:lastModifiedBy>DelFranco, Ruthie</cp:lastModifiedBy>
  <dcterms:modified xsi:type="dcterms:W3CDTF">2015-09-02T16:04:00Z</dcterms:modified>
  <cp:revision>2</cp:revision>
  <dc:subject/>
  <dc:title/>
</cp:coreProperties>
</file>