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27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ke, I know you have a special guest,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ests probably who are here we are honor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would like to have you introduce your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we are honoring the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iversary of Essence Magazine. Can we get a cl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joining me here, and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is Mikala Angela Davis, Executive Fash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uty Editor for Essence Magaz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he joined the magazine in Ju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4, and in this role she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ngthening the relationship between Es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shion and Beauty Department, and the industr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. She is an experienced journalist, ren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e m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avis has built a stellar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ying her unique style through words and im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an appreci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ocative, and an eye for cutting-edge sty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vis's career accomplishments have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dged entertainment and pop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ior to joining Essence, Ms.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d as Editor In Chief of Honey Magaz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that she served as Fashion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peaker, it's my hono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s. Davis join us today and to honor the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iversary of Essence Magaz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we could have the clerk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,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is pleased and proud to honor Es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gazine and acknowledge the public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aluable contributions to the City on the occa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ts 35th Anniversa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Essence Communicatio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ed in 1968 and during the past 35 y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y has grown into a vital business of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a properties and communications sys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s Essence Magazine, the flagship pub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unched in 1970 by Edward Lewis and Clarence 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it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Essence Magazi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eminent lifestyle magazine for today's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n woman; and, this publication has a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ulation of over one million and a r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e than seven million; and, the first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ce Magazine hit the newsstands on May, 19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circulation of 50,000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rough the years, Mr. Lew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r. Smith guided Essence Magazi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ersification and expansion to create di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cusing on television production, licen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-mail marketing; and, the company produ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sence Music Festival, an annual celeb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rican American music and culture; and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s Essence Eyewear and Essence Book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Susan L. Tayl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itorial director of Essence Magazine,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iving force behind one of the most celeb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rican American-owned business success st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st three decades; and, the magazine has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uch size and popularity that a joint ventu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ed with Time Inc.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Essence Magazine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ional home for the development of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ers, editors, marketing &amp;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ist, photographers and executives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sence Magazine continues to give a voice to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African Diaspora through its sh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ledge, information and advice; and, Esse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ly been the Black Woman's other Bible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honors Essence Magaz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27th day of Ju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Entire Council; Yvette D. Clark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, 40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ll right. Ms.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so honored to have you here with us.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your work and we certainly celebr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aordinary important anniversary with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d be appreciative if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AVIS: This is so exciting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alf of Ed Lewis, and Michelle Ebanks and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ylor, the entire Essence staff and the seven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ght-million sisters we serve every mon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thers ther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AVIS: And a few, quit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rothers up in there. Yes. And frie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. We're really, we're really honored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nd to continue another 35 years to edu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lighten, empower and entertain black women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another 35 years 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e to our homecoming pa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lem in September. We're going to have a big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y. Essence began in a brownstone in Harlem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 have our 35th big party there, s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uncil is welcome and come shake a le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Outstanding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o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 we have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Stewart, I know you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guest as well, who we want to hono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, if you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Ms. Dwan Fraser-Stewart come for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 your relatives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colleagues we have someon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that when we say that we're buil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lock-by-block, we have some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spearheading and being in the fore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with community leaders, with fo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making it the better place for us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, and today we have such one in the form of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wn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ame last name but she ac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ame. She's Dawn Fraser-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ould like the Speaker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Well, actually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ends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honoring Dwan Fraser-Stewart for he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 to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to their community, whet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ion in volunteer programs, through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 achievement in their professional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eavors, or through a lifetime of good citizen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Dawn Cynthia Fraser-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ne such individual: a woman of great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telligence, she has distinguished her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service and community empower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Ms. Fraser-Stewart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Guyana and immigrated to the United St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72; ever the scholar, she graduated from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 University with a Bachelors Deg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rsing, from the University of Marylan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helors Degree in Social Psychology and from 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University with a Masters Degree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; she is currently complet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l year at George Mason University where s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e her Doctorate in Environmental Sc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Polic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Ms. Fraser-Stewar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 in public service for over 25 years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d executive and leadership posi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Defense and various military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; her career has focused on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ccupational health of civilians,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s, and military service members and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the Safety and Occupational Dire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lter Reed Army Medical Center and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lantic Regional Medical Cent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In addition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lastic and professional achievements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ser-Stewart remains committed to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er community; she is the founder of Caribb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International Collective, Inc. (CPIC);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the creator and program director of the C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V/AIDS program and is the founder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IDS Walk Caribbean; she has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governmental organization in the Guyana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"Monique's Helping Hands" and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ing in a voter registra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 geared toward the Caribbe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oday, we honor Dawn Cynt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ser-Stewart, an individual who has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self in service to the community;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riched us with her presence and achiev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ruly a great friend of the C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most gratefully honors DAWN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SER-STEWART for her contributions to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, Gifford Miller,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tire Council; Kendall Stewart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5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Dawn,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ive of all your efforts. We're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brought some of your family and friend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you, and we are so grateful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wart for giving us this opportunity to hon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r accomplishments. We'd love it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RASER-STEWART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 to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ay how grateful I am for an award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tion for the work we've done in the Caribb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 The pledge to the Caribbean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ntinue our work and do what we can to lif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ith that, I humbly accep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behalf of my members I say thank you. Tru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ron, I know you have a very special g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 h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and much-loved guest, who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s terribly, because he was the reaso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y you we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I'm in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. With Paul going, the Speaker has threaten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soon as Paul decided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l, Colette, why don't you a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? He has a lot of guests here,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moment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staff, here prioritize staf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staff to get in front of you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e are going to start the union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ing the CWU. PWU. The Paul Washington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just wanted to say to my chief of staff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ul Washington, give him a big hand-clap.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a real great resource here. And his fami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. His wife is here. And this is his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eba. And we just want to say this fami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d so much to our struggle. Paul ha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y and a struggle, not just here at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his brother, Usef Iman was a cultural artis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olutionary in his right, and they wer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Malcolm X, and with Amiri Baraka, Leroy J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n to some, he was Reverend Daugh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ack United Front, he was there for Jes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son's run when he ran for President,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hington wa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just wanted to say h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resource and I will sorely, sorely miss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at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I'm in trouble now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stayed away from me because Paul was aroun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nt to let you know, he's not going far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take him five minutes to come back.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s to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he is going. He has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tellectual genius of our movement, so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do some adjunct professorial teac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ilosophy at BMCC, and he's going to do som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program over at Medgar Evers Colleg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he's leaving, but he's not, bu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ely miss him but we're glad that he's t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pleased and proud to honor Paul T. Washingt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outstanding work as Chief of Staff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Charles Barron, and for hi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ibutions to our City, State and N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exceptional people working within its r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essential to articulating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ntributing to the success of specific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s. Few embody these qualities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ul Washington, a man of integrity and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lligence who is rightfully considered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st and brightes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Paul Washington is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profoundly of the mind," someone others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spect for the depth and quality of his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ul's razory sharp intellect and his abil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ide of a problem and usher it into clar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of the many qualities he's brou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qualities that have helped greatly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of life for residents within the 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ic district of Brookly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A man of great hum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et strength, Paul Washington has had a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er working to empower the voicel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erved. His work, both here at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importantly within the community, reveal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ionate dedication to principles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ice and has helped him become a thunderous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ocial chan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Paul Washington under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mportance of giving back to others.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iving at the Council, Paul was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r/educational coordinator at Pamoja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he mentored the homeless and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users, providing them with essential guid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 them succeed in life. Paul is also the Fo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xecutive Director of the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ational Relations, Inc.,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 that promotes African-American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ternational Affairs in col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versities around the coun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Paul Washingt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d the important legacy of social activ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un by his family, a family that has mad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ons to some of our nation's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 and voices of social and cultural dis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Malcolm X, Rev. Herbert Daughtry, Kit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usi and Amiri Barak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Consummate profess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unch supporter for oppressed peopl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and our nation; profound thinke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s have helped shape, arm and inform the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liberation and civil rights; mentor and educ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s helped strengthen cultural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ness within the African-American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ue intellectual engine behind the Mov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owerment, Paul Washington's legacy is b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ly significant, and will continue to unfol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embraces new challenges in his life and care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w more important than becoming a Program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Medgar Evers College and a college lectur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MCC, expanding and challenging young minds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full potentia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Paul has greatly enri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City Council with his presenc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with gratitude and joy that we wish him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st in all his future endeavo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 most gratefully honors Paul 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, Gifford Miller,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tire Council; Charles Barron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2n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Paul, we are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us in the Council, are proud of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your service to the peo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and all of us, and we would be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ASHINGTON: Thank you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er. You've always been kind and graciou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we first met you. Well, I'd like to give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uncil Member Barron, Charles,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be here, because if it wasn't him,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im sitting around the kitchen table sche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lotting, we wouldn't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more than that,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raciousness and generosity of all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. Michael Nelson, we used to talk philosop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ittle bit. Even Simcha Felder, we used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ilosophy. But it has been a great opportun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importantly, I'd like to thank the staf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 who I worked with in City Hall,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my staff, people that I worked with, Lin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is, Kevin, Natassa, all of them have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ly. Ms. Cook, especially. All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ed grea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'd like to thank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Hall, central staff and the staff work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members. You all got jewels and diam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rough and you all need to cultivate them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les cultivated me. I don't want to give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ecture but it has been, all you all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. Even my man, Michael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has been a great opportunit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ilege just to be a servant to you all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ally indebted to you. Wait til my book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ally thank you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Thank you,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attention for a moment, please? Just sta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minute. This is not the star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ed to invite 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you, August 12th, Friday August 12th --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, Yvette, we could do that afterwards.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, please. I didn't mean to call you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ton. Milton, hold it. I just forgot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nou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ugust 12th, a Friday, at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Lord Church, Reverend Daughtry's church, 4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lantic Avenue, between Bond and Nevin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have an evening with Paul Washington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honor him. So we want all of you to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from six to nine p.m., August 12th,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very much. Give Paul another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-cl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tlemen, everybody please rise for the p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,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abbi Glass, would you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cat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ABBI GLASS: Thank you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en and women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three weeks in the Jewish calendar cul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ninth day in the Hebrew Month of Av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e periods of tragedy and Jewish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destruction of the Holy Templ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quisition and the beginning of World War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uses this time of year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our vulnerability, both individu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ively. We are especially attu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arious nature of the mission of our brav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omen in space, and on the ground in harm'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us hope and pray for new er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ace and harmony. We await the time when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replaced by rejoicing and suffer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ed by red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My colleague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ask you to rise again, we're go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, have another moment of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we remember Mannie Ornad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rmy National Guard, was killed in Iraq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9th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 was a resident of Sunset Pa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, and he leaves behind a wife, and two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ns and our thoughts and prayers are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, his friends, and all the men and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serve our country abroad in harm'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read the invocation. Sorry, I forgo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I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read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option of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ion that the minutes of the Stated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ne 20th,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M 6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M 6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M 6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6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46 and preconsidered M 6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Both d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M 6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t this point I'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lerk to call the roll on the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Aye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ssion, I'd like to vote aye on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your permission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ssion?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No,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Call-Ups, adopted by a vote of 3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My colleagu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a number of important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but I want to particularly draw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 legislation to give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ak to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been a tough couple of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ity is starting to experienc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financial times, and we can affor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to give a bit of a break to New Y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at we're doing today by repealing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ing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's no reason in these ti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to continue to force New Yorkers to have to f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ters all day long all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ce a week even parking met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a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's the right thing to do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d it has such broad support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and I thank all of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also just like to not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ed by a Council Member from Rio Dijane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Andre' Biarra. She's here.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for her work and we appreciate your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also today pass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xpand the SCRIE and create the DRI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time, and I want to particularly sal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s, the members of the Council,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Lopez, as well as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cil, who have fought so har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lly relief to disabled workers from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s that are causing any of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ly lose their homes, the DRIE bil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thing to do, and I'm very pleased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xpansion of the SCRIE, to income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29,000, which is the right thing to d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ank all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work, and that concludes my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dam Public Advocat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in support of my colleagues on Intro. 607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important legislation that addresses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in our community, as a concern to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s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207 is a progres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active legislation that will permit the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 to owners of multiple dwelling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 them to do the lead abatement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artment is empty or not, whether a child l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partmen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 proactive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prevent further lead poisoning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also a legislation that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ility of a vacant apartment since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lead abate will not be passed on to a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 of that vacant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most importantly,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uraged owners to do the lead abateme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also addressed issues of requirement,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gulations that often discourag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 from doing the lead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ask the suppo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in moving forward this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ing in hand and in our mind the healt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d Council Member Monserrate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tion of 669, which would susp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ation of parking meters on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is is a grea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for religious institution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as very, very sensitive and mindful of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forth with this kind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has truly been a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nt of many of the churches in our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is will provide a great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urch members to be less harassed around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Council Member Monserr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atulate you for that. And hopefully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church members that would have gotten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 fines, they can put it into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te maybe and pick up the churches. Chu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a great service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And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and foremost,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my colleagues in this body for the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that they have declar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tion that will eliminate the acti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ing meters on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the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 for his leadership and his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very important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was not too long ago that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ity, encountering great fiscal crisis and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k on several measures to ensure reven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This was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now that we are in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times, and now that all the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ity praises the fact that we have a sur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, this is an important initiative to giv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average New Yorker. And, yes,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 upon hundreds of thousand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oose Sunday as their day of worship, they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pay to pray, and this won't be seen as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wo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t also benefits the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ers in this City on Sundays who like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and shop, and not worry about paying met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also benefits those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nd a leisure day at the park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, and not have to worry abou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ckets. And those like me and millions of o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 who live in mixed use zones wher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and residential, we're giving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break on Sundays not to have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the right thing to do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ge this Administration, in particular,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ity of New York has made decla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 onto this bill. It's the right thing to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ople of the City of New York,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emely unfortunate if the Mayor in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tical rhetoric gets lost and doesn'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ank my colleagues very mu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's one back for the average folk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. This is for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say, even thoug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July meeting, I think we're doing som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nd-breaking stuff today and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ponsors of the various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hat we're doing on rent increase exemp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 exemptions for disabled folks, would b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s, and congratulations to Council Member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hat we're doing to try and deal with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int poisoning, would be big n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atulations to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think on top of all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doing something fundamentally importa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of the parking meter issue, Intro. 6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say to the two co-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s, Council Member Monserrate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Gentile, we all owe you a debt of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leadership you've shown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quality of lif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ed the people of New York City to take o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burdens in the last few years.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at one way you thank them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is with a tax r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you can also re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y've gone through by relieving the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sures of Sunday parking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ink it's very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v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Brooklynite, I'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Gentile has been fighting fo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've been at the public meetings with h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 where he has consistently rai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 has been a real vo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rage Brooklynite, and I know for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district, to say that we've got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quality of life, and this is a very eas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way, very low-cost wa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stly, I want to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who were at the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, and I want to give a special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John Liu, who even though 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 with legislation, really wa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oquent in the way he respon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appropriate comments by ou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. I think it was particularly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e had a difference on the substance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stop him from setting the record stra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y she was showing disdain towards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hope she will reconsider her comment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urge everyone to suppor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669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echo the sent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the parking on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presenting Manhattan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umber one issue in terms of houses of wo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many of us walk to the worship, or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way. But the fact of the matter is,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ife and the fact that one day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nd with a family without feeding the me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I think all of us would appre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ant to mention,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nningham is here from my office, working d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s and years and years with disables and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o afford the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tile, Council Member Lopez.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haps more quality of life than a home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afford it, that's eve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act of the matter i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pieces of legislation go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also, as time goes on,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the ceiling raised, but this is a good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ould like to ech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of my colleagues. I think we're doing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here in the middle of the summer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hould be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ome from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-oriented district. I have one of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ages of senior citizens in my distric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aise the SCRIE level for my constitue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one of the greatest things we can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remember the fight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bany when I was a former Assembly membe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gle year fighting for anything we possib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our tenants. So, I want to support that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nt increase exemption for the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have been many advocat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Michael is here today. But up in Alban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Council fighting for this, and it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dy that is doing it and I'm extremely prou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fighting for an exemption for the disab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of New York as well so their rent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'd also like to echo the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ing meters. Yes, this is about a lo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in the City of New York, and I think we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f burdens on our constituent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raised the real property tax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ssed values go up every year. Rent 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ants get an increase every single year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. Rent control tenants get an incr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imes New Yorkers need a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always had that br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nday and it's nice to know there's one day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n't have to deal with it. You can go shop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go to church, you can do whatev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d like to do, and you know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ly giving some sort of a break to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day New Yorker who really needs i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ve put enough of a burden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proud today that we're going to give thi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ken to the constituent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actually going to talk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669. I certainly appreciate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s of this bill, and my colleagues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a break to the average motorist. Bu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look at what this bill i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plish, to provide, as was just said b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lleagues, the opportunity for peopl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pping and attend their church, well, in f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, can I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What it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act, is reverse. Parking meters on Sund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ed in many areas of the City of New Y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ades. They're there for a reason,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bility, not only for religious communiti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igious houses of worship, but als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rchants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ake them away and all you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n Friday evening, when the meters go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ence, when the time is allotted, elap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ill just park in those spots from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ing til Monday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eople that will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urch, the house of worship, are not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arking spot. The people who go to the local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op shopping district, are not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 spot, because parking is at a premiu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areas and those cars are not going to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Quite frankly, we're going to b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maybe not with us, but some futu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dy is going to be overturning this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going to start screaming that they ca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pping, that they can, in fact, not park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house of wo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ppreciate the int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 this bill is going to do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ise today on two matters; on 66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the increase in the SCRIE bill,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 elig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is bill and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, we will increase immediately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gibility to $25,000 for seniors, and increa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,000 each year to 2009, so that by then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$29,000 income eligibility. And that will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, many, many, many more seniors on fixed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eligible for the SCRI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n today, with 669, the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er parking bill, it is a combination of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fighting to remove Sunday parking meters, m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introduced in August of '03, and then te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with my colleague Hiram Monserrate,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brook in the Bronx, and many others until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3 co-sponsors on the combined bill that w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let me just say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that crosses all five borough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grounds, all ethnicities. It gives a br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who do worship on Sunday, it also g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ak to those who use Sunday as a family day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 for recreation and a day for rest.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ose who think that there will be chao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s if we remove Sunday parking meter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, remind you to think back two and a hal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o, before those meters were put into effect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fighting for parking spots, no one was ho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ts. This is a thing that we should d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of the City of New York. Give them a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vote here today will tell the May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; one, enough is enough, leave us al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nday, and sign this bill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colleagues, Mr. Mayor,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never sleeps, New Yorkers deserve a day o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nday is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ed to add my voice to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lleagues who are in favor of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two pieces of legislation star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t increase exemption for pers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ilities. This really demonstrates 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 legislative body to consider the need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ers. And often times pers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ies are not given the due res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in their ability to be a part of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ety that recognizes the needs of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extraordinary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'd like to thank and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pez for making sure that we have it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ag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n with respect to su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ctivation of parking meters on Sunday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job well done to Council Member Genti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is nothing more disruptiv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nday worship service than individuals runn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service to feed the 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say an invocation every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the session here at the City Counci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s that we are centering and focusing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a power greater than ours. It's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hope that we focus our energy and medi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be in the middle of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one is focusing on that type of forc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ught us all here to this place and this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to bear in mind that man sets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one must pay their dues literally is re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a step backwards. And, so,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s us in tune with a force greater than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say today is the day to pass it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ld you keep your buzz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? A little buzz in the roo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 I also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ose members that were involved i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69 with -- for the parking meter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to continue helping our disabled and ou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as one of our primary responsibili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 to get back to those of u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in time and effort in this City whe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ble to retire, and this City sh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thing they can to ensure that their ret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their senior years are giving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ities as possible, the SCRIE legislation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and especially helping the disabled o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atements will be a wonderful th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will be doing for this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ed to take a momen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ocus on two Land Use items. One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 516 and Resolution 111, which will permi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er density and contextual zoning throughout 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ck area of Cambria Heights, and als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 510 and Resolution 1105, which would do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ome protection for the Amboy Road are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1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understand that, if you rea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oday's papers, Jamaica is a new hot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abuse, where people are coming in an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evelopment, in such a focused manner, ala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happened in Staten Island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e the Staten Island Deleg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ing the way in protective zoning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atulate Tony Avella, who i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committee on Zoning and Franchises, for 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doing protectiv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gave Cambria Heights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ability to realize that they coul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neighborhoods too, and in my distric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plagued by developers that are com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ring down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Tony Avell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, Melinda Katz, the Chair and the entir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Committee for their voting these item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ourage members to vote all items 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a few words about the parking meter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a co-sponsor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the topic first came up,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Administration that we couldn't aff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 was so patently ridiculous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that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I'm starting to hear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due respect to Council Member Avella,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from the Mayor earlier in the week,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minate parking meters on Sunday, there will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ing spots because people will star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on Saturday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s it occurred to anyon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the power of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Transportation to post a "No Parking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 say from five to six in the morning on Satu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ght, Sunday morning, and that problem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mean, must we fight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to a common sense conclusion so we can ge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 that will benefit New Yorkers? It jus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e to be a no bra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ongratulat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serrate and Gentile for leading the figh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. I think it's something we owe people wh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on't want to have to pay to pray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, you know, the argument that there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spots is just, it really comes down t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also add my feel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ions to Council Member Monser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Gentile on the passage of thei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the Chair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I studied this issue at great leng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and other members of the Committee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vote no on this, and certainly I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st majority of my colleagues in this bod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 support of this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just like to remi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of a couple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is that parking met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serve a very simple purpos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ply to ensure turnover of scarce on-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ing spaces, and by deactivating parking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businesses are doing brisk busines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n the very real risk of increasing doubl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ill endanger pedestrians and mot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ly, I fear that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people, many New Yorkers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ndreds of thousands of New Yorkers as wel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pray necessarily on Sundays, but they pr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turdays and on Fridays, and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ly out of the consider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iberations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finally, I'll point ou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d I don't believe that this will actuall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unday church-go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fact, it will serve to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 spaces that much more difficult to fi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feel with certainty that we will have to re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sue within a matter of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just like to clear up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regards to something sai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lla, that nobody can park on a Friday e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entire weekend.  We did not ban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entire weekend, just on Sundays. Tha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, I'm a proud sponsor of this bill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Council Members Monserrate, Genti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else who has worked hard on this. P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y was never supposed to be here to st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s to this City Council today it's gon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fair to comment that parking met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ge for parking is not only, although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urpose, it's certainly not the only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ing meters. They're there to gain reven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. Otherwise you wouldn't have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rking meter charges every number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stent with inflation and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these parking met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lled, it was part of a fiscal packag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money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wasn't just to create circ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hough that may be a side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act is that if you own a c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, you feel constantly har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alternate side of the street park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pecial parking restrictions for parad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special events, or for construction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ie companies that come in. And then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 meters that you have to be careful.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careful not only of putting m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meter when it's required, but also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an't even park at the parking met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 day when you also have alternate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parking at the same time as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e fact is, if you own a c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constantly chased from pillar to pos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whatever your religion, you believe in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rest. And, so, I would say to you that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one day of rest for the person who fee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another subject, I'm so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are passing today an increase in the SC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mption, and also extending it to the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all of my colleagu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and remind their constituents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ing the taxpayers in excess of $4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not something the landl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ting. The landlord gets a tax abat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the amount of the rent tha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hen your constituent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ior citizen or a disabled person says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oing for me, you remind them that we're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 their rent if they're of low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delighted we're doing i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should recognize that, in fact, govern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assistance to constituents, and both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oth bills that we're passing today ar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ed to raise to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 clear, the bill Intro. 667-A should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Speaker of the City Council. He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for it and he is the one that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s asked to sponsor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sked to put my sponsor behind it. The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members should know that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of the Council who cared to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, and it's the Speaker of the Council wh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eds of disabled people finally in place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give them what had not been given to th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. And the equality under the law that exi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Council has been very profound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. The seniors can get the rent abate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bled people who have the same income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n the Assembly, the Sen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 finally had addressed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equality for disabled people, and it's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deserve the entire credit for it. It's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sides that, I w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are able to do this today, but it's very 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n we increase the level for the senio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leave $17,000 again for the disabled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ing another ine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we're going to do this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done across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seniors can have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tion by having an income of $29,000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he same for people with disability.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can fix this, and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 for his care and for his commi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bled peopl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body else, did I miss anybody? No.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6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668 and 6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46 and companion Reso 10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47 and companion Reso 10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 519 and companion Reso 10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econsidered Intro. 6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41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10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41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10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43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10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44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10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44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10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45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10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46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10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46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1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49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1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49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11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49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11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50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11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51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11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5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11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5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11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51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11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51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11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51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11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51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11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51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11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51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11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U 520 and companion Reso 11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 521 and companion Reso 11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 522 and companion Reso 11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 523 and companion Reso 11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 524 and companion Reso 11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Mental Health, Mental Retar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coholism, Drug Abuse and Disable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66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Intro. 5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Intro. 5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Intro. 60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 for Intro. 669, in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special congratulations to my colleagues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serrate and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 aye on all coupled general orders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say in regards to Intro. 669,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d that this Council has moved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often heard in the pas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tax increases, the temporary ta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r-time tax, we also heard when it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ing meters that that was going to be a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sure. Had it not been for the City Counci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not have been a temporary measure. S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ly pleased that the Council has ste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, stepped up to the plate and is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I'm sorry that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Committee was so content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sorry that the DO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to come before us and be so adversa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ulting to this body. I certainly though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appropriate, and I hope that my colleagues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me in sending a message to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hen you come before the Council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ect the institution and respect the bo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the 43 members that signed on as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s to this local law, because we believ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ight thing to do. It is in the best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stituents that we represent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refore, again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coupled general orders, including Intro. 6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consent of my colleagues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ssion to vote aye on all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ord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I ca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ld you all keep your voices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could hardly hear him, and I have very good 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I proudly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ll my colleagues in supporting Intro. 667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 special thanks to the Chair of ou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handles disabilities issues,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 very significant and importan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provide to the members of our commun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disabilities, they deserve it, and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are extending i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respect to 669, the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ing, there certainly are street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for many of the reasons cited by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keep your voices down, please? You're buz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-- Shoul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exception to the rule warrant Sunday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ers, but my understanding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refused to entertain any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xceptions or even of a process to al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 of exceptions, and certainly for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ed by the proponents, there are many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people deserve the respite of daily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ers, and, therefore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, and I request unanimous consent to vote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Call-Up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ise today in order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matters that we're voting on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, Intro. 667-A, put forward by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rgarita, congratulations.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n advocate, especially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residents that we represen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 My colleague, Miguel Martinez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07-A, and to my colleagues Hiram Monser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ncent Gentile, concerning 669, the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show the proactivity of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congratulate you for being advocates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eople of New York City. And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may I be allowed -- may I be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behalf of the great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, the Borough of Churches,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which I am proudly a member of,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 United, that constitutes thousands o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Borough of Brooklyn and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, and on behalf of the ushers, deac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tors, aids, who have all served as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dants in the great Borough of Brookly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udly salute Councilman Monserrate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nsors of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Councilwoman Lopez, who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ice for the disabled, who are invisible no lo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ions. You are going to be sorely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institution. We have done great th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sabled community. We are forced to be reck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on behalf of all of my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 who are qualifying for increased exe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SCRIE, today is a proud day, it's an h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rivilege to be associated with this bod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ly vote aye, except for 668. On 668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rest of the calendar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I vote a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atulate also Councilman Monserrate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entile, and everybody that's been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note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a lot of discussions at churche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lad that it's going to help in those area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in shopping areas I think it'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 not believe thi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ect the parking for the shopping areas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agine if someone says, you know what? I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uy a dress and a suit and a pair of snea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you know what? I have to put another quar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ter so I'll leave. I just don't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is is a good th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. I congratulate ever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ght this fight. I vote aye and request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vote on all the Land Use Call-Ups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quest permission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Ye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ion of Intro. 669, which I vote n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iss in thanking the Chair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David Weprin, for his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, and my colleague, who isn't here today,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brook from the Bronx, and Vinnie Gentile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great ally in ensuring that this could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ity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also add that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remarks made by this Administra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 and the characteriz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. In particular, our Mayor has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ortunate -- let me close by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has had ample time and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otiate in good faith with this body. They c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o. And today this body is demonst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tical will of New York City residents tha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say again, thank you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y colleagues, and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on this issue and man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, and I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ffirmativ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ould like to ask for unanimous conse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SKOWIT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Madam,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First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compliment all of the colleagu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ing on the very important issues, especial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, Hiram Monserrate, who is pio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which we need desperately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Chair of Economic Develop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Council, I expressed my concern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Hiram Monserrate won me ov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forward to the City working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to find the best compro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ith that I vote yes.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 permission to vote on the previou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 Thank you very much, Madam. And I thank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low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pt Intro. 6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rs, how do you vote on 66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 Oh. No on 6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ssion to vote on Land Use item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Then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aye on those, and aye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enda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be voting aye on all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ect to Intro. 669, I believe the bill is a w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t overbroad and probably could have been tail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narrowly. Probably could have included a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 in it. But it takes two to tango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 negotiate a bill when you're the only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room. And I think the attitude that was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is particular agency and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today is evidence of its attitud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st several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ence to the Commissioner's testimon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tell you, I can't recall a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that confrontational in my 14 yea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those of my colleagu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in the Finance Committee, let me just re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sentence from Commissioner Weinsha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 In the next to last paragraph she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"...matter of factly, the Council wants to pu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destrians and motorists at risk." She does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quite possibly this bill could do that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n't say an unintended consequence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. She doesn't say unintentionall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that, or she fears that we're doing th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's concerned that we might do that. She says,"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 of factly, the Council want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destrians and motorists at risk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, my friends, is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insulting one line towards this body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from a Commissioner in our own hous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ure here. And I just want to complimen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Monserrate, as I said, in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I say to all my colleagues, I think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e and the way he handled himself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missioner Weinshall was his finest mo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our years he's been in this bod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e him and the other sponsors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let me just say, in conclus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on the subject of the Sunday parking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, this City has survived for an 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time without Sunday parking meters.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 and thrive. Pedestrians and motorists go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ere trying to go, and didn't have to sp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day worrying about plugging me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is Administration's no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't go back to such a common sense tim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urd. This is, every New Yorker under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ctly what this is about. It's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simple, giving a little relief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 paying parking tickets, plugging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ers and having to spend their Sunday wo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something that they shouldn't have to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's all it's about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Mayor will take a deep breath and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senses and sign this legislation. And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, then it will come right back to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ll override his veto and the peo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 will get a small break that 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due and well-d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a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f 44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ero abstentions, which was adopted by a vote of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affirmative, thre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, which -- sorry -- which wa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ote of 43 in the affirmative, on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ed by a vote of 44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ed to the Committee as indi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just like to bring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to Intro. 680,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Charter, in relation to prohib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itary recruitment in New York Cit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particularly disturbe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blic schools and communities of color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ally deprived of jobs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and other opportunities, often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itary is seen as an option. When that happe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used as cannon fire, and unjust wars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 in Iraq, illegal, immoral, unjust wars, s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 black and Latino youth are recrui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itary to look for better jobs and better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ducation and wind up being killed or inju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just w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is intro will prohib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itary from coming into our communities of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particular communities in general, and recru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children in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ften times the names of stu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to the military and parents don't eve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it. So, we want to prohibit that.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 onto Intro. 680. We say give us book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m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I am introducing a bill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90, along with Council Members Quinn, Recch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Miller, that aims to eliminate the bur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tility tax on co-ops that produ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bute their own energy for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three such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that we know of, including North Shore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my district, as well as a development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Quinn's district and Council Member Recch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uring the blackout in August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rth Shore Towers, in my district, wa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x in the whole Queens, Long Island are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in electricity and to be l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were very proud of this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tax collectors, however, without regar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e intent of the law, saw this as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se the utility tax on the co-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did so, levying retroactively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of back taxes of over a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case was eventually sett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$100,000. Going forward, however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usion needs to be prevented. The bi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on sense answer to an uncommon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y is there tax that is inte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tility companies, such as Con Ed and Brooklyn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s being levied against environment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scally responsible co-op buildings? This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ank my colleagues who hav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me in support of this bill and urge oth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 on today to Intro. 6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call the memb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to Intro. 681 today, whic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ing, which would require the NYP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 and distribute an instructional sylla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raining requirements for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der this legislation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olice Department would provid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s used in the training of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ts. Based on many previous incident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s by school safety officials, we hav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necessary to demand some definitiv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dures and training materials to be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Safety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d last year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idents where School Safety Supervisors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lted parents and students, where it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papers, and also we've had a larg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ustration by School Safety Officers,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getting the proper training and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ction on how to handle their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s working as School Safety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-a-vis their responsibility to the princip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responsibilities to the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imperative that we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Safety Agents receive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agenda, and the requisite support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ll sustain a competent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ision, which will be sensitive to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ents and the need to foster a healthy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 in high schools, keeping in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' needs are first and not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ope that members will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6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I'll p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bring to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olleagues that we are joined here by dignat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Island Nation of Jamaica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, representative Council Member Gar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hony Rowe, Deputy Colonel of the Maroon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ask you to stand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's accompanied by Marjorie Tay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rma Rowe Ed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I'd like to put into contex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is that Deputy Colonel Rowe is a Deputy Colo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mpound Maroons. The Maroons are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ks who were brought to the Island 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aica with the intention of enslaving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are the first people of the 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fully fight a counter-revolutionary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the British and who retain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vereignty as a result of fighting that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Colonel Rowe is a memb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 line of revolutionary fighters, and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we is also part of my family. My grand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ella Princella Rowe, hails from a compou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is the mother of the Honorable Una Clark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urse the mother of the Honorable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I'm a revolutionary fighter by blood.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laved, always fighting. God bless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much for being here. And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also say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solution 1084 is very important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 onto. It speaks to what is happen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 of Hispanola shared by Dominican Re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a backlash that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Haitian population who have emigr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ominican Republic who are now feeling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i-Haitian backlash and violence again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. I ask you all to sign o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ise to ask my colleague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Intro. 677, which was submitted by the Speak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law to amend the New York City Char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on to appropriation of City School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ity of New York with regards to class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have children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public school system, and especially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ve the fourth grade, you know that class siz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hug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der the Chancellor's mandat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class size restrictions for 25 students in 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, but outside of that Chancellor's reg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no law that basically says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aximum number of students in the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f you want to cram 30, 35, 3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lass, it's all good. And that's not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s of New York City, and that's not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Intro. 677 would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 size in our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some people say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this by a referendum. Well, I argue to di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at we've been waiting too long for small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zes in New York City public schools. And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, how long do we have to wa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hear an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, I say we wait no long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appropriate action. And this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proactive on behalf of our childre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that attend public school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tals 1.1 million, which is one-eigh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ion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can't wait any longer.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 is now. And, so, I ask my colleague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to sign onto Intro. 677, and send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ssage that the City Council can no longer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 Today we receive the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ssage from the Mayor of informing us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cted, that he vetoed Intro. 186,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owerment Act, the right of first refusal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tion to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be undertaking this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session or next Stated in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rise to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to remain firm, to remain united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ical affordable housing legislation. Ou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ask to preserve tens of thousands of expi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wise expiring project-based Section 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tal Mitchell-Lama and similar housing in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districts. We will be issuing a point-by-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e to the Mayor's incorrect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ayor is simply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pendent legal scholars have conclu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ng a right of first refusal is well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powers. The Mayor is wrong i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will lead to the necessary finan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of which is already in place waiting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must act, because if we do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amount in new affordable housing we crea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be playing catch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look forward to join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and all of my colleagues in enac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to keep our City diverse and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n the 20 seconds I have lef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ighter note, I urge all of you to come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 evening, Monday, October 1st, sailing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Harbor in the annual City Council regatt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oice of cruise boats or race boats, staff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members of our City Council, communit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come, and we'll be seeing if anyone i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come the challenge posed by Peter Vall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vid Yassky, consecutive victories for the p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to compete against each other, and th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ther challenges awai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Madam Public Advocate, we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you on the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I'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own private ki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dam Public Advocate, I ris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pport of my colleagues on Resolution 1084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 previously mentioned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ke, this is a resolution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of the Dominican Republic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imination and the violation of human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itian people and Haitian descent in the Domin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body that has stood and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rights of immigrant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. We have sent several resolution to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nouncing the policy of George B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have a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 and denounce discrimination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imination. And in this case, I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to support Resolution 1084, which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stoppage of the discrimination of Domin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ublic against Haiti, against Haitian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 for the reunification of families sinc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es of Haitian descent had been separ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same time, not only because their Hait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their col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you have Dominica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discriminated, thinking that they're Hait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're asking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minican Government to stop, but we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active steps from the President of the Domin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ublic to denounce this practice, not on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s, but also with the members of the cabi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embers of th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colleagues, many of you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few years have talked to me about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ing in the City of New York. On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zonings we do, that is one of your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I introduce Resolution 107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creation of a new type of zo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ngthen our manufacturing base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We're doing it by limiting the typ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s of the M zones and to limit the press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place. And we need to giv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dictability to the owners of manufactu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hat bring business in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 we're doing it is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zones of the M zones in the City, the 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 zone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creates the text so tha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 forward, we will be able to create zon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which are not created yet, but this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xt to allow us to make sure that w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ing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believe it is instru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to making sure that the econom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ntinue to grow and it keeps the job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here in the City of New York right her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be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urge my colleagues to please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legislation, it's Resolution 1079,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I p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d a veto message that the Mayo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 has vetoed and disapproved several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benefit poor people. Bill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and expand access to federal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a time when the poor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orer in the City of New York, the rich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cher, I don't understand why this com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 would disapprove and veto thre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hat would expand, provide ac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ximize the federal food stamp program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istrict that I represen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 significant number of poor people. Po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stand on line at food pantries. Po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go to their churches. Po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are unaware that they are elig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Food Stamp Program. And al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, that these pieces of legislation d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them access to the Food Stamp Progra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. And for the Mayor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veto these bills would demonstrate to m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otally out of touch with the reality of mo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ers who are struggling to make ends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sad day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when we are turning our backs on poo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hope, and I know that this City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ce again stand up and overturn this veto and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for the rights of poo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body else, we're going to adjo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My colleag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sk you to rise for just one moment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ourn this meeting. It's been two years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ss of our colleague James Davis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rowing experience for us, but it contin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unfillable hole for his family, for his fri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or our entire City, having lost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ve his life for public service, and gave hi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top violence, to have been gunned down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gic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the first meeting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 the second anniversary of his deat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just like to adjourn our meeting with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ilence in his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3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Jul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47:00Z</dcterms:created>
  <dc:creator>humdelfr</dc:creator>
  <dc:description/>
  <dc:language>en-US</dc:language>
  <cp:lastModifiedBy>humdelfr</cp:lastModifiedBy>
  <dcterms:modified xsi:type="dcterms:W3CDTF">2005-09-07T15:47:00Z</dcterms:modified>
  <cp:revision>3</cp:revision>
  <dc:subject/>
  <dc:title> </dc:title>
</cp:coreProperties>
</file>