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10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2:0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17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ric Gio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nabel Palm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I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for your patience. As you know, we we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work out one of the rezonings, and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ect that everyone in this room and the sa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everybody in this room wants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s in their district, we're trying to g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on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do apologize that it wa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te, but we are moving forward with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da right now and I thank you for wa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tro 369, 20045623 LLY. This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Felder's district, but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wide agenda item regarding two bus li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not subsidized by the City of New York tha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postponement on their operating authority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ension of their operating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U No. 146, 20045399 TCX,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Provenzano's district,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dewalk cafe for TP Restaurant Group.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discuss it in a moment. That is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tion to dis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U No. 180, 20045412 TCQ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Vallone's district for a sidewalk caf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ulsac Corporation on Ditmars Boulev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U 190, 20045533 TCX, that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be a motion to disapprove. It is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Provenzano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U No. 191. 20045473 TCK.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dewalk cafe in Council Member Reyna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U No. 185 and LU No. 186. C040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ZMK. C040125 PPK. It is a rezoning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yland's district. A zoning map change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position of five 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U No. 85 in Council Member Jack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. C040032 HAM. It is a disposi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 of Flaylot Garden Accessory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jacent residential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U Nos 65, 66, 68 and 124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Gerson's district for 65, Council Member V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James' district for 124. This Committ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lling up at the recommendation and approv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committee Chair Miguel Martinez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kins' project and Council Member Jennings' UDA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Perkins' UDAAP has been withdra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will be a motion to file on that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Jennings will be a motion to 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U No 147, 148, 149, 150, 151, 15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53, 154, 155, 156, 157, 158, 159, 160, 61, 16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63, 164 and 165 are all motions or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deal with the Downtown Brooklyn rezo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be voted upon by the Subcommittee on Monda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:30 and then by the full standing committe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. It is dela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pen for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ank the Committee, subcommittee and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 Use Committees, for hopefully appro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tension for the private bus company know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 has Williamsburg bus compa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ports people back and forth from Borough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Williamsburg in about 22 minutes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ending on the bus driver. And it's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 at a very, very reasonable rate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much appreciative of the ext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Yes. I, too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o support what Council Member Felder sai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make clear to the Committee that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 lines that are not subsidized by the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as the difference between this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s that we have been dealing with with the M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so, Council reminds me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Jennings' UDAAP, LU No. 68,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arden, there was a community garden there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ssue. The Administration obviously has giv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alternative site pursuant to what is requi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, and it seems to be working out very we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community. That is going to be a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y other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lease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Ma'am,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, I'm a little slow on the uptak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Just a question, I do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man Jennings here. Has he indicated he h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jection to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ennings indicated to us that his objection is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e park, and the fact that there was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arden there, that has since been dealt with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cated with him si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Gail has sp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him. Our understanding is that was hi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. Other than that, I have no idea. But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talks to us about th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have in their district on a UDAAP, we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at issue has been dealt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We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, it's probably okay. But wouldn't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priate to call him and say, you know,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kay on this now once his concern has been all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addres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We can't mee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1:30 on Monday. There's another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woman, you could use my district offic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d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COMMITTEE: There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ensive garden litigation that invol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rdeners, the City, and the Attorney General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championing the gardeners. There was a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ent decree there was an extensive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laid out for any development that was to occ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not occur on any community garden.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 case, this garden fell into the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act that development could occur if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was legally recognized as the hea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rden, and the other gardeners agreed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ternative site. HPD did very extensive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gardeners, and they found an alternativ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m and the gardeners are happy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ned off on all of that so that the garden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ouncilman has been provid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of this information and the contact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guel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TINEZ: Als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ms of your concern, Council Member Kopp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man Jennings was okay with the agre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made between the City and the gardening gro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he did indicate that he wanted to be the 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the announcement and inform of the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as made. So, he is in fact oka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reement that was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Okay.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other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kay,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: I have to ru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I vote aye on all it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We're going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I love when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 say a word. Okay, all right let's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re going to do a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ve for the entire agenda, except LU No. 14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U No. 1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EZ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cept LU No. 146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It's no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genda right now. We're coming back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IO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ODD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By a vote of 15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irmative, zero in the negative,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Okay,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approve. Council Member Felder,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approve LU No. 146, LU No. 1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Just for everyone's own mindse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is in disapproval of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pplicant came here to testify.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's opinion, as well as the Subcommitte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the recommendation that this should be 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wn pursuant to the testimony that was gi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call the roll. To disapprove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s vote is a dis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Coul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k the Chair, these are two sidewalk caf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And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the basis for the recommend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The recomme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based on quite a few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umber one, the applicant i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both sidewalks. There are various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erous violations over the last eight to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. In addition, there was about four o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standing violations on the da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ddition, the application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also warped because the architectural de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n't exactly what the sidewalk caf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ed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were bus stops missing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things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ve recommended to the appl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he fix all the violations and come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Please don't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's an announcement. Please stay for tw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members again for being so patient.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lot of you showed up today, at this moment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one saying that, you know, in every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 there are issues that are very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, and obviously the same time and effor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ve to everyone will be shared by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or for the entir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thank you for being so pat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so, it's the 16th floor con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om on Monday. It is not here. It is 16th. 1: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Zoning is 1:30, Committee on Land Use will b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t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The vote on the 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isapprove LU 146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The Committee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ess until Monday at 2: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Hearing recessed at 12:17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0th day of June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9:15:00Z</dcterms:created>
  <dc:creator>humdelfr</dc:creator>
  <dc:description/>
  <dc:language>en-US</dc:language>
  <cp:lastModifiedBy>humdelfr</cp:lastModifiedBy>
  <dcterms:modified xsi:type="dcterms:W3CDTF">2004-09-16T19:15:00Z</dcterms:modified>
  <cp:revision>2</cp:revision>
  <dc:subject/>
  <dc:title> </dc:title>
</cp:coreProperties>
</file>