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5</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spacing w:val="-3"/>
        </w:rPr>
        <w:t xml:space="preserve">Council Members </w:t>
      </w:r>
      <w:r>
        <w:rPr/>
        <w:t>Addabbo Jr., Avella, Brewer, Felder, Fidler, Gallagher, Gioia, Jackson, Katz, Koppell, Lanza, Lopez, McMahon, Oddo, Perkins, Comrie, Davis, Gennaro and Weprin.</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pPr>
      <w:r>
        <w:rPr/>
        <w:t>In relation to naming twenty-four thoroughfares and public places, Clyde Frazier, Jr. Boulevard, Borough of Manhattan, Keith Glascoe Street, Borough of Manhattan, Firefighter Michael Carlo Avenue, Borough of Queens, John Connelly Way, Borough of Staten Island, Battalion Chief Joseph Grzelak Way, Borough of Staten Island, Firefighter Steven J. Olsen Street, Borough of Staten Island, Vincent M. Litto Place, Borough of Staten Island, Firefighter James Giberson Street, Borough of Staten Island, Walter A. Matuza Place, Borough of Staten Island, Boulevard of Heroes, Borough of Staten Island, James Raymond Coyle Way, Borough of Brooklyn, Lt. Thomas O’Hagan Way, Borough of the Bronx, Victor Wald Way, Borough of Manhattan, Firefighter Eddy Day Way, Borough of Staten Island, Firefighter Mark Whitford Place, Borough of Staten Island, Scott Charles Timmes Street, Borough of Queens, Patricia “Trish” Cimaroli – Massari Street, Borough of Queens, Paul Salvio – Giallombardo Street, Borough of Brooklyn, Josh Rosenthal Way, Borough of Manhattan,  Firefighter Lou Arena Drive, Borough of Staten Island, William Valcarcel Place, Borough of the Bronx, James Patrick Ladley Way, Borough of Staten Island, Damian Meehan Way, Borough of Manhattan, Richard Allen Pearlman Lane, Borough of Queens, the amendment of Section 53 of Local Law 28 of 2002, the amendment of Section 28 of Local Law 6 of 2003, the amendment of Section 49 of Local Law 6 of 2003, the amendment of Section 83 of Local Law 6 of 2003, the amendment of Section 86 of Local Law 6 of 2003, and the amendment of Section 95 of Local Law 6 of 2003.</w:t>
      </w:r>
    </w:p>
    <w:p>
      <w:pPr>
        <w:pStyle w:val="ItalicHang"/>
        <w:ind w:left="360" w:hanging="360"/>
        <w:rPr/>
      </w:pPr>
      <w:r>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Clyde Frazier, Jr.. Boulevard</w:t>
        <w:tab/>
        <w:t>Adam Clayton Powell, Jr.</w:t>
        <w:tab/>
        <w:t>between 143</w:t>
      </w:r>
      <w:r>
        <w:rPr>
          <w:rFonts w:cs="Times New Roman" w:ascii="Times New Roman" w:hAnsi="Times New Roman"/>
          <w:vertAlign w:val="superscript"/>
        </w:rPr>
        <w:t>rd</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ab/>
        <w:t>Boulevard</w:t>
        <w:tab/>
        <w:t>and 144</w:t>
      </w:r>
      <w:r>
        <w:rPr>
          <w:rFonts w:cs="Times New Roman" w:ascii="Times New Roman" w:hAnsi="Times New Roman"/>
          <w:vertAlign w:val="superscript"/>
        </w:rPr>
        <w:t>th</w:t>
      </w:r>
      <w:r>
        <w:rPr>
          <w:rFonts w:cs="Times New Roman" w:ascii="Times New Roman" w:hAnsi="Times New Roman"/>
        </w:rPr>
        <w:t xml:space="preserve"> Street on the west side of Adam Clayton Powell, Jr. Boulevard</w:t>
      </w:r>
    </w:p>
    <w:p>
      <w:pPr>
        <w:pStyle w:val="TextBodyIndent"/>
        <w:rPr>
          <w:rFonts w:ascii="Times New Roman" w:hAnsi="Times New Roman" w:cs="Times New Roman"/>
        </w:rPr>
      </w:pPr>
      <w:r>
        <w:rPr>
          <w:rFonts w:cs="Times New Roman" w:ascii="Times New Roman" w:hAnsi="Times New Roman"/>
        </w:rPr>
        <w:t>§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Keith Glascoe Street</w:t>
        <w:tab/>
        <w:t>133</w:t>
      </w:r>
      <w:r>
        <w:rPr>
          <w:rFonts w:cs="Times New Roman" w:ascii="Times New Roman" w:hAnsi="Times New Roman"/>
          <w:vertAlign w:val="superscript"/>
        </w:rPr>
        <w:t>rd</w:t>
      </w:r>
      <w:r>
        <w:rPr>
          <w:rFonts w:cs="Times New Roman" w:ascii="Times New Roman" w:hAnsi="Times New Roman"/>
        </w:rPr>
        <w:t xml:space="preserve"> Street  </w:t>
        <w:tab/>
        <w:t>between Adam Clayton Powell, Jr. Boulevard and Malcolm X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 xml:space="preserve">Firefighter Michael Carlo </w:t>
        <w:tab/>
        <w:t>8</w:t>
      </w:r>
      <w:r>
        <w:rPr>
          <w:rFonts w:cs="Times New Roman" w:ascii="Times New Roman" w:hAnsi="Times New Roman"/>
          <w:vertAlign w:val="superscript"/>
        </w:rPr>
        <w:t>th</w:t>
      </w:r>
      <w:r>
        <w:rPr>
          <w:rFonts w:cs="Times New Roman" w:ascii="Times New Roman" w:hAnsi="Times New Roman"/>
        </w:rPr>
        <w:t xml:space="preserve"> Avenue</w:t>
        <w:tab/>
        <w:t>between 147</w:t>
      </w:r>
      <w:r>
        <w:rPr>
          <w:rFonts w:cs="Times New Roman" w:ascii="Times New Roman" w:hAnsi="Times New Roman"/>
          <w:vertAlign w:val="superscript"/>
        </w:rPr>
        <w:t>th</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Avenue</w:t>
        <w:tab/>
        <w:tab/>
        <w:t>and 149</w:t>
      </w:r>
      <w:r>
        <w:rPr>
          <w:rFonts w:cs="Times New Roman" w:ascii="Times New Roman" w:hAnsi="Times New Roman"/>
          <w:vertAlign w:val="superscript"/>
        </w:rPr>
        <w:t>th</w:t>
      </w:r>
      <w:r>
        <w:rPr>
          <w:rFonts w:cs="Times New Roman" w:ascii="Times New Roman" w:hAnsi="Times New Roman"/>
        </w:rPr>
        <w:t xml:space="preserve"> Str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4.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John Connelly Way</w:t>
        <w:tab/>
        <w:t>none</w:t>
        <w:tab/>
        <w:t>the southeast corner of the intersection of Oakland Avenue and Forest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5.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Battalion Chief Joseph</w:t>
        <w:tab/>
        <w:t>none</w:t>
        <w:tab/>
        <w:t>the southwest corner of</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Grzelak Way</w:t>
        <w:tab/>
        <w:tab/>
        <w:t>the intersection of Beekman Street and Decker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Firefighter Steven J.</w:t>
        <w:tab/>
        <w:t xml:space="preserve">Driggs Street  </w:t>
        <w:tab/>
        <w:t xml:space="preserve">between William Street  </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 xml:space="preserve">Olsen Street  </w:t>
        <w:tab/>
        <w:tab/>
        <w:t>and Osbor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7.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Vincent M. Litto Place</w:t>
        <w:tab/>
        <w:t>none</w:t>
        <w:tab/>
        <w:t>the northwest corner of the intersection of Wainwright Avenue and Wilso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Firefighter James Giberson</w:t>
        <w:tab/>
        <w:t>Ellsworth Avenue</w:t>
        <w:tab/>
        <w:t xml:space="preserve">between Woodrow </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 xml:space="preserve">Street   </w:t>
        <w:tab/>
        <w:tab/>
        <w:t>Road and Sinclair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9.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Walter A. Matuza Place</w:t>
        <w:tab/>
        <w:t>none</w:t>
        <w:tab/>
        <w:t>the northwest corner of the intersection of Armstrong Avenue and Hylan Boulev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Boulevard of Heroes</w:t>
        <w:tab/>
        <w:t>Richmond Avenue</w:t>
        <w:tab/>
        <w:t>between Travis Avenue and Forest Hill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James Raymond Coyle Way</w:t>
        <w:tab/>
        <w:t>Avenue R</w:t>
        <w:tab/>
        <w:t>between East 35</w:t>
      </w:r>
      <w:r>
        <w:rPr>
          <w:rFonts w:cs="Times New Roman" w:ascii="Times New Roman" w:hAnsi="Times New Roman"/>
          <w:vertAlign w:val="superscript"/>
        </w:rPr>
        <w:t>th</w:t>
      </w:r>
      <w:r>
        <w:rPr>
          <w:rFonts w:cs="Times New Roman" w:ascii="Times New Roman" w:hAnsi="Times New Roman"/>
        </w:rPr>
        <w:t xml:space="preserve"> Street and East 36</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Lt. Thomas O’Hagan Way</w:t>
        <w:tab/>
        <w:t>Delafield Avenue</w:t>
        <w:tab/>
        <w:t>between West 261</w:t>
      </w:r>
      <w:r>
        <w:rPr>
          <w:rFonts w:cs="Times New Roman" w:ascii="Times New Roman" w:hAnsi="Times New Roman"/>
          <w:vertAlign w:val="superscript"/>
        </w:rPr>
        <w:t>st</w:t>
      </w:r>
      <w:r>
        <w:rPr>
          <w:rFonts w:cs="Times New Roman" w:ascii="Times New Roman" w:hAnsi="Times New Roman"/>
        </w:rPr>
        <w:t xml:space="preserve"> Street and West 263</w:t>
      </w:r>
      <w:r>
        <w:rPr>
          <w:rFonts w:cs="Times New Roman" w:ascii="Times New Roman" w:hAnsi="Times New Roman"/>
          <w:vertAlign w:val="superscript"/>
        </w:rPr>
        <w:t>rd</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Victor Wald Way</w:t>
        <w:tab/>
        <w:t>West 81</w:t>
      </w:r>
      <w:r>
        <w:rPr>
          <w:rFonts w:cs="Times New Roman" w:ascii="Times New Roman" w:hAnsi="Times New Roman"/>
          <w:vertAlign w:val="superscript"/>
        </w:rPr>
        <w:t>st</w:t>
      </w:r>
      <w:r>
        <w:rPr>
          <w:rFonts w:cs="Times New Roman" w:ascii="Times New Roman" w:hAnsi="Times New Roman"/>
        </w:rPr>
        <w:t xml:space="preserve"> Street  </w:t>
        <w:tab/>
        <w:t>between Broadway and West End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4.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Firefighter Eddy Day Way</w:t>
        <w:tab/>
        <w:t>none</w:t>
        <w:tab/>
        <w:t>the southeast corner of the intersection of Townsend Avenue and Tompkins Avenue</w:t>
      </w:r>
    </w:p>
    <w:p>
      <w:pPr>
        <w:pStyle w:val="Normal"/>
        <w:ind w:firstLine="360"/>
        <w:jc w:val="both"/>
        <w:rPr>
          <w:rFonts w:ascii="Times New Roman" w:hAnsi="Times New Roman" w:cs="Times New Roman"/>
        </w:rPr>
      </w:pPr>
      <w:r>
        <w:rPr>
          <w:rFonts w:cs="Times New Roman" w:ascii="Times New Roman" w:hAnsi="Times New Roman"/>
        </w:rPr>
        <w:t>§1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Firefighter Mark Whitford</w:t>
        <w:tab/>
        <w:t>Winant Place</w:t>
        <w:tab/>
        <w:t>in its entirety</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 xml:space="preserve">Scott Charles Timmes Street   </w:t>
        <w:tab/>
        <w:t>Catalpa Avenue</w:t>
        <w:tab/>
        <w:t>between Fresh Pond Road and 60</w:t>
      </w:r>
      <w:r>
        <w:rPr>
          <w:rFonts w:cs="Times New Roman" w:ascii="Times New Roman" w:hAnsi="Times New Roman"/>
          <w:vertAlign w:val="superscript"/>
        </w:rPr>
        <w:t>th</w:t>
      </w:r>
      <w:r>
        <w:rPr>
          <w:rFonts w:cs="Times New Roman" w:ascii="Times New Roman" w:hAnsi="Times New Roman"/>
        </w:rPr>
        <w:t xml:space="preserve"> 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Patricia “Trish” Cimaroli-</w:t>
        <w:tab/>
        <w:t>64</w:t>
      </w:r>
      <w:r>
        <w:rPr>
          <w:rFonts w:cs="Times New Roman" w:ascii="Times New Roman" w:hAnsi="Times New Roman"/>
          <w:vertAlign w:val="superscript"/>
        </w:rPr>
        <w:t>th</w:t>
      </w:r>
      <w:r>
        <w:rPr>
          <w:rFonts w:cs="Times New Roman" w:ascii="Times New Roman" w:hAnsi="Times New Roman"/>
        </w:rPr>
        <w:t xml:space="preserve"> Street   </w:t>
        <w:tab/>
        <w:t xml:space="preserve">between Catalpa </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 xml:space="preserve">Massari Street   </w:t>
        <w:tab/>
        <w:tab/>
        <w:t>Avenue and Shaler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Paul Salvio-Giallombardo</w:t>
        <w:tab/>
        <w:t>East 5</w:t>
      </w:r>
      <w:r>
        <w:rPr>
          <w:rFonts w:cs="Times New Roman" w:ascii="Times New Roman" w:hAnsi="Times New Roman"/>
          <w:vertAlign w:val="superscript"/>
        </w:rPr>
        <w:t>th</w:t>
      </w:r>
      <w:r>
        <w:rPr>
          <w:rFonts w:cs="Times New Roman" w:ascii="Times New Roman" w:hAnsi="Times New Roman"/>
        </w:rPr>
        <w:t xml:space="preserve"> Street   </w:t>
        <w:tab/>
        <w:t>between Avenue L</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 xml:space="preserve">Street   </w:t>
        <w:tab/>
        <w:tab/>
        <w:t>and Avenue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Josh Rosenthal Way</w:t>
        <w:tab/>
        <w:t>West 72</w:t>
      </w:r>
      <w:r>
        <w:rPr>
          <w:rFonts w:cs="Times New Roman" w:ascii="Times New Roman" w:hAnsi="Times New Roman"/>
          <w:vertAlign w:val="superscript"/>
        </w:rPr>
        <w:t>nd</w:t>
      </w:r>
      <w:r>
        <w:rPr>
          <w:rFonts w:cs="Times New Roman" w:ascii="Times New Roman" w:hAnsi="Times New Roman"/>
        </w:rPr>
        <w:t xml:space="preserve"> Street     </w:t>
        <w:tab/>
        <w:t>between Central Park West and Columbus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Firefighter Lou Arena Drive</w:t>
        <w:tab/>
        <w:t>none</w:t>
        <w:tab/>
        <w:t>the northeast corner of the intersection of Richmond Avenue and Nom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William Valcarcel Place</w:t>
        <w:tab/>
        <w:t>Pond Place</w:t>
        <w:tab/>
        <w:t>between East 197</w:t>
      </w:r>
      <w:r>
        <w:rPr>
          <w:rFonts w:cs="Times New Roman" w:ascii="Times New Roman" w:hAnsi="Times New Roman"/>
          <w:vertAlign w:val="superscript"/>
        </w:rPr>
        <w:t>th</w:t>
      </w:r>
      <w:r>
        <w:rPr>
          <w:rFonts w:cs="Times New Roman" w:ascii="Times New Roman" w:hAnsi="Times New Roman"/>
        </w:rPr>
        <w:t xml:space="preserve"> Street and East 198</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2.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James Patrick Ladley Way</w:t>
        <w:tab/>
        <w:t>none</w:t>
        <w:tab/>
        <w:t>the southeast corner of the intersection of Forest Avenue and Van Nam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Damian Meehan Way</w:t>
        <w:tab/>
        <w:t>West 207</w:t>
      </w:r>
      <w:r>
        <w:rPr>
          <w:rFonts w:cs="Times New Roman" w:ascii="Times New Roman" w:hAnsi="Times New Roman"/>
          <w:vertAlign w:val="superscript"/>
        </w:rPr>
        <w:t>th</w:t>
      </w:r>
      <w:r>
        <w:rPr>
          <w:rFonts w:cs="Times New Roman" w:ascii="Times New Roman" w:hAnsi="Times New Roman"/>
        </w:rPr>
        <w:t xml:space="preserve"> Street   </w:t>
        <w:tab/>
        <w:t>between Broadway and Seama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Richard Allen Pearlman Lane</w:t>
        <w:tab/>
        <w:t>Metropolitan Avenue</w:t>
        <w:tab/>
        <w:t>between Selfridge</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ab/>
        <w:tab/>
        <w:t xml:space="preserve"> Street and Trotting Course 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5.  Section 53 of Local Law 28 of the year 2002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 xml:space="preserve">[Firefighter] </w:t>
      </w:r>
      <w:r>
        <w:rPr>
          <w:rFonts w:cs="Times New Roman" w:ascii="Times New Roman" w:hAnsi="Times New Roman"/>
          <w:i/>
          <w:iCs/>
        </w:rPr>
        <w:t>Lieutenant</w:t>
        <w:tab/>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Street   </w:t>
        <w:tab/>
        <w:t>between First Avenue</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 xml:space="preserve">Manuel Del Valle, Jr. Street   </w:t>
        <w:tab/>
        <w:tab/>
        <w:t>and Second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6.  Section 28 of Local Law 6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Port Authority Police Officer</w:t>
        <w:tab/>
        <w:t>Pitney Avenue</w:t>
        <w:tab/>
        <w:t>between Bloomingdale</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Christopher [Ameroso]</w:t>
        <w:tab/>
        <w:tab/>
        <w:t>Road and Veteran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i/>
          <w:iCs/>
        </w:rPr>
        <w:t>Amoroso</w:t>
      </w:r>
      <w:r>
        <w:rPr>
          <w:rFonts w:cs="Times New Roman" w:ascii="Times New Roman" w:hAnsi="Times New Roman"/>
        </w:rPr>
        <w:t xml:space="preserve"> Place</w:t>
        <w:tab/>
        <w:tab/>
        <w:t>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7.  Section 49 of Local Law 6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 xml:space="preserve">Firefighter [Charles] </w:t>
      </w:r>
      <w:r>
        <w:rPr>
          <w:rFonts w:cs="Times New Roman" w:ascii="Times New Roman" w:hAnsi="Times New Roman"/>
          <w:i/>
          <w:iCs/>
        </w:rPr>
        <w:t>John</w:t>
      </w:r>
      <w:r>
        <w:rPr>
          <w:rFonts w:cs="Times New Roman" w:ascii="Times New Roman" w:hAnsi="Times New Roman"/>
        </w:rPr>
        <w:t xml:space="preserve"> G.</w:t>
        <w:tab/>
        <w:t>Brehaut Avenue</w:t>
        <w:tab/>
        <w:t>between Amboy Road</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Chipura Avenue</w:t>
        <w:tab/>
        <w:tab/>
        <w:t>and Truman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8.  Section 83 of Local Law 6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i/>
          <w:iCs/>
        </w:rPr>
        <w:t>FF</w:t>
      </w:r>
      <w:r>
        <w:rPr>
          <w:rFonts w:cs="Times New Roman" w:ascii="Times New Roman" w:hAnsi="Times New Roman"/>
        </w:rPr>
        <w:t xml:space="preserve"> Manuel Mojica, </w:t>
      </w:r>
      <w:r>
        <w:rPr>
          <w:rFonts w:cs="Times New Roman" w:ascii="Times New Roman" w:hAnsi="Times New Roman"/>
          <w:i/>
          <w:iCs/>
        </w:rPr>
        <w:t>Jr., FDNY</w:t>
      </w:r>
      <w:r>
        <w:rPr>
          <w:rFonts w:cs="Times New Roman" w:ascii="Times New Roman" w:hAnsi="Times New Roman"/>
        </w:rPr>
        <w:tab/>
        <w:t>none</w:t>
        <w:tab/>
        <w:t>the southwest corner of</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Avenue</w:t>
        <w:tab/>
        <w:tab/>
        <w:t>the intersection of 34</w:t>
      </w:r>
      <w:r>
        <w:rPr>
          <w:rFonts w:cs="Times New Roman" w:ascii="Times New Roman" w:hAnsi="Times New Roman"/>
          <w:vertAlign w:val="superscript"/>
        </w:rPr>
        <w:t>th</w:t>
      </w:r>
      <w:r>
        <w:rPr>
          <w:rFonts w:cs="Times New Roman" w:ascii="Times New Roman" w:hAnsi="Times New Roman"/>
        </w:rPr>
        <w:t xml:space="preserve"> Avenue and 21</w:t>
      </w:r>
      <w:r>
        <w:rPr>
          <w:rFonts w:cs="Times New Roman" w:ascii="Times New Roman" w:hAnsi="Times New Roman"/>
          <w:vertAlign w:val="superscript"/>
        </w:rPr>
        <w:t>st</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9.  Section 86 of Local Law 6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i/>
          <w:iCs/>
        </w:rPr>
        <w:t>FF</w:t>
      </w:r>
      <w:r>
        <w:rPr>
          <w:rFonts w:cs="Times New Roman" w:ascii="Times New Roman" w:hAnsi="Times New Roman"/>
        </w:rPr>
        <w:t xml:space="preserve"> Bobby McMahon Way</w:t>
        <w:tab/>
        <w:t>60</w:t>
      </w:r>
      <w:r>
        <w:rPr>
          <w:rFonts w:cs="Times New Roman" w:ascii="Times New Roman" w:hAnsi="Times New Roman"/>
          <w:vertAlign w:val="superscript"/>
        </w:rPr>
        <w:t>th</w:t>
      </w:r>
      <w:r>
        <w:rPr>
          <w:rFonts w:cs="Times New Roman" w:ascii="Times New Roman" w:hAnsi="Times New Roman"/>
        </w:rPr>
        <w:t xml:space="preserve"> Street   </w:t>
        <w:tab/>
        <w:t>between Queen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ab/>
        <w:tab/>
        <w:t>Boulevard and</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ab/>
        <w:tab/>
        <w:t>Woodside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0.  Section 95 of Local Law 6 of the year 2003 is amend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pPr>
      <w:r>
        <w:rPr>
          <w:rFonts w:cs="Times New Roman" w:ascii="Times New Roman" w:hAnsi="Times New Roman"/>
        </w:rPr>
        <w:t xml:space="preserve">Milton [Gilbero] </w:t>
      </w:r>
      <w:r>
        <w:rPr>
          <w:rFonts w:cs="Times New Roman" w:ascii="Times New Roman" w:hAnsi="Times New Roman"/>
          <w:i/>
          <w:iCs/>
        </w:rPr>
        <w:t>Gilberto</w:t>
        <w:tab/>
      </w:r>
      <w:r>
        <w:rPr>
          <w:rFonts w:cs="Times New Roman" w:ascii="Times New Roman" w:hAnsi="Times New Roman"/>
        </w:rPr>
        <w:t>Collfield Avenue</w:t>
        <w:tab/>
        <w:t>between Westwood</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Bustillo Avenue</w:t>
        <w:tab/>
        <w:tab/>
        <w:t xml:space="preserve">Avenue and </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rPr>
        <w:tab/>
        <w:tab/>
        <w:t>Willowbrook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t>§31.  This local law shall take effect immediately upon its enactment into l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anuary 29, 2003, and approved by the Mayor on February 1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5 of 2003, Council Int. No. 343-A)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8 for, 0 against, 0 not voting.</w:t>
      </w:r>
    </w:p>
    <w:p>
      <w:pPr>
        <w:pStyle w:val="Normal"/>
        <w:tabs>
          <w:tab w:val="clear" w:pos="720"/>
          <w:tab w:val="right" w:pos="7200" w:leader="none"/>
        </w:tabs>
        <w:ind w:firstLine="360"/>
        <w:jc w:val="both"/>
        <w:rPr/>
      </w:pPr>
      <w:r>
        <w:rPr/>
        <w:t>Was signed by the Mayor on February 18, 2003.</w:t>
      </w:r>
    </w:p>
    <w:p>
      <w:pPr>
        <w:pStyle w:val="Normal"/>
        <w:tabs>
          <w:tab w:val="clear" w:pos="720"/>
          <w:tab w:val="right" w:pos="7200" w:leader="none"/>
        </w:tabs>
        <w:ind w:firstLine="360"/>
        <w:jc w:val="both"/>
        <w:rPr/>
      </w:pPr>
      <w:r>
        <w:rPr/>
        <w:t>Was returned to the City Clerk on February 20,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8:00Z</dcterms:created>
  <dc:creator>Amy L. Undercoffler</dc:creator>
  <dc:description/>
  <dc:language>en-US</dc:language>
  <cp:lastModifiedBy>humdelfr</cp:lastModifiedBy>
  <dcterms:modified xsi:type="dcterms:W3CDTF">2003-04-03T20:38:00Z</dcterms:modified>
  <cp:revision>2</cp:revision>
  <dc:subject/>
  <dc:title>Local Law Stationary</dc:title>
</cp:coreProperties>
</file>