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By Council Members Maisel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the provision of information to young adults and college students regarding recent tenant protection refo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ousing Preservation and Development to provide information tailored to young adults and college students on the tenant protections provided under recently passed state legislation—the Housing Stability and Protection Act and the COVID-19 Emergency Eviction and Foreclosure Prevention Act. The requested information would be required to be published on the department’s website and distributed in a pamphlet to public spaces where young adults are likely to gath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76700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1555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3802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43126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92932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B</w:t>
      </w:r>
    </w:p>
    <w:p>
      <w:pPr>
        <w:pStyle w:val="Normal"/>
        <w:rPr>
          <w:rStyle w:val="Applestylespan"/>
          <w:sz w:val="20"/>
        </w:rPr>
      </w:pPr>
      <w:r>
        <w:rPr>
          <w:rStyle w:val="Applestylespan"/>
          <w:sz w:val="20"/>
        </w:rPr>
        <w:t>LS #1625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9DBC8-8341-44EB-B5B5-D80058364D98}">
  <ds:schemaRefs>
    <ds:schemaRef ds:uri="http://schemas.microsoft.com/sharepoint/v3/contenttype/forms"/>
  </ds:schemaRefs>
</ds:datastoreItem>
</file>

<file path=customXml/itemProps2.xml><?xml version="1.0" encoding="utf-8"?>
<ds:datastoreItem xmlns:ds="http://schemas.openxmlformats.org/officeDocument/2006/customXml" ds:itemID="{0B0551FE-9D11-4A91-AD03-B592963DD7F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6D07FE-7B81-4CAB-B728-0A036FF93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FA43DC-15A7-43A6-B53A-956D6AD18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 16251 Summary v1</Template>
  <TotalTime>1</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NYCCUser</dc:creator>
  <dc:description/>
  <dc:language>en-US</dc:language>
  <cp:lastModifiedBy>DelFranco, Ruthie</cp:lastModifiedBy>
  <cp:lastPrinted>2018-02-28T16:57:00Z</cp:lastPrinted>
  <dcterms:modified xsi:type="dcterms:W3CDTF">2021-06-01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