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: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7, 1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art:  4:18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6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COUNCIL MEMBERS: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al Cohen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njamin Mojica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lth Suppor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. Susan Klitz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We have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issioner of the Department of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Neal Cohen. Welcome back, sir, n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new hat. You have an opening statement.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y those that ar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you were here as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said he was the First Deputy, is h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y for the Department of Health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COHEN: I will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But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sure in advance, because I don't need 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on my case here. You are telling me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rger and now I see the same person sitting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introduce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COHEN: So we can p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wo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es, to my left is Dr. Benjam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jica, Deputy Commissioner, Department of Health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n Still, Deputy Commissioner for Health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; and right over there is Mr. Jim Capazel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is the Deputy Commissioner for th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es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Before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ed, again I just want to make sure I am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n he was sitting ther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Mental Health, he was Firs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OH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duced him as Deputy Commissioner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COH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Does tha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e is wearing two hats? I am not try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OHEN: No, he wear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ts. Mr. Still wears two hats. He is Firs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the Department of Mental Health,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tardation and Alcoholism Services,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uty Commissioner for Health Support Servic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OHEN: We both ge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LARKE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was just asking, is that the reason that h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found in the Department of Mental Health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is being your right hand in both places?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it is, your right hand and your left hand now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at what he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Now, having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you have an opening statement, I am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erger is not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LARKE: It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I se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keep monitoring,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 learn each day as days go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aving said that, Commissioner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want to proceed with your opening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OHEN: Thank you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 for the opportunity to discuss the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00 budget for th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Mayor's Executive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scal Year 2000 represents an important 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the public health accomplishm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t century and the activities that will carry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e next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ncorporates the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preliminary budget that I discussed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March, but also contains additional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ve been finalized since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Mayor's Executive Budget ref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number of new initiatives plan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to meeting continually emerging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challenges, as well as additional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ther improvements in basic service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and for compliance with new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udget also reflects sav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ult from our ongoing efforts to bec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icient and effective, as well as saving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izing from reductions in disease burden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Department's budget includ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itional $212 million in total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ing the transfer of the Early Inter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from the Department of Mental Health,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ardation and Alcoholism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Health. As I have just discuss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ious testimony, the transfer of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afford numerous opportunities critic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grating health, rehabilitation and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ygiene services which address develop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bilities. By reclassifying early interven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public health program with the state, a sav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3.3 million in City funding will be generated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tate reimbursement for administrativ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Article 6A to loc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iscal Year 2000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Budget, also includes $30 mill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health anti-smoking education, respir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ease control and outreach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represents a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s that the City expects to receiv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tional tobacco settlement, and as you highligh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rlier, it is more than -- $15 million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provided in the preliminary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Department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ing a tobacco control plan, informed larg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e Centers for Disease Control and Prev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national and state agency recommend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take a multifaceted approach toward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normous burden of disease and suffering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tobacc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the plan is still evolv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sts of seven principle compon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- community programs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bacc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- community programs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bacco-related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- schoo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- enforcement of the tobacco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- counter-marketing and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- smoking cessatio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surveillance and eval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 intensive counter-marke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ertising campaign will promote smoking ces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discourage the initiation of tobacco use.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paigns have been shown to have a powerful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public support for tobacco control and s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 climate for community and school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unity programs to reduc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 are essential if meaningful change is to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ffective community program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bilize diverse local partnerships,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 at the community level and promot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rivate policies advancing tobacco-fre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homes, work sites, schools and places of wo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unity-based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vention programs for the prev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bacco-related diseases will address a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itions, among them heart and vascular dis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cer, asthma and oral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 coordinated campaign whose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e education outreach, counseling,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ferrals to clinical care will contribut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duction in the burden of tobacco-related dis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ffective prevention of tobacc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employ school-based prevention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fy the social influences promoting tobacc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ong young people and teach them skills to re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h influ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chool programs sh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bacco-free policies, curricular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 training, parent involvement, ces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and linkages to other anti-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nforcement of policies that re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's access to tobacco products and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osure to environmental tobacco smoke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sential component of the City's plan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bacco-related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Department of Health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s with the Department of Consumer Affair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wide enforcement program to sharply curta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le of tobacco products to min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uture plans include streng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forcement efforts, such as increased retai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iance checks and complaint investigations,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merchants associations and members to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iance and employment of adolescents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nforcement program as peer leader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essation programs ar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sential component of a comprehensiv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ol program. The multifaceted attack on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I have just described will increase moti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adiness to quit, creating a greater dem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ssation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services must be access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lturally and linguistically appropriate.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 working with the health care syst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lement guidelines for smoking cessa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clinical settings and providing telephone q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es that offer proactive cessation couns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st, but certainly not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veillance and evaluation efforts to monit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 in attitudes, behavior and health out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essential in order for us to ta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urces and demonstrate progress toward our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iscal Year 2000 budget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ncrease of $3 million in City funds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mply with the New York State HIV repor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ner notification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new law requires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, one, report to the state the na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V-infected individuals tested at DOH clinics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laboratories; two, to receive and analy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orts of new cases of HIV infection from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re providers; and three, under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rcumstances to identify and notify the se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le-sharing partners of infected individua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possible exposure to HI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law became effective in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99, which state regulations have not ye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lized. Although we are moving ahea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difications to our existing programs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law, we have serious concer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ed regulations and the extent to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 impose unduly burdensome and unfunded man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o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dditional City funds,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State aid, will provide a total of $4.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upport the expansion of current activ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s necessary to comply with the law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some newly created responsibilities mand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will need to expand our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esting capacity at our STD clinics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onymous and confidential,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ticipated increases in caseload from person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notified of their exposure and wish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ed. And because there may be an initial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demand for anonymous testing due to anxiet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identiality safeguards, we estimate about 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STD clinic patients will be generated ann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HIV contact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artner notification program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 significant expansion to serve th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seloads expected at DOH testing and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es, and to provide partner notification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ose cases who will now be referred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rectly from physicians or forwarded to us b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estimate that an additional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cases requiring some level of investig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llow-up will be reported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ddition, the workloa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V/AIDS surveillance and epidemiolo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estigations will increase significantly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ticipate an increase of approximately 8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s over the next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major new responsi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llenge reporting newly diagnosed HIV inf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State Health Department, while pre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tient confidentiality, will requi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of a sophisticated new data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 additional 79 full-time equiva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ees will be needed to carry 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dates. These would include public health advi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educators who will be needed to investig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sel and test reported cases of HIV inf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inicians to diagnose and care for th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eloads in STD clinics, research scientis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alyze and evaluate the data associated with ne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ed cases and clerical personnel to suppor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se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new positions will be ad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range of programs throughout th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ing the Office of AIDS Surveillan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 of AIDS Research, the Bureau of STD Con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ureau of HIV Prevention, the Burea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boratories, the Bureau of Maternity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y Planning, the Office of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 Systems and the Office of Integ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veil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funding will support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tical education activities as well. A multi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education campaign is being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information on HIV testing,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seling and referral services, to as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that name reporting will not b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identiality rights and to emphas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ce of early diagnosis and treatment of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an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reach campaign will be developed for clin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ommunity-based providers, and DOH staff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ive additional training to adep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sitively interview HIV-infected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tain contact names and explain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dures which will be implemented unde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le the number of deaths from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New York City has declined more than 7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nce 1994, the number of people living with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increased substantially surpassing 41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Department continue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array of HIV/AIDS services, including anony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onfidential testing and counsel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-depth prevention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we provide roughly $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 in contractual service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-based organizations for HIV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epartment also monito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bursement of $97 million in federal grant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itle I of the Ryan White Comprehensive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s Emergency or CAR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meeting our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ilities to protect New York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imal-borne diseases and dangerous anima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must also provide for the hum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eatment of animals that are confiscated, lo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and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udget for the Center for A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 and Control, the agency with which DO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s to provide these services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d by $2.2 million in order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ions in all of its five facilitie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s two adoption shelters in Manhattan and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Brooklyn, and its three receiving cent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, Queens and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last calendar year, the CAC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lters received 63,000 animals, approximately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fewer than in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helters were able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umbers of animals adopted by eight percen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evious year, and 8.5 percent fewer ani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eutha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ACC is proposing to expand the ne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novated Brooklyn facility's hours from five d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ek to seven days a week and 24 hours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dditional funding will als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CC to increase the number of kennel attendant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to improve the cleanliness in all shelt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 adoption hours in Brooklyn and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ncrease the number of service representa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ecrease waiting time for adoptions i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rovide additional coverage in Manhatt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additional funds will als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CC to improve the rescue team's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ability, examine animals more rapidly and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perwork more effici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dequate support for immuniz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high priority for thi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rough walk-in immunization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ollaboration with public and private part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Bureau of Immunization provides vaccin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children who need them and operates a City-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unization registry which allows provid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ck their patients' immunization histo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ables the Department to monitor immu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happy to report that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of the public and private hospitals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ing to the registry. We expect that 9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all physicians will be reporting to the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year's budget also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d City funding of $1.4 million to off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nt reductions in federal grant fun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unization programs. With additional state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6 reimbursement, a total of $2.2 millio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able to continue several high priority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iously supported by federal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ew funds wil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ation of the perinatal hepatit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we expect to maintain the current high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intervention, to prevent the trans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patitis B to newbo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1998, at least 8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bies born to mothers who carried the Hepatitis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rus received immunoglobulin and the three-d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unization series. This funding will als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upport Hepatitis B immunizations for adolesc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tudent immunizations required t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dance and continuation of expanded hou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 health clinics so that working par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have their children immunize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aying visits or losing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Department continues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s childhood asthma initiative which i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oming a national intervention model for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t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urrent activities include a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dia campaign, educational programs aim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dical care providers, production and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standardized health education mater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luding a written asthma self-management pl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directory of asthma-related services for Medic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dicaid Managed Care and Child Health Pl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rehensive community-based program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fold in all five boroughs in Fiscal Year 2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veillance and evalua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uring the coming fiscal ye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will pilot a critically vent-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for children with asthma in East Har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as you know has the highest hospit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e for asthma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dditional funding of $1.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ch year for the next two years will b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 a sophisticated tracking and cas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. The system will be designed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thma-related critical events, such as vis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s and nurses, or emergency department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hild is experiencing symptoms, and th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ove the flow of information among the asth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m involved in the management of a child's asth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ing the health care provider, the scho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amily to assure timely and appropriate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know, several contrac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-based asthma intervention servic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nded in the fiscal 1999 budget. Two contra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istered with the Comptroller. One for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enpoint Williamsburg, and one in Ridge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hwick. Two additional contracts for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enpoint, Williamsburg are nearing completio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forwarded to the Comptroller for reg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, and a public hearing is being hel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today. A contract at the research fou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UNY of Hunter College to provide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ining and technical assistance to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s receiving asthma funds is regi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Comptro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d also issued an RF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-based programs in each of the boroug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st September, negotiations are in progres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organizations selected in response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, one in East Harlem and one in Be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yvesant, services under these contra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cted to begin July 1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 RFP was reissued this past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Staten Island, the Bronx and Queens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ived no proposals for those boroughs that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inimum standards in our prior procu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se proposals were due April 15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received 14 proposals, six from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x from Queens and two from Staten Island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ly being reviewed and selections will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expeditious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I discussed in my March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Y 2000 budget will support enhancements to DO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s to allow us to address two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ectious disease threats, Hepatitis C and vari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HIV vir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is important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le the amount of new needs funding provi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udget for these activities may appear mod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meant to enhance the substantial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rastructure of services and systems tha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ist within the Department to provide surveill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ng, education and prevention targeted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risk for these dis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Fiscal Year 2000, $117,000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s is allocated to develop a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e to Hepatitis C, a newly ident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tentially life-threatening blood-borne vir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allocation, combined with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ticle 6 reimbursement, will provide a to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182,000 to fund two additional key staff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 targeted public and provide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eness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 epidemiologist will be h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 a program to train our STD and HIV staff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uct Hepatitis C counseling and testing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ntify clinical care referral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funding will also provide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staff person and supplies at the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Laboratories to support the pilot test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evaluate the feasibility of providing Hepatitis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ng in our HIV counseling and testing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uring Fiscal Year 2000 a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new needs will support the develop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rgeted prevention and awareness campaig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d efforts to educate medical provider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patitis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activities are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urrent and ongoing efforts by the Burea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ble Diseases to improve physician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actices and to raise awareness of Hepatit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econd initiative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279,000 in City funds to upstate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V testing methodology, in order to impro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ility to detect HIV 1 subtypes and enhanc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ility to detect HIV II, a variant of HIV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 in small numbers of New York City.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ction has both clinical and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r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orporates an important initiativ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cer risks among Staten Isl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ver the next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ximately $1.1 million will fund th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land risk reduction and health promo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will assess risk factors for lung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cers among Staten Islanders and establis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cer risk reduction and health promotion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budget also includes City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abling us to improve our basic services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Office of Vital Record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le for the City's birth and death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be investing in better trained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d professional customer servic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ing will support improvements in our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e capability, in cases of radiologi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mical, hazardous material and food-borne ill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er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upport to improve mainte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ion and security to our clinics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d for in FY 2000 and futur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dditional City tax levy fu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1.2 million is included in the FY 2000 bud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and the lead poisoning preven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pection activities, in order to comp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Supreme Court Order, requiring tes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surface areas and stricter threshol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-based paint and the implementation of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s for all activities that may dist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-based paint in multiple dwelling unit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hild under age six re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Executive Budget also ref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improvements in th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pection program. During Calendar Year 1998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 99 percent of the City's permitted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tablishments were inspected at least o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executive budget provid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 additional field inspectors, and on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ervisor to increase the frequency of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ose restaurants that will fail two cons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pections. The accelerated restaurant activit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expected to generate increased revenue from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approximately $1.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ther improvements plann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 include the creation of an Internet we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e, New York City LINK, which is to be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time this summer, that will increas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ss to restaurant inspection information. Th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and-held computers during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pections, increased communication with al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 establishments through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annual restaurant newsletter and a new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ective in July that all restaurants p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picuous sign informing customers how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partment of Health restaurant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udget also con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ximately $40 million in revenue DOH expe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te from fines and fees, an increase in $6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 over FY '99, primarily due to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vities in restaurants and pest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H expenditures on in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 services for tuberculosis patie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ll by about $300,000 due to the decrease in 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dditional savings will be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contracting with HHC, DOH employe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, such as pre-employment and return to d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ms and annual health assessments,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ing with commercial laboratories for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boratory testing ordered by our STD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rvices in both these area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chased from outside vendors at a lower cos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can be provided within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finally, the FY 2000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partment of Health continues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ic services and initiatives that are at the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our mission, to protect and promote the heal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ublic through monitoring, preven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ease control activities for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milies, an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Department will mainta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orts in controlling tuberculosis,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ught about a 50 percent decrease in new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ce 1994. We expect $138,000 TB clinic vis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chool Health Program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 to provide public health services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ementary and intermediate school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sion and hearing screening and case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Department's efforts in ro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ol, including inspections, extermin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n-up, will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ough the City's infant mor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e has fallen to a record low of 7.1 death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,000 births in 1997, further reduction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going efforts throughout the Depart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o be a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nticipate 32,000 calle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men's health line for information about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nfant health care, and we expect to arran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ximately 800 prenatal health care appoin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o case manage more than 1,400 high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gnant women and inf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nally, a recent initiative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pecial interest to me, the Depart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 and expand its efforts to mobi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partnerships to identify and sol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s and to develop policies and pl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individual and community health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uring this past year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gan holding boroughwide meeting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urning point initiative at which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health officials have put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ntify public health pri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uring the coming year, as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a new century, we will be develop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-wide action plan to address thes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health pri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for the opportunity to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 discuss our City's public health iss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partment's budget supporting these iss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perhaps do some house ch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n turn it to my colleagues for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of course I have question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ask you a question.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on this Early Intervention Progra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ferring and what have you, currently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ithin the Department of Mental Health,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ardation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OHE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Now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 it into DOH because in DOH you can ta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funds which covers your administrative co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OHEN: That is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mean, there is an economic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Becaus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ing, I guess whatever information we g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eered me in that direction, then you enlighten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t is the only thing that I focused o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as briefed for these hearings, was that alleg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dministration is saying that the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wanted to transfer it is because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ion is $3.3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OH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$3.3 mill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now you can tap into state managed fu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ve cost. That is what I was t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if you have some new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 be there, I just want you to put it on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we can look at it and my colleagues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 saw this morning, and that was that the $3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was in order to tap into state fund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ver administrativ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cause my question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, how did you survive so far without t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state funds? And keeping in mind, sir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mmend you and the Administration, and I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king about the merger, you are telling m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on the table, we still want to do it, ye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we discuss something, I just don'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, if you are not merged, yet you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ferring into DOH so you can tap int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s, pretty soon maybe you will have ever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 and you won't ne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f it is not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sts, give me some ration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OHEN: Well, $3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is nothing to sneeze at. However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 proposing this if we didn't feel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rogrammatically this transfer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time will benefit those children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high risk for development delays and la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I said earlier in my testimon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partment of Mental Health, in the past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hs the two agencies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aboratively, very closely with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ordination than had existed prio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ointment. As a result, I am very comfortabl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moving this transfer of the early inter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 into the Department of Health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quely there is an opportun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of this program to resem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disciplinary nature of the program itself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a program, as you know, that is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gaged in with pediatricians and ped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urologists and child developmentalists and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 professionals, in other municipalitie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ered, outside of New York City it is larg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ered by county departments of health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now, given the close working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two agencies, with or without the merg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n opportunity to accomplish a more integ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el that will benefit those high risk inf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ng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for example, 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where we have established a burea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ernity services and family planning, precis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ress the needs of high risk mothers and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would be born to them who would be lik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 potential health risks becau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 or reasons, it makes a lot of sense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at the ways that we can link those childr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born with very low birth weight to be lin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early intervention service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receive every opportunity to be able to th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community and those developmental del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be arrested and reversed be addressed at a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early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is is intervention at its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a federal entitlement program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been recognized as doing a good job wi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t, there is, through the integration of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ntal hygiene activities even a greater out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Let me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other area and I want to be clear to set the 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n let you know my position, and like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, with all of these new programs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itiatives, I am prepared to work with you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ween now and the adoption, particularly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notice, and you did thank m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 me once again be clear. There was a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ttlement that was settled, it was enter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be clear, that if that is all attribu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re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as you know, when the Spe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ncil had his State of the City mess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rly money was already designated with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infrastructure of our schools. When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his State of the City message, similarl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ed that. I began to be upset with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 saw nothing or anyone speaking abou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 related to the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spoke to my colleagues, I spo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ocates, I see Judy Wessler in the room.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lks, if you want to bring it back to wher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sed to, you better stop shaking the t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eliminary Budget came out, $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was designated, I repeated, I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s as we negotiated -- at least we we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numbers from the Preliminary Bud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ed budget. I want to again commen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, and the Administration for now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30 million in this budget for the purpose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anti-smoking education, respiratory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ol and outreach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let me be clear, I ex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hough you defined it here in your text of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and the direction you want to move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oney, I will not sign off on $30 mill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say this publicly, unless we know exactly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s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there going to be RFPs,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going to designate the areas? Because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w a lump sum of money, which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3.3, well $30 million is nothing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am not going to all of a sudden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s tobacco settlement and outreach, and the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 sudden I start seeing that communiti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a great need and all of your swee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rdinated with Consumer Affairs, and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 I know it is in the areas where it sh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how it is lac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wanted to be clear. This $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, I am prepared to put it in limbo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ther get zero and then deal with the issue th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honest with you, deal like, and I mus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that I intend to move forward on a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wide asthma initiative rather, and I m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t is the initiative of the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gnize that we had to begin to do an asth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itiative, I take nothing away, I am proud to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and try to set it directly. But I think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expanded to a Citywide Initiative so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where asthma needs to be addressed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will work with you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having said that,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 on this $30 million. I expect to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ails, as you said you are working on it, w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 the same thing in March and you sai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 in May, when we were discussing this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. I will tell you, I expect to be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ed partner so that I can educate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, not that they need to be educated b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st we can be informed, on this $30 million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re going to spe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ant to be clear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you have any comments on that,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As we go alo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certainly be open to sharing with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We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clear. I am ready to go along, but my dead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ne 5th. If I don't have something that show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ctly how we are going to spend the $30 mill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tell you, I will say publicly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, this Chair, will not move forward on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30 million; is that understood, my colleag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you can't have it both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we will vote on a bud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s $30 million, and then all of a sud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know, we don't know where and how and whe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want to be clear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you mentioned the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imal Control, and I commend you agai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ion, this $2.2 million, is that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million dollars that the Mayor proposed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negotiating the spay/neuter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OHEN: The al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spay and neutering bill is totally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So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 negotiate a bill, then the appropri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 dollars is still in this proposed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sked that of our staff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estly, if you say 2.2, which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rastructure and the operations of the cen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I don't find or I don't see anywhere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 dollars happen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COHEN: 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ing that it is not there, and if the s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eutering bill goes forward there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separate negotiations to look at th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ing for that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Let me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f it is the Administration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there will be a moving forward of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llars. If there is a negotiated bill that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cessarily be 100 percent administration,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negotiate to put in the million dollars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hat you are saying to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n't want to put you on the sp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will leave that back. Neal, I just came bac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nice detour, and although my batter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rged, I am not going to use this occasion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many occasions between now and the 5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ne. I just want to be clear, I don't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 dollars, I see 2.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COHEN: You are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Now, having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let me ask you this: Is there current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elter in each borough in the City of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COHEN: Yes,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There is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oklyn where you have a physical lo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OHE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den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have one in Manhattan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COH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In Queens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shelter or do you have a store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OHEN: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lities that are in Staten Island, Quee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nx are referred to as receiving facilitie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not full servic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ull service facilities ar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But if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numbers, and I am sure my colleagu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n Island would welcome not a receiving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s to say a storefront, but a shelte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e that the need is great. Am I speaking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r? I mean, would you welcome a shelter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 If I beg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st of things that I would welcome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would take all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my question is very simpl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 to address, so we don't have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nd-aids approach on the Center for Animal Con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hole purpose of creating this new 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was around, was because the ASPCA said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longer do the contract with the City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ion. Then we created this new group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running it for us and we appropr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ask you in another way.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that we should have an animal shel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ch bor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OHEN: Well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imal shelters, we don't have full ad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ies. I think that is something that as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 to create a 24 hour, seven day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for the Brooklyn and Manhattan shel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we are now able to do, we can better a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ed in the other boroughs, because we wi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he demand will be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Here is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having a little dilemma, because I had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need clear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told that the drop-off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at Staten Island, Queens and the Bronx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 that someone can come and drop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imal there, but in the evenings when it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id and done, those animals get transpor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drop-off centers, the Bronx and Manhatta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ither Brooklyn or Manhattan. Now, if that is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my question is, and I am working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 2001 in the closing of the Freshkill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us who have been around believe, like I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n Island Councilmen saying we are the dum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everybody's garbage, I am saying maybe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Queens are more comfortable that --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of Queens should be responsible for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imals in Queens. I believe the Bronx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le for their animals in the Bronx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Brooklyn should be the stepping chi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of everybody's animals, that is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d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COHEN: There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lan for an expanded facility in Queens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hree locations that have been identified.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making progress toward that as we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And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highlight that this allocation of $2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is approximately a 40 percent enhan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funding of the shelter system,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tentially will have a very dramatic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nhancement of services that have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Again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you to leave here thinking that this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ver appreciates whatever the administration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you as Commissioner. Let me be clear. I als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$2.2 million is the purpose of buying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don't currently have, although the CB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a City agency, we are the agency that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and provides the means to provide. I am told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eting I had in my office, that the on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 is they don't have the vehicles in te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vehicle we have in Brooklyn might wind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, might wind up in Staten Island,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d the initiative, but I believe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ligation as a City since we created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ther we like it or not we live with that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to address it, so I want to b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believe that the more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o it, the more vehicles and whatever else c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where along the line you need act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ies where you can care for these anim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all I am saying, and a drop off cen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a facility where you provide the kind of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, with all due respect, and I must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once had the most precious dog that anyon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, and now that she passed away I will nev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dog again, because you get so attached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become like your own children. So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to the wrong person, I believe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 shelter in each borough to care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imals in a way that I think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always been the lea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e more area which you rai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, immunization. Let me thank you. I st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corrected, I said March, it was in Ma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luntarily informed this committee tha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n schools that were in viol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munization law and that you have cited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order which you provided us a copy with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ank you with that and my colleagues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ructed Jose Orengo to provide every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uncil with this, copies of this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ask you this: Your o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, so where you say 90 percent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be right, so maybe these ten schools 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 percent that we don't have, but I was the auth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immunization law, and you know why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ed? Because originally the immunizatio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mandated public schools, not private school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ker schools, my bill then amended say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regardless, you must be immu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ond, the law is very clea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laws says, a child wants to register an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and is not fully immunized, or does not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ertification, that child cannot be admit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ve 14 days from that date to immunize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child cannot be regis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previous hearings and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have had, including the Comptroller's audi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wed that we have children in our public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 today who do not have a fully immu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ification. You reinforced that when you c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to us that there were ten school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und in violation, and let me see if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chael's on this list. No, you are lucky. Bu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, Commissioner, from your order, you gave them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ys to correct the violation, and I underst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15 business days, which means if you took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 days from your order, they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compliance already by May the 12th, this i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17th, and your order indicated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mit the names of the principals for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ibunal in DOH, and the tribunal can do one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: One, impose a fine and imprisonment for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one year, or a civil penalty of $2,000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counsel lawyer says to me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both. You told me outside it is a misdemea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can't imprison somebody. I am not a lawy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not a lawy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OHEN: I am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I get conf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 will take his word for the momen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ing t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me ask you this: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mitted those -- look, on May the 12th,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ose ten schools conformed to your or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ed the vio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How m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COHEN: Can I elabor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b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COHEN: What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le to share with you now is that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 of reviewing very closely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omated -- automate the school system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tion about the immunizatio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, but nevertheless, we want to be 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ccuracy of that information before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with bringing legal charges to make su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 that these children have reached the ta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vel immunization that the law requires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lly expect that during the course of this wee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completed our work to clarify which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ill remain below the targets and will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cessary steps to pursue total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health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can tell you that at this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en schools, there are numbers that are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us to have reached full compliance, but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necessary legal action against the othe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look very closely to make s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uracy of the reports that we are rece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question. There was a time where we ha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rses in every school, they were pulled o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deficit. We now have put them back into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mentary and junior high schools, or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menta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school health nurses, as I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when I was a kid, they are back in the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OH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Is that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mentary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OHEN: There is a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ce in every elementary school, and there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st a weekly presence in every inter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Okay. Now,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my question, since I look at the schools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en they are all public schools, I don't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mediate or junior high schools. So tha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n each of these ten schools there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rs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COHE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Now,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 are verifying, and you u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inology, I don't know whether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uters, or you said something about some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sed to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OHEN: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has the computerized system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erred to as Automate The Schools, or 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Is that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own system, since you also have compu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OHEN: We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kay. Doe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rse at the school -- here is the problem I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one can punch something into a computer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rect me if I am wrong, because I am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age now, you know. I remember when I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bill there was this certification car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time a child got immunized with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jection, which I believe was a series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mandated by the State, that is no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ification and it must be done I believe b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rse or by the doctor, whoever gave the in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he school, not the teacher, not the princip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anybody but the public health person.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ification still being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You are refe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ertification that the school is in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immunization requ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Commissione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 card, it was yellow when I was a k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remember what it was, it says certifi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unization. When you opened it up, it list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all of your immunizations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dated by law to have, Polio, I mean, I am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ld and I don't remember what they were,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dded some, they may have not. I mean,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ssembly in 1979, and I passed my bill in '79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, you know, it is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OHEN: Dr. Fitzpat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Bureau of School Health informs me the 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still in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The car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s entered in by the nurse or the doctor; y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other words, no school person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teacher, no custodian, no principal, that 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supposed to be the public health n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COHEN: The car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lled out by whichever health provider ha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ility to administer the vaccination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Right.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rmally is the nurse, can it be a teac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OHEN: No, of cour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can be a private physician, it could be a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it could be a Department of Health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And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at is because both either the doctor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rse that are licensed, if they improperly s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something and didn't, they could lo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cens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OHEN: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 the nurses are licen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Let's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. Your nurses, they have a license, do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Okay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tors have a license?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Okay. So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rse administers the injection, or the do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ers the injection, and they fals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did something when they didn't, w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ject to losing their license and other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s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Okay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cher did that, she wouldn't lose a licens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OHEN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Okay.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partment of Health, but -- so, we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d. We now have school nurses in every eleme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, these ten schools happen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mentary schools. I just need to know h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ifying -- listen, I do not trust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with any information they give me.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you want to h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 is why we had the bill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riginally they were responsible and ye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not having kids immunized. The reason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 have the law and now added public scho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vate school is because the public schoo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laining, while you are singling us out, ye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all of these parochial schools and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s and you let me get away with 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mebody in authority, no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d, someone in the health area by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le for that card. Forget about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ds, this is not a report card, this is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COHE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In thes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s, are those nurses providing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ifications that shows that immunization w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ally and properly by a professional per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OHEN: Norm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on the card is entered into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 and it is computerized in this auto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. But in fact, we also cannot rely up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uterized database at this point in tim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that it takes a little bit longer is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health nurses are reaching out to the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order to confirm that the child indeed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cessary vacc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Okay, here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lemma, if the law is clear and it says ei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ll of the immunization, and if you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not be registered, then how are kid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istered in the public school system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ochial school systems, so I want to be fai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don't show that verification that verifi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proper immunization that was given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. And they only have 14 days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aw has been changed. They only have 14 d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their act together, and if they don'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 cannot be registered. And do you know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important? Because every time a chil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school, we los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folks, I am a little sl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pid, but I am not naive. There has to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y because if we did our job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not have ten public schools violating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you have elementary schools,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rses, and why do we keep putting things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chools if we have them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ybe what I need to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, and we will do this during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, maybe I need to know what do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nhance and bring back the public health n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really was the person everybody went to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n't go to the teacher. And even during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s, somebody was responsible for the recor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had to be verified by the professio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when do you intend to 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ee whether these schools have compli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OHEN: Well,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n schools, as I said, we expect that by the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business day Friday, we will hav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eir follow-up and we will take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eps to enforce the public health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Well, I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table. I need to know, because to m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I told you in May, it is not acceptable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pecially being the prime spons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munization law, to allow children to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school system, because this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ochial school for that matter, this i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, sitting in a classroom that is not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unized. We are living in an age that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n't have the Polio vaccine, there is no exc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, it is different with AID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llnesses that we haven't developed a dosag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iday comes, when do you intend to ref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s to the tribunal and when do we start 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$2,000 a day? Since you told me and he tell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can, you told me you can'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demeanor, I would love to see principals ar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 think politically, in terms of the union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l would break loose. But you do have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se $2,000 fines, when do you intend to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ten schools to your tribunal and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ations each day for $2,000? Which i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the state law provides for each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, I think that is how much mone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s under its law, correct? Or is tha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regul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OHEN: It is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health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Okay, w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OHEN: The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that next week we would have complet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alysis of the responses of these ten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will take the necessary action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are fulfilling the requirement of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Okay,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colleagues to join me, that if by Thurs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xt week I do not see any imposement (sic)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es, then I will call upon the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old a press conference here at City H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nounce how ten schools are in violation of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 of which there is an imposed fi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ncompliance and yet the Board of Education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y with it and no one seems to be doing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, I want to be clear, this is an area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no excuse. Kids should be protected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immunization that we have and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reason why they should not, and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, I have a laundry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 of I guess things that I didn't hear adequ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ed in your testimony, but I also wan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llar figures that would go with them and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doing on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just congratulate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llowing the hearing on hepatitis, you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substantial and it is reflect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concerning that. But the issue of sick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ll, which was one of those, especially for inf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hildren that are in the public schoo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t is such a devastating condi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pecially minority students in the schoo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se so many days out of school because of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know, is there a monitoring system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nything in place that would identif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who are losing days in school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ckle cell anemia, and I am pleased with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, at least cure, or whatever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, we have at least unlatched the key for sick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ll disease and I am pleased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don't know that I have heard 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equately addressed, I am sure we have mad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ains since the frightening days when I firs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is Health Committee just about ever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was about TB or AIDS/HIV, and I kn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making real strides in those areas,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that I have heard that adequately addre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testimony, including the dollars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it. Sexually transmitted diseases, both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men, I haven't herd that in there.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e a bru-ha-ha earlier this year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 inspection and food carts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that you have addressed tha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llars and where we are in terms of fines 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 the street or restaurants that have been w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more than once, having violation, and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infant mortality you addressed but just curs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my mind you still have not identified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which we have not conquered this probl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it continues to be really hard-pre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those communities where mayb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or nutrition, lack of health care it still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, and I know the Council member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ed the whole issue of immunization in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childhood immunization continues to be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of the important things tha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ressed and I didn't hear it in an adequate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we just go one by one, because I don't think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remember all of that. So, let's go back 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and this way what I will do is I will c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s and in between I will ge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answers. How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Let's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: I will g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irst three; sickle cell disease and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and is there any effort, because they los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time in school, out of school because of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y fall into, is there any special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ill help to maintain them and h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toge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OHEN: We do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rgeted initiative for sickle cell diseas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like to -- I would be pleased to follow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 with our Bureau of School Health and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d numbers so we can evaluate the imp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ckle cell disease is having on the well-be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children, the extent to which it may be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to miss school, miss their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 an initiative, if it is so indicat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provide us with an opportunity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ose children are rece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-of-the-art treatment for their diseas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doing in asth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will make a commitme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to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xually-transmitted diseases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 and women, that was a big priority when I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City Council and I haven't hear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any of those things for the last coupl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 or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OHEN: Okay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all from prior testimony, we have seen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lines over the past several decades in th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gonorrhea and syphilis in New York City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occurring at the same time where in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rge cities in fact there are very, very high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inf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increasing incidents of chlamy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sexually transmitted disease that is often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known to the individual, has a potential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rtility and is growing in larger number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cus very much of the agency's sexually trans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ease programs. We have had a significan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ion program that we have been develop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being launched in the coming months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se there are opportunities to going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nk the HIV partner notification and reporting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STD clinic operations so tha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necessarily enhance the activitie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inics as we have more counseling and t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going to be required to meet the requir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w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Okay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do is we will call Council Member Clark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. Okay,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es back we will call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. I also have a series of questions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 to limit them to one area, to begin with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ust out of curiosity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smoking cessation programs, you are pu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of effort and energy and dolla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ion, programs to get young people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, is that right? Or that is the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COHEN: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jor component of the contro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ention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I know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d some place that some municipal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looked to pay kids to not smoke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at has been fairly successful.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thing you have ever entertai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I am not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ata that that supports that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ive intervention. We will certainly loo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we do know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itiation of smoking by teens has a prof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 relationship to addiction as adult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focus of intervention must be the early 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, and we would look to be able to mou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ificant program that will target inter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s and young teens. We recognize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s such as the media campaign in Florid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recently reported by the CDC to ha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impact in a period of one year on 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oking, which portrays young people exp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anger at the tobacco company for lying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 health risks associated with tobacc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what we call counter-marketing has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targeted to the culture and thinking of t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don't need to be lectured to, you k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messages that they are more likely t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 others, and we would look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tional models and put together a first rat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that will target those, childre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So, the emph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are talking about in terms of preven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that in the area of HIV and AIDS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ed earlier the fact that there is a de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 half a million dollars in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HIV prevention, can you explain that to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I reported to you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liminary budget hearing, we received that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HIV prevention and education programs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 was we provided enhancements to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s to enhance access to counse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ng for HIV. And we were able to do that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time we have seen through the implement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nactment of the HIV partner notif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ing bill a need to strengthen our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ention and education activities at the anony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seling and testing sites that are admini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Let me just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right there, Commissioner. So, are you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 you are going to increase that budget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reased one end of prevention by half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llars but you are going to increase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side? Is that what you are going to tell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COHEN: Well,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ased budget already through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 that will allow us to have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vention and education efforts, bot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r community, as well a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ing and testing services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rkedly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ED: So, the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dollars that has been cut in the budg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rastructure to support community-based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ion projects, you think that is complet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don't need that money, but we have pick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ra prevention dollars some place el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? Is that a fair paraphrasing of what you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COHEN: I do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 it as infrastructure development, it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that is going to be used on the front 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you will, of where our STD clinic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nymous counseling and testing program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operating to make sure that we can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y pretest counseling, as well as pro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seling that will give individuals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that will allow them to make hea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oices and essentially provide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ventions fo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ED: Well, I am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. I think you made a distinction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vention. There is a half a million dollar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ying to find exactly what the name of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, but I think we are all familiar with i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been cut out of the executive budget for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vention. I don't think we have to spend an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lking about the overwhelming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you are trying to jus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t on one side of it; did I hear you say we pi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up some place else? I am missing a poin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COHEN: I am onl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n the Executive Budget there are doll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going to allow us to have significant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ducation interventions, both for a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paign, as well as for additional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 to the provider community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hanced activities in HIV counseling and t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ill provide information about prev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If I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parate the state mandate, which is w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re referring to in this. W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ed is talking about, Commissioner, is the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 dollars which the Council restor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preventive program is different or at leas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es a similar but different, which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ver the same that you are referring to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s to the state mandate. I think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erring to is the Naddie Myerson bill which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dates; is that correct,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OHEN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Councilman 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t talking about that. As a matter of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man Reed, and I must tell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, this is an area that is not dead. I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iscuss this with us, because I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increasing, not just fight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500,000. What I need to do is that if we d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is going to be, is it going to be an RF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, how and 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Councilman Reed's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that I think he is not getting an answ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why I stepp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ease separate whatever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mandated by the state, and addres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in the absence of the past, addr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 that Councilman Reed was referring to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an appropriation. Not much, but we did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what he is lead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COHEN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urpose of the allocation that was mad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st fiscal year was to enhance access to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esting, and it was made through -- w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at was we enhanced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s' capacity to do jus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urrently, with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mandates that we face to provid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ing, and partner notification, we an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will have opportunity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lementation of this program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 prevention message to communiti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I don't bu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s there in your -- I know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date from the state, and I am not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Commissioner Cohen, to you directly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talking to a person who is HIV positive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to a person who spent ten years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s trying to help people not get the same vir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e has. Partner notification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vention program. It is never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vention program. So, to try to mash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gether almost is an insult, as far a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ed in terms of the work that peopl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out there in the street, let me just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ectly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when we talk about this part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ification program, and I understand that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mandated by the state, so I am not hold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the Mayor personally responsible for it. Bu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any facility or area in here wher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look at what we might call reali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ent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other words, if I get tested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itive and then I get called in to do part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ification and I list everybody in your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hey all going to get not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MOJICA: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cess requires the health care provid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 the test to assess the necessity for in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partners that have been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ly if they have not been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health care provider or the person inf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mself or herself, will those individual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erred to the Health Department for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Does tha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re going to make a value judgement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ds, Neal couldn't possibly have it but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if I gave you both na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MOJICA: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not -- if neither one of us had been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ified by yourself or by the physician who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itial diagnosis that you are HIV infect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be reported to the Health Depart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oper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I ma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ck this up in the second round, Mr. Chair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ill not sure you are answering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I have tested HIV positiv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required, and help me understand the rule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y to my physician who is then going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to some public agency, government agenc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s of the people who it is that I think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in contact with and maybe infected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MOJICA: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e can never force an HIV-in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 to reveal the names of their partner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through a voluntary process that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e provider will be able to coll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 from their patients. Th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r and that person who is infected the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sponsibility, if they so decide, to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contacts of their potential risk for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So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ectivity in that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MOJICA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e where the selectivity is. I am just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erson who is HIV-infected will never be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veal that information. It is purely volunt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between that person and their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I have in this area, Mr. Chair, i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me, you talk about the fact that right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-- the number of people living with AID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d substantially, surpassing 41,000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you give me the definition that we ar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get to that number? The definition of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AI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MOJICA: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ividuals who are living with AIDS, or th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identified to be immunosuppre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rtue of the test on CD four count, and als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ave developed opportunistic infec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ine an AIDS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So, ev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f the protocols and the new drug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people have rebounded significantly, a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self, would they be constituted as still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IDS, once you are in that category?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 had an opportunistic infection or your T c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fall below and then things change,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your class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MOJICA: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cessarily follow-up on each and every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as been reported to us with a case of A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that person's condition impr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that person does not have any more opportuni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ections, or their immune status improved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not immunosuppressed anymore,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 or alter our records for thos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, I am going to put you on round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ddo, and then Quinn and then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, in your testimon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er to, if I can find it, the risk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promotion program, which will "assess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tors for lung and other cancers among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landers and establish a cancer risk reduction"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that get the Freshkills Landfill,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impacts it h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OHEN: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iously completed a study of the proxim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 to those landfills and their ri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ing a significant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we found was that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ionship that we could identify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ximity and cancer on Staten Island. We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extend this study so that it covered the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1979, now through 1992, and our overall fi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at for a number of cancers, particularly lu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east, bladder, colon, there is a mild to mod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ased rate in Staten Island compared to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New York City. And this is why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ward with this initiative in order t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 what are the risk factor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cancers that might be leading to higher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Staten Island. At this point, based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y that we have concluded,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onship with proximity to those landf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Can you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areas you will be considering? Are w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car exhaust, or are we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tro-chemical burn from New Jersey? Give me a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what is on the men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OHEN: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convening a scientific advisory committe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 as a consumer advisory committee,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program that will be effective and compreh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ould expect to do both a bas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sk factor analysis of approximately 2,000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ers in order to determine, for exampl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ard to tobacco and other environmental expo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 there be higher rates for smoking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land than in any other borough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ibutory to higher lung cancer rates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know that in order to establish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other environmental risk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creased rate of cancer. At this poin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lso would b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ividuals who have lung cancer o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ave a more comprehensive, more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view to assess what risk factors ma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y implicated in their contrac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also developing a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motion and risk reduction campaign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 us to make the -- to bridge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science that we are able to lear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promotion activities in Staten Islan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ill be working with health care provid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 to make sure that the screening activ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allow us to identify people at a very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 in a number of cancers that are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, such as mammography or PAP smears or any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other screenings that are now becoming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sure that there is awareness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land among residents, as well as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vities carried out by Staten Isl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e feel this is building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been a department analysis going back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years, in order to get more specific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cancer transmission in Staten Island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larify what the risk factors may b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ly as well to make sure that the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educational activities are being carried o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should by health care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Commissio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ask then that that inform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Well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, again, I am having a little problem. I a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Staten Island is a recipient of whatev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s, because I remember when my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 John Fusco was here, he had to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ind us about Staten Island and that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 HHC facility, other than Seaview or what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is where I am a little puzzled.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, there are only three Council Memb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n Island, here is a major initiative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of the past with the un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ther words, from the litt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about it, but what I see on television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read, people were complaining about this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cer, which allegedly they were attribu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veral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commend the Administratio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tting into this budget an initiative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land. My dilemma is that here is a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represents Staten Island, I have a seco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represents -- I have two more, have you all s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wn with them as a delegation to walk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itiative, and what it is going to do, h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be? Have you done that,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COHEN: We have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No,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I am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OHEN: No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 And we are going to meet with the De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Very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Let me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OHEN: We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import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But, sir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due respect, the Borough President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land and the Borough President of Brookly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rough President of the Bronx and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of Queens, the Borough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 do not vote on your budget.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you know something? It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we start also respecting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of New York. You can't say we are part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you go and meet with these guys who we buri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ng time ago, and then still make them lik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the primadonnas. And I am not being nega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Borough President, but I cannot have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ommittee who happens to come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ough, who happens to be of that party, and ye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sking questions that really he should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nswer before these hearings, and not now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h, we are going to meet with them somewher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 and if I was him, I would be the first on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ly, saying why I am not too enthused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vote upon this appropriation of funds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know what is going to happen. Becaus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ency elects him for what he doe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he s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I want to be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er, and I am saying this respectful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trying to be nice, I could be worse.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hear, at least 2001, if I am st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 and you are still the Commissioner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want to have an oversight, whether it 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anything else, and talk about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itiatives that impact the people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51 duly elected members of the Counci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t only elected, but there are the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ners in the process to pass a budget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ing you right now, if we don't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ting and sharing information, then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vember, and comes January and comes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, I will be the first one opposing any budget m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you all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is no reason in the worl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uncil member is trying to ascertain an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something that is going to impact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e repres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 am not being disrespectfu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just that I have had it. This has been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 and enough is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Council Member -- I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 this week with the Staten Island De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City Council. I think in fairn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egation, we are in the process of a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ill be meetings where we will be cal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it here all day and what have you, I thi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irness, I commend and I serve with Guy Molinari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nothing but the highest respect. I ser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ssembly with him, I have nothing but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him, but I think you all better have a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Staten Island Delegation, all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, to walk through what this program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ctually will save m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ochial question about Staten Islan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eting then. But I do have a question on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s Citywide ramifications, and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efly on page seven about the schoo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, and the Chair of the Committee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, had some comments and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inction between some of the public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of the parochial schools. I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ive if you could sort of walk m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dget numbers that we have for the adoles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 program. Talk to me about how much we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rovide nurses in public schools, an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ter, the non-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COHEN: I gath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concern is with the way in which we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health support to the non-public school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 as to the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Yes. Fir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ike to know what the overall budge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I can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verall budget, but I think it would require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haps when we have the briefing I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 you the breakdown. The overall budget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olescent health Citywide is $49,810,080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do, and this is providing funding for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lth nurse in every elementary school on a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is, as well as for a public health nurs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of the intermediate school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ly have a weekly presence, not a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there are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s who are funded through this al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rk under the supervision of the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rse who are available to provide support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record-keeping and other monitoring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arry out those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we have seen is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ressed by Staten Islanders, as well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ly Staten Island and the Bronx,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our presence in the non-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d a meeting with the non-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committee, it was held in my off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have been a few follow-up meetings sinc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past few months, and we have been very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m with respect to our budget allo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we maintain a formula to provide covera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public schools, as well as the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What gro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COHEN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n-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So you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OHEN: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And you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COHEN: Becaus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health presence in the non-public school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 as the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unfortunately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 non-public schools frequent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aller in size than many of our public eleme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s, we don't have the capacity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mula allocations to provide a daily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ce. So that we may have schools that ar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aller than some of the larger elementary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our nurses then are responsible to mov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to school in the course of the week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ximately, we have looked at a 2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cation to the non-public schools, certai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that have requested our presence, no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ublic schools request that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ained the same levels of public health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provide in the public school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n-public school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vertheless, there is an issu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, in a number of cases there ar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serious chronic diseases that would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a daily nursing presence that we are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er because of our limited resources in the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al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we have pro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n-public school committee is that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y to entertain a different staffing patter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perhaps certain schools, non-public school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geographic regions, might be design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schools that could have a daily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ce, and in that case, parents with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have significant or chronic disease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 a daily or benefit from a daily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ence, could be able to preferentially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d their children to those schools,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ladly consider then changing the staffing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we would have a daily presence at leas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Commission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nterest of the Committee's time,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follow that up with you and your staff a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in greater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have one last request.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e reference to a program that was initi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lorida where the youngsters did some sort of --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sort of program expressing their ange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bacco companies. Could you -- you mentioned C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done a study, could you provide tha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y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OHEN: Sure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llow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Commissio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, not Commissioner. That would be interest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were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You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after the Year 2001 what I may be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I rel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ught of having you on the other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hairman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going to call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inn, but I just want to, Commissioner,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Cohen, say something that trouble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d a meeting on Hepatitis 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rect? Where you came before this Committe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re, if I remember correctly, and you help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, Council Member Quinn, there w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ies that happen to be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inn's district, which she was not aware of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you said to us then that you will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me week, which I think was May the 4th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your staff reach out and meet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know what she is telling 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ere discussing the issue with Staten Is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nobody from your office or your agency re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to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e, I want to be your friend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m your friend. I want to be a better partn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am troubled when I am constantly reminded of h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not good for the Administration, because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am always criticiz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ll, it is a two-way street,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takes two to tango. There weren't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gic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, you know, Commissioner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ne out of my way to try whenever I believe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 controversial issue, give you a head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telling you, I am really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oubled when I hear Council Members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s of this Council, but in particu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s of this Committee, where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, what have you get created and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no outreach to them. And I respectfully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for the next two years that I have left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m, that either we begin to build a mutual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rust and communication, or I will do like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Department of Youth Services, I will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agency before this Committee once a week.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then, I will do it again. Because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, every single Council Member, whether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m or you don't, whether they are of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tical party you are affiliated with, w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cted equally, and we are special. We nee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epping, we shouldn't be second fiddle to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is not elected. That is a privileg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. I just wanted to remind you of that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want to address the May 4th about your staf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ching out, either we improve commun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improve follow through, or you are go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-- I will make sure you get cushion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first question is on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n't in the testimony, but unit of --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know the exact technical name, bu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PAP smear that has been developed that i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effective PAP smear and there has been so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sure you have heard, some resistance on th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insurance companies to cover women who ge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s. Are those new, more in-depth, more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P smears available to people at DOH fac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OHEN: We are no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w thin preparation that has been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Oh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is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OHEN: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are collecting more information 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use the standard PAP smear test at this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certainly will be getting more data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take a necessary step if we feel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cated for our ST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was the last part of your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OHEN: I mean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el there is a benefit to be gained by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PAP smear to this thin prep test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ly do that, and we will report back to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s we gather mor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t. Do you have a time frame of when you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ding whether or not to make that switch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could have impacts as it relates to th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November Budget modification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OHEN: Okay.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he meeting as a follow up to the one we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ill try to give a more precise time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, you know, at that meeting maybe we c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it a little longer and talk about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initiatives in general, sinc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things I was interested in was dental da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Right. We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I want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cho and have myself associated with the com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Reed, whether or not one thin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 reporting should have been a law in this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it is a good idea or a bad idea,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heard even from folks who advocate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a substitute for prevention work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seems just totally different in my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the $500,000, for exam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what I understand, and you should correct m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am wrong, there is work and material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developed for that that in no wa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luded in the partner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r example, I think it is tr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ould like you to tell me if I am right or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re is a community-based organiz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unching an advertising initiative direc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rican-American men, heterosexual, gay men, 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sex with men, to try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rican-American men from becoming HIV infecte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particularly targeted at young men.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 from that CBO was to have those subway ads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ne, July and Au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I understand it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500,000 cut, those ads, if the cuts goes th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only run in the subways to July 1. A)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? And B) how does the $3 million in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rting money, how will it make it so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s targeted at African-American young men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not get infected will stay up; how w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Perhaps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give me the name of the CBO, we will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low-up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GM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COH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rmally, of course you can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a time even in advance of the clo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cal year and use those dollars beyond June 30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an purchase media time on subways and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elters and have an ability to go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aints of the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other reality is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hancement of those agencies was spread out amo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15 or so CBOs, so there wasn't a very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dia campaign that was provided for in thi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same time, recognizing that ther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public health issue around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havior activity of younger men who have sex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n, given that they have not liv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ight of the AIDS epidemic, and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we have both in New York City and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ancisco and other cities sugges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ing higher rates of transmission than we had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many years, we, as an agency, very mu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d to fashioning a significant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aign that will address young men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s who are higher risk, includ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intravenous drug use and other kinds of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tors, and we are doing that in fact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nding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What fu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COHEN: Well,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received through the CDC for HIV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be targeted at wh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OHEN: At young 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sex with 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I think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question as it relates to names report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rget community of African-American young 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sex with 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other places where names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s are on the books, is there a high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21 years and under who are participat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 percentage in the health care syst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fore reporting names of partners to the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ing registry? What is the age break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places? Since you have the data to sa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do good outreach, I am sure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QUINN: Neither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jica or myself are convinced that we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. We will certainly look at our HIV/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urce material and report back to you,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rif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Yes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, I want to say two things: One, I think we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out even a lot of data, know the answe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, if you look at other states there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a tremendously high number of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rican-American men or young people i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ting into the public health system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ting reported through that way. So, I really f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ee on any level, even set aside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ther the subway ads will stay up, but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down if this money is not back in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 you buy ads because I did it on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ence with City money, but those ads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. But set that aside, if the thought was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okay if they come down because we capture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rican-Americans through names reporting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think we should or shouldn't have it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believe that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ing, though, about data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you state that you believe that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ing, the implementation of i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us with an opportunity to do good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I understand it,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mes reporting yet implemented in this C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, so what data is it that you have analy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brings you to that $3 million conclus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y didn't that data have age and race in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d it have gender i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MOJICA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rry, I may not answer your question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cannot, I am not sure I am answ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Well,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that, because if you can't answer a ques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rather you not say anything so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into more back and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id you understand the question?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ant her to repeat it, I will. But hones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, I do not need you to start with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cannot answer your question, then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 why you are saying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if you don't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, I ask the Councilwoman to please rein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question and then I will allow you to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Do you wan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estate the question? I mean, my questi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data did you analyze that brought you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lusion that the implementation of the My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 provides New York City with an outr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ention opport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So, honestl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don't want to -- see, this agency is well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when they don't want to answer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how they don't. So, I would rather, rememb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before, I would rather keep a goo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alogue and don't get,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Well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have the answer, the Committee will d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ever conclusion we want for that. But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ruth, that is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OHEN: I gather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ressing a concern about the methodology b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arrived at the new needs request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new law that requires HIV partner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don't know what other databa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ught you would be analyz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alyze how other states, what the impact on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other states or localities that have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, and based on, for example, what we saw in 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, where in X city, the implementation of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rting led to an allocation of prevention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fore stats went down, particularly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ossed for African-American young men,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-- I am making these cities up, I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if they have names reporting, based on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North Carol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 South Carol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Okay,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happened in South Carolina, particularl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es to African-American young men, based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we saw there, it leads us to the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X Y and Z will happen in New York, a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X Y and Z that could happen and therefo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, we will put $3 millio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sorry if I am asking th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fusing way, but I guess I want to know,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ies, tell me the states, tell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vers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 And whil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waiting to get the answer, my colleague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, and my colleagues in the Counci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n't really worry about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l should substitute notification for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uncil initiative provided in the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ppropriation of funds for preventive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what you are referring to, this Ch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mmittee of the Consensus we are star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5.5 was the total number, in t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500,000. So, let's start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question that I this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n't had a chance to is, do we belie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increase that appropriation of funds?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s a Council initiative. Please, folks,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 putting the Commissioner on the spot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you consider, will you this, because clear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ot in the Mayor's budget, that is the key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in the Mayor's budget. I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can say I am going to rest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500,000. That is one of our initiatives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 is prepared to continue that commi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ect, Mr.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I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ike to also know that thi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ght spend it if we put it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Well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, if they don't spend something w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, then I will wait for them and you will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m comes November, because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back in November with their little p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s, and I am going to be around to sa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pet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mean, you cannot,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aranteed you are not going to get it. Bu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clear, this Committee led the way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hair, this Committee will lead the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oring those funds. The question I have is,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 it was one person, if we get enough of u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ppropriation of funds can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problem is, I need to know, h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going to be dispensed throughout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OH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ify or respond to Councilman Reed's commen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bout 27 and a half million dollars in fu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6 and a half million dollars is from the CDC and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dollars is from the City tax levy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rmarked for HIV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f that money we spend about $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with CBOs, and we do spend the mone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nt the $500,000 as well, so I wouldn't wan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any misimpression that this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is not using all of the resource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ailable to it to address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health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If I may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 straight for all of my colleagues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led and I am sorry, I keep thinking it is 5.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tell you w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of Health the cuts are, okay?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$500,000 was for th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vention - that is out. My intention is to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. 1.5 million for managed care,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ce - that is out. I intend to put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1.2 million for famil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itiative, that is out, I intend to put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the Department of Health, the Council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our DOH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what I need to have us d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uade enough of our colleagues to increa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, which is my hop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anted to say that I am happy to be, you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jority whip so I wouldn't want to take that r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 would be happy to be debutized in any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und up the votes for this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just going to assum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to get back to me on your methodolog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that you did outreach to, and can I ask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COHEN: We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let you know, and Associate Commissioner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nsell for HIV Services did point out to u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been the experience of other citi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ner notification that approximately 2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contacts are found to be HIV positiv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s opportunity for further mess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to people who are carrying the HIV vir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have the potential then to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mission of HIV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I am sorry,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, what notification program did we us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20 percent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id you say that 2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who have been notified are HIV posi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In other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other states. It is 6:10, I might have gone dea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. Momentarily m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COHEN:  Becaus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Quinn was asking about how do we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tential for prevention to be associat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legislation, and what we are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re is, you know, by bringing mor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oor of the HIV counseling and testing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le both to give prevention, information and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vior information to individuals who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not have accessed that information,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information to individuals who ar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ve, who need to know that they are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need to know what they need to do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s, as well as to help themselves mainta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 and vigor. So there is a potential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rge numbers of individuals acces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HIV prevention, as well as health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health promotion that this program will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that we are very committed to making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Well,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e respect to Commissioner Hansell, who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hing but the highest respect for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ove to sit down in our meeting and g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of that data, because that is certainly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se nor my philosophical opinion about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last question. On page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estimony, you talk about how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staff will receive additional training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es to partner notification which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y to hear, and I have tw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I though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Well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related. One is, you know, you always fib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gi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 much money is set aside to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OH staff for this new and highly sen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that the state has given them,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 of that money earmarked to train DO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 rates of violence, and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mestic violence in the lives of people who ar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ve? That is something obviously that re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eporting that people are particularl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. So how much for that trai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MOJICA: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 back to you on exactly how mu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cated for training. We did allocate a huge chu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money for training. Not only our own person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also for health care providers who may under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sponsibility of notifying partner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far as domestic viole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, we have undertaken trai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ying potential for domestic violenc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inical activities, in our clinical serv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being done for the Bureau of STD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reau of Tuberculo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ing about notifying have DV training i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MOJICA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rry? I am glad to hear that about the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ence, but my concern is that I go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vid's home and I knock on the door and I hav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trained how to tell him that somebody g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of Health his name and that he had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someone who was HIV-in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Just for argument's sake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cked on the door where David and the in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 live. You don't know that Davi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ected person are in an abusive relationship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cause they are HIV positive, I mean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ck on the door of one of four peopl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in an abusive relationship, so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 what type of training are you doing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conveyance of the information is the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ly to worsen that abusive situation,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raining are you getting which would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staff to understand the dis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racteristics of domestic violence in the l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ho are HIV positive. For example, abusiv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going to go to work and tell everybody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ying of AIDS type thing, what training 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much mon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Clearly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be the bad guy, but we still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s plus HHC to come before u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really dealing with the budget. The fac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is budget there is an appropriation of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a mandated thing that the state imposed upo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be what I will do is, Jose, we will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sight hearing on this particular issue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an then talk about the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appropriation of funds happ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place because there is a state mandate.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gree or disagree, we don't have the luxu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ing it. So, if I can, maybe after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s adopted, we will then have an oversigh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act of this law that is called notifi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are we meeting the demands so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 that relate really to the implemen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her than budgetary, can be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great. I would love to have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sight hearing, but I just want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hat oversight hearing we are going to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money that you put in for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And sinc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member of this Committee, I would welcom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ggestion by any member of the Committee or n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ittee, because that is the way we d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Mr.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want to thank you for the opportunit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ch a hearing, I think that is really gre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fully it will be a model for other c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nicipalities across the state. So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And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understand that this Committee is not on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I think issues are too important and we ca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in an hour because lives were involved. So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of those who are tired and what have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xt is HHC, I would not be a responsible leade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just did these little fast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ood evening. How are you?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teful of the fact that in your stateme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ioned the fact there is going to b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tax levy funds of 1.2 million in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 2000 budget to expand lead poisoning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s. I think much more and more is need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ense that what you talk abou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pections and stricter thresholds of lead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int and we are trying to, as you know, work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 in the law, and I hope this money will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re and additional money will remain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matter how we change the law, because the ne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ill out there because some 2,000 childr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rage have been poisoned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am saying, why don'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 in here, why are we don't more on this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n't we doing more outreach, more tha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now? Because a general accounting study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most people are still not aware of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re is a danger from lead poiso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, and they figure it is something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and gone. That is the firs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econd question is, wh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pecially under Local Law 1, where you a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Department is referred to the -- refer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olations from the buildings -- they come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 they come to you, you get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ll lead paint violations, and as the auth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I can just tell you to test these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hese children tested, because Local Law 1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iginally drafted, and the legislative in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intent was, in passing that law, was to b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vention, and we were trying to stop kid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lead poisoned before they got lead pois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as the only time we used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prior to Local Law 1 was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 had already been lead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just don't understand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not doing more about trying to tes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and especially since your agency will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 after they have been recorded as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 20 decili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OHEN: Council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re your concern that we should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thing we can to do prevention,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 who are at greatest risk, even befo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ches a blood lead level of 20 microgram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li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should know that as a consequ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at shared commitment that we hav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of Health is in the next couple of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put in place a new protoco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tend our activities to children who tes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evels of 11 and 19 micrograms per decilit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for those who test between 15 and 19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 the Health provider to see that another tes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eated within a couple of months and that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 remains, if it remains at that threshol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carry out the environmental investig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urrently do at the threshold lev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That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5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COHEN: Between t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5, what we will do when we receive these repor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ach out to the families, as well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providers, giving them information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need to do in order to make su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cking the potential risks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ble for this level of lead, and we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suggested time lines for re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don't propose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investigation, until we rea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vel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al investigation will take place 1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ve; is that what you a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COHEN: Yes, aft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repeat test that confirms the first fi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Fifte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OHEN: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tally in compliance with CDC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So, 1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ve you will take another test when? How s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the initi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OHEN: We would l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wo-month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Aft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ths it is recorded 15, and then you would d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al, which means you would se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pector out to the apart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-- To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a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COHE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ugh funding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OHEN: We believe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Wel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.  That is certainly an advance and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d you are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COHEN: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tion that we will be provi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 we have to do is to determine what the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 of the child is, and it seems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ing enough of that. Less than half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are potential lead poisoned children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ed today, and what are we doing abou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children tested? Because maybe you can g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they become in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Correct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looking at ways that we can do more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ase finding of children who are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ed as required by State Public Health Law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direction we are going in is to look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 maintenance of the immunization registr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 as the lead registry, so that we can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otential for identifying children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eiving, based upon the birth certif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we have, we have the potent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y children who are not rece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munizations that they should be receiving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the lead testing they should be receiving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convened some work groups at the Depar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at the information systems, the challen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required to potentially link immu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lead and eventually over time could even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 to have a very comprehensive chil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istry that would give us a very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icture of children's health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chels, one second, because I really am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Le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in what he is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Wait.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d an oversight hearing on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soning and the impact on health, and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ember correctly, the issue which ca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and by advocates and what have you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llegedly you said the CDC at 15,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federal government, and tell me,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te Department of Health? Because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ssue was that kids were being tested at 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 we were at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you know, folks, and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a discussion after the hearings you said to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good news for you, and I thought tha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Board of Health and through your agenc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going to bring that number from 20 down to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for the first tim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ion I heard the following: Oh, yes, the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s a ten to 15, we will notify the par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y, we will try to reach out, we will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ch out to the provider. But that is not 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not th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if it gets to the level of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 once or twice the test comes back, then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That is completely differ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ion that I thought you and I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ing that the agency was moving to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cause my concern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ect, and I stay away from the bills an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in this Committee and that Committee, my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health. If most states, municipalities,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s, test children at a decimal of 10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y New York City being the City of hope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leading, we are at 2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I am wrong correc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OHEN: I believ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ong, and I would like to clar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one thing. The problem is we are not test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. The Health Department isn't doing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But I thi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irness to me and this Committee, some of u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rd in this Committee, the issue that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Committee on this subject matter was about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ere only doing it when it reached 20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s were at ten. And I think it was the NYPI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ll of that that raised the issue. And St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work with you, but I want to be clear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new formula, this is the first tim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d this. What happened to reducing it to t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COHEN: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xing what is testing with what is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estigation. And we do require testing. It i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public health law, all children at the age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 a lead test, as well as at age two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two elements to our program: On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sure that those children who get teste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eiving the necessary education and wher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ed environmental investigation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exposure to the public health risk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be expos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DC is, the guideline of the C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 not call for environmental investig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ter for Disease Control, to let some peopl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CDC stands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OHEN: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 a call for environmental investig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wer level of 20 micrograms per deciliter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proposing to do here is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wait for children to reach that thres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vel, which is what Councilman Michel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erencing, by very closely monitor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ng by seeing that they -- by encourag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eat test between the level of 15 and 19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a repeat test that confirms that rang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 of lead in the serum, then we woul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ry out an environmental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children between 10 and 15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provide the necessary education and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health providers, as well as to family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at is in total compliance with CDC guide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ducation has been found to be a very pow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ignificant impacter on exposure to the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n on part two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ding to the need to do further reachou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ntify children who are not getting tested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not currently available to us through th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s that we are receiving 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 by setting up an entirely new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takes advantage of some of the regi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chnology that we have had available to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 couple of years, and we are going to go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 very committed way to make this a realit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xt several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one thing, folks. You can't bring u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 and then all of a sudden get your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ross and then disappear, because this i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gain, I am not an expert. All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at in the community of Bushwick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, we get a child to go and get teste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 now gets registered ten, 11, I hope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to 15, 20, but even at 11, that child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environment. It is not only to find ou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hild gets tested that has a level of lea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how do you get him out of or any othe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at environment, from the environ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used the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n my community I can't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til 15 to do an environmental whatever it is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I need to hear, with all due respec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 who is the author of the lead bi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should not even be discussing this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I did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i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Listen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rly -- you rais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e, if you would let me just finis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Get to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budget and not the philosophy about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bill is pending, because as an agency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responsible on the health of those childre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 is while we are busy wanting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proper bill, I got children who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d and still are registered at numbers tha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en to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all due respect, you have not let me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. I was getting to those issue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mped the gun on me. I know how most of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it, and rightly so, about prot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in the New York community, which I fee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e way about all of the children of this C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we have to understand this has to b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methodical way in answering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asically what they were renou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 was the fact that they are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al studies based upon the blood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 blood levels, which is fine.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other issue here and that is the issue of t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hildren. And the City has not done the te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one time they would process some of the t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the blood was taken of children and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ab that did it, but now they don't eve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the issue is here, how do we get to the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 do we stop, how do we remediate and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atement that has to be done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, and you and I are not in total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at. We are not talking about philosoph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the fact we want to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before they are lead poisoned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asic thrust of what we are trying to do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hether we do it one way or another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n't matter, and there is a role here by HP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a role here by the Department of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have already discussed the Department of HP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they were in front of us, and we are jus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ssue that is now before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e point here being,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at this is a cumulative thing, an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they start with ten, that is an indi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that there is a problem, and what we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 is address that problem and try to do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st way possible, to stop with the probl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when it gets higher, then it is even wor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lem so they send somebody in. But meanwhil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got to educate the public, there has go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reach, there has got to be money spent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got to be testing, and we don't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tested. Half the children are being t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are we going to do about trying to 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tested at the earliest age, at the 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and two I think you said they have to be t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law, but a lot of these children get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soned three, four, five years of age; what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ing about reaching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t is important to reac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only when you reach them and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ther they have lead poisoning are the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 into the apartment, from a Heal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KLITZMAN: Councilman Michel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me is Dr. Susan Klitz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KLITZMAN:  I oversee th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son Preven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KLITZMAN: Of cours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ised many important points, as does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bles. I think our program is really based o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of experience about what works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ue, the Department of Health used to go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ck on people's doors and see if the kids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ed, and one of the things we found is tha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or to door and trying to find the kids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effective way of making sure the kids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ed, and the approach that we have adapt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ently is to try to enroll kids into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dical care, if that is the reason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being tested, and we have many programs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described to you previously to link childre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comprehensive medical services for lea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 as immunization and other things, every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d a child who is in need of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, and I appreciate what you are doing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n't a pediatrician in this City that sh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re that he has to test these kids, there is a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hospital or an HHC hospital that sh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in and testing a child of that age whe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come in. All it requires is taking the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initial screening and it should be d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no reason for it not to be done.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expensive a test, and the fact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ention should be done at that stage, it i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ss costly than having to treat the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re we reaching out to make su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being done? Not only state law, but unti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ch the age of five-years-o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KLITZMAN: Yes. I think what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hen began to describe is a new capabil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now going to embark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I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KLITZMAN: To be able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the kids are and what the reason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ing a linkage to those children who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tten immunization, and also those children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ably tested for lead, it's absolutely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KLITZMAN: And al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s are complex. Believe it or no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ds who go to the provider and don't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e testing at the appropriate interv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 of our outreach is going to b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cords of some of those providers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e problems are and do outreach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you cannot underestim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ce of provider and education and outrea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roving scre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 don'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. And I think you don't have to make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a law, but there should be something do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of the providers, whether they be hospital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ctors, mainly pediatricians or eve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actitioners or family practitioners who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enough to test a child and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couraged and facilitated, and I am just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we have enough money in the budget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, and I just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Why don'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. Why don't you just -- just to end th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still have HHC, and in fairness, and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o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How much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current budget before us today is for th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OHEN: We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back to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Well, s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that we have hearings in this budge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know, you have the expertise. I wa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, so that if you are not happ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priation, I repeat, I welcome 26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to join this Committee in putting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agency. Because you can talk all you want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they don't have the money, they can't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Let me clar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don't do the lead testing, it is an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community recognizing the mandate fo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lead testing. Our $8.5 million budget for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for a variety of lead poisoning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ivities that include outreach and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vention and environmental investig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ng is something that we, you know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iority focus within the Department of Heal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 servi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but doesn't the Department of Health rece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someone gets tested and a child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istered with lead poisoning, doe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of Health receive that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And as I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, since day one, you are the chief health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you are obligated under the Charter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ever else is supposed to do it and is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, then you have the responsibility to do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ence of somebody else. Because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is about, and that is where I a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ustrated. Because I cannot continue to wa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hildren of the City of New York cannot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wait for who is supposed to do it,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 is we have got to do it, and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f we need to look at i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data shows that professional provider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what they are supposed to be doing,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is in the absence of them, then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pared to step in or either do it or mandate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And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ottom line here in addition to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ies are available, or is there going to b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itiative by an outreach to the providers,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 program, to get this testing done b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doing the 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an we move on to your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see that HHC is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next question has to do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ologize because of the late hour, but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, and we did spend a lot of time on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you have been briefed, and that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ect to the program, Manhattanvill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inic, Child Health Clinic, and the fact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some threat to the Health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know I was in a meeting, Scot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office was there, and I forget Scott'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, what is Scott's last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OHEN: Sabast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Sabastin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there with me, and we have asked fo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 three weeks ago as to what the cost would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ep that clinic going, what has to be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habilitate it, and we are doing the budge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so we should know those numbers. We ne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s now if we are going to put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dget to keep that clinic going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perately needed. We don't have clinics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ound there to take up the slack in chil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inics. And you know that is one of the few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inics which also has a dental facility,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that are provided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And si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s to be a capital it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It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8,000 children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And si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s to be a capital item, not an expense ite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in fairness to the Councilman,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, can we get those numbers before so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gotiate we can deal with that issu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COHEN: Ye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lude our analysis. There are obviously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 building that is in very bad state of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so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OHEN: It has be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re is a lot of work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be done to totally rehabilit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. Millions of dollars would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Bu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ree, it has to be saved because the fac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dly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COHEN: Well,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am totally committed to services i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don't have an allegiance to the building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n allegiance to the programs and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need to be offered to the childre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other facility in the area that can take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lack for 8,000 additional children, we check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. And I am convinced of the fa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COHEN: Councilma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arguing to close that facility. I am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that we are, and we remain genui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d to ensure that those servic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e to be offered in the community.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providers, such as MHRA, which maintai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thers and infants and children's program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relocating. With this relocation may beco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for us to carry 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cessary repair work that we need to do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it a more habitable facility that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ies will feel comfortable com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t the same time, we are also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reaching out to potential partners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in providing more services in that communit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e end of the day we may actuall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hancement of community public healt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e, but right now I have nothing else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and I have nothing else servicing the 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, except that building, and I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 can to save it and I think I had a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that, but what remains is the cost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ying to get a handle on the cost and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ten that back from you in three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OHEN: Well, I can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you now that we have a budget allo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ville that will provide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125,000 for fire safety code compliance, $27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masonry and roofing repairs and perhaps 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$60,000 for back-flow prevention sewer repai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 to become code compli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e do have right 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450,000 that we are committing in the futur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k to create a commitment from partner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s in the community, that that build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act be hab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that your agency is going to be asking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OHEN: No, that 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have currently on hand to be abl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de complianc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ition to $950,000 that we have in the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put in the budget, that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put i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OHEN: That is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a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parat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ast thing is, w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the jeopardy of closing some other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clinics, one in Forest House in the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in Mitchell House in the Bronx,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uth to those rum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OHEN: No. The truth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understand it, is that those are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ocations due to serious environmental issu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HHC will be coming in and they can testif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, but I have been informed that there ar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flooding, as well as asbestos, tha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ressed in order to make those clinics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bitable for as clinical operations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is to correct those and to return the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full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And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that report, which I hope will b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in the next week so we can include i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pital report on Manhattanville, we hop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also asking for that money to be p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pital budget as well, and we will work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Commissioner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, because this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Can I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swer to my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, honestly, this is capital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t is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. Just let me get an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an we work together on it?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the request in the capital budget?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up with the final figure as to what is nee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you be making a request for that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ital budget so we can work together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OHEN: My commi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rograms in the community. I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ds, you won't make th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Councilman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going to make the commitment. He said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OHEN: No, I ca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itment at this time because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practical and reasonable about wha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habilitation will be required to make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itable facility in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Right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be, if the circumstances are right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such a requ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COHEN: If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right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COHEN: However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sue is not just a local and one center,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ectfully request during after, before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 any DOH facility that are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risdiction, which is a public building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ate building, I want to know what the stat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conditions are, so that we don't wai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sue where you wait until it is about to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sbestos and what have you, we should b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is every fiscal year so we will never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 about closing down a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ame thing with those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ies that they are operating but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agency, I want to know the statu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ilitie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those facilities happen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housing developments, we have an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lso get our federal people to address si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ir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n order to get a handl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and not piecemeal, can we evaluat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ies that we are now operating,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, whether they are city or federally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year this Committee, working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, can start addressing the infrastruc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facilities? Can we do that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OHEN: Ye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that we are doing. We have a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, we have allocations to address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ects in these facilities and we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re that with you over a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, you have aga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d, because we have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OHEN: My last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that despite some of the he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 this afternoon, I hope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see that this Executive Budget allows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ificant public health opportunities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forward and really provide som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outreach, as well as addressing both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health issues and needs. We will b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osely with communities and we have a ver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men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concluded at 6:5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19:00Z</dcterms:created>
  <dc:creator>FMS</dc:creator>
  <dc:description/>
  <dc:language>en-US</dc:language>
  <cp:lastModifiedBy>DelFranco, Ruthie</cp:lastModifiedBy>
  <dcterms:modified xsi:type="dcterms:W3CDTF">2015-09-15T19:19:00Z</dcterms:modified>
  <cp:revision>2</cp:revision>
  <dc:subject/>
  <dc:title/>
</cp:coreProperties>
</file>