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36 (Res. No. 492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693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HATTAN CB - 2</w:t>
        <w:tab/>
        <w:t xml:space="preserve"> C 040021 ZMM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rPr/>
      </w:pPr>
      <w:r>
        <w:rPr/>
        <w:t>City Planning Commission decision approving an application submitted by Lafayette Commercial Condominium, pursuant to Sections 197-c and 201 of the New York City Charter, for an amendment of the Zoning Map, Section No. 12c, changing from an M1-5B District to a C6-2 District property bounded by Cleveland Place, Broome Street and Lafayette Street, as shown on a diagram (for illustrative purposes only) dated March 8, 2004, partially within the Special Little Italy District, and which includes the Environmental Designation E-120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No. 12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bCs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BCOMMITTEE RECOMMEND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Heading4"/>
        <w:rPr>
          <w:bCs w:val="false"/>
        </w:rPr>
      </w:pPr>
      <w:r>
        <w:rPr>
          <w:bCs w:val="false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021 ZMM</w:t>
    </w:r>
  </w:p>
  <w:p>
    <w:pPr>
      <w:pStyle w:val="Normal"/>
      <w:rPr>
        <w:sz w:val="24"/>
      </w:rPr>
    </w:pPr>
    <w:r>
      <w:rPr>
        <w:b/>
        <w:sz w:val="24"/>
      </w:rPr>
      <w:t>L.U. No. 136 (Res. No. 492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1:30:00Z</dcterms:created>
  <dc:creator>New York City Council</dc:creator>
  <dc:description/>
  <dc:language>en-US</dc:language>
  <cp:lastModifiedBy>lndsabal</cp:lastModifiedBy>
  <cp:lastPrinted>2004-07-21T14:06:00Z</cp:lastPrinted>
  <dcterms:modified xsi:type="dcterms:W3CDTF">2004-07-21T18:07:00Z</dcterms:modified>
  <cp:revision>13</cp:revision>
  <dc:subject/>
  <dc:title>THE COUNCIL</dc:title>
</cp:coreProperties>
</file>