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57 (Res. No. 18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>MANHATTAN CB - 2</w:t>
        <w:tab/>
        <w:t>20135352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Westville Hudson, LLC, d/b/a Westville, for a revocable consent to establish, maintain and operate an unenclosed sidewalk café located at 333 Hudson Stre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application was called up and introduced as L.U. 857.   However, since no action will be taken, this application for a revocable consent will be fil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motion to file in accordance with Rule 7.90 of the Rules of the Council is required to remove L.U. 857 from the calendar.  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2, 2013, recessed to July 23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motion to file pursuant to Rule 7.90 of the Rules of the City Council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July 2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35352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857 (Res. No. 187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10:00Z</dcterms:created>
  <dc:creator>New York City Council</dc:creator>
  <dc:description/>
  <dc:language>en-US</dc:language>
  <cp:lastModifiedBy>DelFranco, Ruthie</cp:lastModifiedBy>
  <cp:lastPrinted>2013-07-25T11:40:00Z</cp:lastPrinted>
  <dcterms:modified xsi:type="dcterms:W3CDTF">2013-08-12T20:10:00Z</dcterms:modified>
  <cp:revision>2</cp:revision>
  <dc:subject/>
  <dc:title>THE COUNCIL</dc:title>
</cp:coreProperties>
</file>