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r>
        <w:rPr>
          <w:rFonts w:cs="Times New Roman" w:ascii="Times New Roman" w:hAnsi="Times New Roman"/>
          <w:sz w:val="24"/>
          <w:szCs w:val="24"/>
        </w:rPr>
        <w:t>Int. No. 510-A</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 Lancman</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disclosure of premium or compensation charged by bail bond agent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bill would set up a complaint mechanism at the Department of Consumer Affairs for consumers of bail bond services to report violations of the maximum allowed bail bond premiums set by the New York Insurance Law. It would also require the Department to refer those violations to the Police Department for enforcemen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 xml:space="preserve">Amends chapter 5 of Title 20 of the Administrative Code, adding a new subchapter 20.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One hundred twenty days after it becomes law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St1">
    <w:name w:val="st1"/>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3:08:00Z</dcterms:created>
  <dc:creator>Edward Atkin</dc:creator>
  <dc:description/>
  <cp:keywords/>
  <dc:language>en-US</dc:language>
  <cp:lastModifiedBy>DelFranco, Ruthie</cp:lastModifiedBy>
  <cp:lastPrinted>2016-06-30T15:43:00Z</cp:lastPrinted>
  <dcterms:modified xsi:type="dcterms:W3CDTF">2018-07-12T18: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