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Holden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l law amending the administrative code of the city of New York, in relation to requiring that all public waste receptacles be emptied by the department of sanitation at least once per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w:t>
      </w:r>
      <w:r>
        <w:rPr/>
        <w:t xml:space="preserve">require that DSNY empty all public waste receptacles at least once per day, except on days when the department has suspended or delayed garbage or recycling collectio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6-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26:00Z</dcterms:created>
  <dc:creator>Edward Atkin</dc:creator>
  <dc:description/>
  <cp:keywords/>
  <dc:language>en-US</dc:language>
  <cp:lastModifiedBy>DelFranco, Ruthie</cp:lastModifiedBy>
  <cp:lastPrinted>2017-12-04T12:04:00Z</cp:lastPrinted>
  <dcterms:modified xsi:type="dcterms:W3CDTF">2021-04-19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