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Res No. 822-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705/A.2140, which would cap the amount people pay for non-complicated, routine medical procedures at 150% of the cost paid by Medicare for those same service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By Council Members Schulman, Menin, Cabán, Louis, Banks, Brooks-Powers, Gutiérrez, Rivera and Mea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edical costs for the same services are often higher in hospital outpatient departments than in non-hospital medical sett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se higher costs result in greater healthcare spending, in higher insurance premiums, and in hospitals acquiring physician practices, further increasing costs of medical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data from the United States Department of Health and Human Services’ Medical Expenditure Panel Survey, in 2023 New York State’s average premium for employer-sponsored insurance coverage for singles and families were the third-highest and second-highest in the United States, respectivel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major study by health researchers at the University of Washington also found that between 2010 and 2019, New York State ranked third in per-capita health care spend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2023 study by the Urban Institute found that 740,000 New York State adults with credit reports have medical debt, and nearly three in four of these adults owe at least some of that debt to hospita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tudy also found that the burden of medical debt tended to fall most heavily on communities of color and lower income commun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igh healthcare costs can cause consumers to put off needed care and preventative services, leading to poor long-term health outcom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Senate Bill S.705, sponsored by Senator Liz Krueger and pending in the New York State Senate, and companion bill A.2140, sponsored by Assembly Member Chantel Jackson and pending in the New York State Assembly, would enact site neutral payment policies for certain healthcare services to ensure that routine outpatient services are priced fairly for New York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ite neutral payment policies equalize payment rates across sites of service including hospitals, doctor’s offices, surgical centers, and outpatient sett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site neutral payment policy was a provision in the 2015 Bipartisan Budget Act and has been federally implemented by Centers for Medicare and Medicaid Servic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705/A.2140 would include services that Medicare's Payment Advisory Commission have determined to be safe and effective to conduct in outpatient sett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xamples of these services include imaging procedures such as EKGs and MRIs, drug administration procedures such as vaccines, some clinic visits such as gynecological exams, and wellness visi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705/A.2140 would cap provider fees for services at 150% of what Medicare pays for the same services regardless of the location in which the service takes pla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searchers at the Brown University School of Public Health released a report in February 2025 that found that had S.705/A.2140 been implemented in 2022, it would have saved New Yorkers approximately $1.14 bill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esearchers also found that S.705/A.2140 would also reduce government spending on health care programs for government employees, retirees, and dependents, including saving the New York City Health Benefits Program over $120 mill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ite neutral payment policies could generate considerable savings for New York City, for New York State, and for consumers, remove a barrier to healthcare, and ensure more equitable access to routine, non-complicated, and preventative medical servic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705/A.2140, which would cap the amount people pay for non-complicated, routine medical procedures at 150% of the cost paid by Medicare for those same servi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J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R 1897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25/2025</w:t>
      </w:r>
    </w:p>
    <w:p>
      <w:pPr>
        <w:pStyle w:val="Normal"/>
        <w:spacing w:before="0" w:after="0"/>
        <w:rPr>
          <w:rFonts w:ascii="Times New Roman" w:hAnsi="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82440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50bd"/>
    <w:rPr/>
  </w:style>
  <w:style w:type="character" w:styleId="FooterChar" w:customStyle="1">
    <w:name w:val="Footer Char"/>
    <w:basedOn w:val="DefaultParagraphFont"/>
    <w:link w:val="Footer"/>
    <w:uiPriority w:val="99"/>
    <w:qFormat/>
    <w:rsid w:val="00a850bd"/>
    <w:rPr/>
  </w:style>
  <w:style w:type="character" w:styleId="BalloonTextChar" w:customStyle="1">
    <w:name w:val="Balloon Text Char"/>
    <w:basedOn w:val="DefaultParagraphFont"/>
    <w:link w:val="BalloonText"/>
    <w:uiPriority w:val="99"/>
    <w:semiHidden/>
    <w:qFormat/>
    <w:rsid w:val="006667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50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50b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67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2</Words>
  <Characters>3489</Characters>
  <CharactersWithSpaces>4093</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29:00Z</dcterms:created>
  <dc:creator>Penina Rosenberg</dc:creator>
  <dc:description/>
  <dc:language>en-US</dc:language>
  <cp:lastModifiedBy>Martin, William</cp:lastModifiedBy>
  <dcterms:modified xsi:type="dcterms:W3CDTF">2025-05-01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