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July 20, 2004</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David Pechefsky, Finance Division</w:t>
      </w:r>
    </w:p>
    <w:p>
      <w:pPr>
        <w:pStyle w:val="Normal"/>
        <w:rPr/>
      </w:pPr>
      <w:r>
        <w:rPr/>
      </w:r>
    </w:p>
    <w:p>
      <w:pPr>
        <w:pStyle w:val="Normal"/>
        <w:ind w:left="1440" w:hanging="1440"/>
        <w:rPr/>
      </w:pPr>
      <w:r>
        <w:rPr/>
        <w:t>RE:</w:t>
        <w:tab/>
        <w:t xml:space="preserve">Finance Committee Agenda of July 21, 2004: Resolutions approving tax exemptions for three Preconsidered Land Use Items as requested by the Department of Housing Preservation and Development </w:t>
      </w:r>
    </w:p>
    <w:p>
      <w:pPr>
        <w:pStyle w:val="Normal"/>
        <w:ind w:left="1440" w:hanging="1440"/>
        <w:rPr/>
      </w:pPr>
      <w:r>
        <w:rPr/>
      </w:r>
    </w:p>
    <w:p>
      <w:pPr>
        <w:pStyle w:val="Normal"/>
        <w:rPr/>
      </w:pPr>
      <w:r>
        <w:rPr/>
        <w:t xml:space="preserve">HPD has submitted requests to the Council to approve partial property tax exemptions for three rental housing developments containing 813 units in Council Member Recchia’s District.  These projects, Sea Park North, Sea Park West, and Sea Park East, are Mitchell Lama developments that were foreclosed on by the State.  They will now be sold by the State and rehabilitated through public and private financing including tax credits allocated by the State Division of Housing and Community Renewal and bond financing from the State Housing Finance Agency.  The total value of the tax exemptions for all three properties could be up to approximately $2 million annually for the first two years following the sale of these properties and between $1.2 million and $2 million (unadjusted for inflation and increases in assessed value and rents) thereafter. The tax exemptions in combination with the State financing and anticipated federal rent subsidies are intended to maintain these projects as affordable housing for low and moderate income families.  </w:t>
      </w:r>
    </w:p>
    <w:p>
      <w:pPr>
        <w:pStyle w:val="Normal"/>
        <w:rPr/>
      </w:pPr>
      <w:r>
        <w:rPr/>
      </w:r>
    </w:p>
    <w:p>
      <w:pPr>
        <w:pStyle w:val="Normal"/>
        <w:rPr/>
      </w:pPr>
      <w:r>
        <w:rPr/>
        <w:t>These items have the approval of Council Member Recch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59:00Z</dcterms:created>
  <dc:creator>m46rodus</dc:creator>
  <dc:description/>
  <dc:language>en-US</dc:language>
  <cp:lastModifiedBy>humdelfr</cp:lastModifiedBy>
  <cp:lastPrinted>2004-07-20T12:21:00Z</cp:lastPrinted>
  <dcterms:modified xsi:type="dcterms:W3CDTF">2004-07-21T18:59:00Z</dcterms:modified>
  <cp:revision>2</cp:revision>
  <dc:subject/>
  <dc:title/>
</cp:coreProperties>
</file>