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0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anks and Banks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n annual study to identify non-operational schools and the subsequent removal of speed cameras from eliminated school speed zon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3 of chapter 1 of title 19 of the administrative code of the city of New York is amended by adding a new section 19-189.2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9-189.2 Speed camera review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chool speed zone. The term “school speed zone” has the same meaning as set forth in paragraph 4 of subdivision (c) of section 1180-b of the vehicle and traffic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peed camera. The term “speed camera” means a photo violation monitoring system installed for the purpose of issuing violations pursuant to section 1180-b of the vehicle and traffic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Study. No later than September 1 of each year, the commissioner, in consultation with the chancellor of the city school district, shall conduct a study to determine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Which, if any, schools in the city are non-operational and, accordingly, which school speed zones selected for speed camera installation pursuant to section 1180-b of the vehicle and traffic law are eliminated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Which, if any, installed speed cameras are not in compliance with section 1180-b of the vehicle and traffic law as a result of the elimination of school speed zone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Removal of speed cameras. The commissioner shall remove any speed cameras identified under paragraph 2 of subdivision b of this section no later than 90 days after the completion of each annual study required under such subdivis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. Effectiveness of duties. The duties of the commissioner set forth in subdivisions b and c of this section are in effect for any period of time during which section 1180-b of the vehicle and traffic law is in effect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RE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18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25/2024 5:01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9572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2d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12d8f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12d8f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9140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12d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12d8f"/>
    <w:pPr/>
    <w:rPr>
      <w:b/>
      <w:bCs/>
    </w:rPr>
  </w:style>
  <w:style w:type="paragraph" w:styleId="Revision">
    <w:name w:val="Revision"/>
    <w:uiPriority w:val="99"/>
    <w:semiHidden/>
    <w:qFormat/>
    <w:rsid w:val="002458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4F118-AE92-4386-B9C5-83CFB9E3B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30:00Z</dcterms:created>
  <dc:creator>Conte, Rachel</dc:creator>
  <dc:description/>
  <dc:language>en-US</dc:language>
  <cp:lastModifiedBy>Martin, William</cp:lastModifiedBy>
  <cp:lastPrinted>2013-04-22T14:57:00Z</cp:lastPrinted>
  <dcterms:modified xsi:type="dcterms:W3CDTF">2024-11-14T18:26:00Z</dcterms:modified>
  <cp:revision>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