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uly 2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tart:  11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1:27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 Wendell Fo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lphonse Stab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hua Lai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ef of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arks and Recre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enry He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e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rbara Wol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sin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come to the Council Financ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ergeant, would you ask any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 member of the Committee who is outsi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ease come in? Okay, let's go. On the agenda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a number of items. First we have a pre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olution, authorizing the filing of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state assistant payments for park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toric preservation projects and recre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l projects within the City of New York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ing of associate state contract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e laws of the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s there someone here from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? Is there anybody in th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 who is going to sit with them? No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ir, would you identify your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AIRD: Good morning. I am Joshu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ird. I am the Chief of Planning for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How a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AIRD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Would you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this is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AIRD: This is a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horizing the agency to submit applic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ing under the State Environmental Bond A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vironmental Protection Fund, and for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ing through the TEA21 Transportation Equity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21st Century Trail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sting of the proposed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AIRD: Yes, there i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achment 1 with your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All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draw everybody's attention to the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before you, and resolution attac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ne is the last page. So, I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body a moment to go along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s there any rhyme or reas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k projects that are included i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AIRD: Yes, there is. We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selves to, first of all, to projects for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some sort of funding commitment und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-year plan, money that is either schedu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urrent fiscal year, or it is in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urrent fiscal year or schedu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That is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vy money? When you said funding, is this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AIRD: Capital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City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AIRD: City capital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So this aug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s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AIRD: Correct. Thi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verage those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rom there we looked for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fit the category's under the thre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projects for which the funding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ailable w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How many mi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ols will be included under th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AIRD: We have a list of 22 mi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ols, three -- let me just make sure I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. Three in the Bronx, six in Brooklyn, fou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hattan, four in Queens, 17 -- and two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land, 18 mini p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Okay,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questions, ladies and gentlem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are we exactly saying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of the things on here is my area,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walk Restoration. Give it to me in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AIRD: In plain and simple te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the application is successful,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other $500,0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TABILE: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No,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AIRD: For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All proje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created eq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Okay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ckaway Boardwalk we are talking 500 -- like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AIRD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AIRD: The state has the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reduce the award amount by anything they see 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TABILE: But 500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eiling,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AIRD: Five-hundre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i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TABILE: And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received 500,000 for the boardwal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AIRD: No. We have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lications for the Rockaway Beach Boardwal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ch of the past two years and were rejec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 each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STABILE: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shamed of themselves. They really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AIRD: I con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All righ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no other questions, you can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oshua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AI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I am sorry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nkett has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Would you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mic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material refers not only to pools, but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er also to historic part site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AIRD: There is a fund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ailable through the Parks program for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rvation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INKETT: Oka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funding in this for historic park sit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AIRD: There is --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anning the list here. There is noth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st that is for historic preservation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PINKETT: Is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not submitted anything, or because you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hing available or?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AIRD: Well, to begin wi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storic preservation pot of money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mallest under the Bond Act Program. We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void applying through that pot if a projec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t into any other categ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in this case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s for which we have an interest.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projects will be applied for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toric house trust, a private non-profi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file the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ntify those projects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AIRD: The McFarland Brett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Staten Island and the Olmsted, the acqui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rederick Law Olmsted Farmhouse, also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nderful. I am interested in Ft. Green Park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ought to be a part of this. I hear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y have we not been considered? And how do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your regis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AIRD: Well, as I had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viously, one of the issues we had to consid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ther we had money in the bank so-to-speak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believe we do from you, for Ft. Green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found with the Histor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ervation Projects that our success rat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low, and we are looking at our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ie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When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d that your success rate was low in Ft. Gr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AIRD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INKETT: When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 that your success rate in Ft. Green Park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AIRD: Not in Ft. Gree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 this particular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ly talking about Ft. Green Park. I am sor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failures elsewhere, my ques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cally directed towards Ft. Green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AIRD: The Ft. Green monu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great project, and an application woul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an excellent idea and we should look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toric house trust to submit an appli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INKETT: Okay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lusion of this meeting I would like to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, because it seems to me that your answer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not meet the concerns of landmarks for park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cannot see the value of Ft. Green Park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there. There has been a concerted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ark over years and yet you have somehow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ee the interest. You have gone to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o where else did you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AIRD: Both project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INKETT: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n Is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AIR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Well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 thing.  I have nothing in Staten Isla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ey should be taken care of. Have you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are four other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AIRD: Of course. As I sai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t. Green project is an excellent project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INKETT: Thank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some of your money and you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n if it is limited, we would like to h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are of those limite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AIR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INKETT: I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 to you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There be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questions, we can proceed to the next i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sorry, Ang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 on what Council Member Pinkett was saying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es on every year, this appli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AIRD: Correct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ypically one round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DRIGUEZ: One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. And the success rate generally is? Do we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AIRD: The Parks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a low success rate. City agencies have had a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cess rate through these particular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he municipal parks program run by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had a much higher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te through other programs, through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, Department of Environmental Protec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hough some money has gone to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actically nothing has gone to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, and in fact the City in general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really its fair share of Quandac (phoneti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s, relative to its percentage of the St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As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ing at the list and I was hearing her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Ft. Green Park, I was looking at Sunset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have allocated some money for that. Woul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a program that they would qualify for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 of the funds that I have allocated a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ls and just to fix up I guess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lking areas. Is that what this is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AIRD: It sounds like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ject that could be eligible. I am afrai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ally familiar with the projec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ed, but trails, trail reconstru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ainly one of the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son I ask that is because as she was say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you look at it you see several Brooklyn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proportionately they are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ative here I think and so I think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are this next year, you should tak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consideration and say let's make sure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 parks get in there. I see the Shore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leads to the Verranzano, and it goes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n Island, so I mean there may be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nsity, but I just want to make it clear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understand that when you come and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us that we are looking at these issue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look at it parochially and we will look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ee which of these parks ar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ituents, and I don't see any here that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constit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AIR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shu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the next item we have th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nd Use items -- three Land Us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NDERSON: Four Land Use i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Four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ems, okay. Thank you, Mr. Henderson. I only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on the schedule, but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enderson, would you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self, please? There are four different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ems but they are under I gu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ENDERSON: Henry Hend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anc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All right, Hen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you want to go over these with us.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ind of conf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NDERSON: All right.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two habitat for humanity project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considered, and then there is third-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fer program, which is split up in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fferent items. One is an item with 27 build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d, and one which has 2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Okay. The Habit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Humanity, is that under one intr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ENDERSON: I think that i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parate preconsidered intr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rd-party transfer program, is that two intr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NDERSON: I believe it is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that might be the one that has been comb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BERMAN: Okay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have a listing of three here. So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ease speak to Mr. Counsel, our Couns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NDER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And squa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ENDER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We have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it and we have to make sure we vote on i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kay, the first Habitat for Huma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preconsidered Land Use item at 2024 Morris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Council Member Carrion's district. It i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ts in one building. It is a 20-year exemp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year exemption being 2,600. The 20-year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 exemption is $50,000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NDERSO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concerning this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ulted and you have secured his consent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ENDERSON: Yes,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The next Habit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Humanity is in Council Member Spig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White's district. Two buildings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ts. It is also 20 years. The first year exe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3,100, the total 20-year exemption is 58,000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NDERSON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And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ured the consent of Council Member Spig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ENDERSON: Yes, they both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BERMAN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rd-party Transfer Program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s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ENDERSON: This is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buildings are being taken from one ow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n the past the buildings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n in rem but the City is no longer ves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erties, so they are being taken from one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a judgment of foreclosur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of Finance and then the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ferred to a new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So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ds the judgment of foreclosure direct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fer to an HDF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ENDERSO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So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kipping the middleman, the City being the middl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ENDERSON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So, at no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 the City become the owner, it goes direc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ocal development corp that is going to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NDERSON: It goes directly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up called neighborhood restore, HDFC.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going to select new owners later down the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So the fir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27 buildings and they are in Council Member Cru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pada and Foster's district, and there are 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s, including 314 apartments, dwelling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ENDERSO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It is a 40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emption. First year exemption is 163,000,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40-year exemption is $12,533,000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ENDERSON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ster, you have gone over this? Presumabl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 Cruz and Espada are also in ac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ENDERSON: Yes, they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gned off on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BERMAN: Okay.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is also a third-party transfer program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20 vacant lots, also in the Bronx, als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me three districts, and there are no building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 no dwelling units for 20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ENDERSON: It is actually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cant lots, I should have put zero for both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0 lots with nothing on them and they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with groups to build infill housing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So, 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cant proper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NDERSON: Right, vacant 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Okay. So, $1,9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first year exemption, obviously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 the amount of the exemption is dra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minished, and it is a total 40-year exem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45,000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ENDERSON: Correct. But i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DFC does build a building on the property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building will also get a tax exempt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calculated i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BERMAN: But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are transferring is the vacant proper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NDERSON: Right. All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ferring is the vacant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BERMAN: Mr. Fost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been consul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FOST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BERMAN: And I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s Cruz and Espada are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en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NDERSON: Yes, they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BERMAN: All right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 Would you speak to G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NDER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BERMAN: I am sorry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BERMAN: Ms. Pinket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you use the mic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said there is another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emption built into this also bu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ioned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NDERSON: Well, with the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ts right now they are being transfer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 Restore HDFC, which is going t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 to find groups to build housing on it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ng as the group which builds housing is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using development fund company, then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built is also eligible for up to a 40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x exem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INKETT: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-based organizations that are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constr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ENDERSON: They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d groups such as Habitat for Humanity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fill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INKETT: So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ing about groups that basically work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, taking into consideratio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s, gardens, et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ENDER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INKETT: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enities that communities consider import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NDERSON: Yes.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lify with the HDFC, which I believe is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fication. If it is a for-profit,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not qualify for the tax exem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INKETT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ENDERSON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BERMAN: All righ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very much, Mr. Hend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l right, who is here to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lumbus Avenue B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SISTANT COMMISSIONER WOL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 Would you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ward, please? I didn't see you there.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SISTANT COMMISSIONER WOLFF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 How do you fe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WOLFF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BERMAN: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ould you be good enough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self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WOLFF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ning. I am Barbara Wolff, Assistant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Business Services. And I am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report on the objections received, the cl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bjection period on the Columbus Avenue BI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 you to approve the establishm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siness Improvement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BERMAN: Before we st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rbara, I am glad to see you are bac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rtainly hope that you are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SISTANT COMMISSIONER WOLFF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very much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BERMAN: Please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WOLFF: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there was a hearing on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rovement District in July, rather in June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ne 7th, that triggered the beginning of a 30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bjection period. The 30 days ended at the cl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on July 6th, 1999. According to the law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jections are received of 51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erty owners, or owners representing 5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assessed valuation in the distri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ed Business Improvement District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ever, at the clo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jection period, we were nowhere near those li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record, we received a total of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jections representing nine property own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rely 16 percent, and the assessed valu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rely, was a little less than five percen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well within the limits. The sponsors have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t of work into planning this BID and g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ort, so I ask your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BERMAN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xteen percent of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y holders obj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WOLF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And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 percent to the assessed valuation obj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WOLF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BERM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re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kay, this is on the Columbus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D. Thank you, Barba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SISTANT COMMISSIONER WOLFF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And once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well, and it is good see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WOLFF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very much.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Ther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questions, we can now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before us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 vote on the four preconsidered Land Use i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ro. 556, which is the Columbus Avenue BI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e parks resolution, preconsidered re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Parks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oll call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BERM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Pink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INKETT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EFF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BERMAN: Ms. Eisland as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vote be left open for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lease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Fos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OST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Woo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OOTE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TABILE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BERMAN: All right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nnounce the vote, Mr. McCaffrey just ca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he ask that the vote be held open. Ms. E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downstairs, she asks that the vote remain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her. And Mr. Spigner is likewise downst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ould you announce the roll call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The vote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en in the affirmative, none in the neg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 abstentions and is still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BERMAN: All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ems therefore do pass. Please sign th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Hearing concluded at 11:27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1st day of Jul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1:00Z</dcterms:created>
  <dc:creator>DelFranco, Ruthie</dc:creator>
  <dc:description/>
  <dc:language>en-US</dc:language>
  <cp:lastModifiedBy>DelFranco, Ruthie</cp:lastModifiedBy>
  <dcterms:modified xsi:type="dcterms:W3CDTF">2015-09-11T19:01:00Z</dcterms:modified>
  <cp:revision>2</cp:revision>
  <dc:subject/>
  <dc:title/>
</cp:coreProperties>
</file>