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M.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nama Cap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stor Danylu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iella Ros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yan Si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Din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wart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Simulation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Perez Cass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#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rt Westph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Argen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 Independence Park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Solom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Partner, Land Us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ramer, Levin Law Fi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Arch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Colon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dale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 Sp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brew Institute of Riverd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Green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dy Adels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.J.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 Schwar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Zuk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ve Wygod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KK&amp;D 79th Street Restaura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aine Ros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rge Kakost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K&amp;D of 79th Street Restaura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Maneck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nkin Donut/Baskin Rob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ving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Firm Friedman and Got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American Package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 Be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yer, Binder, B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o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d Walent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o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Web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MBO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in Banko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Bo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Heights Association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Bu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town Brookly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ie Ku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IA New York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dy Pe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,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en Her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egar Hill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y Wal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lton Her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MBO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y Glid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MBO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ques Tor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er McCork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ck Me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uise Lan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ol Trez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Vanderpu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ton Ferry Landing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an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rard Vasisla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Land Use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Height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uce Silvergl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eason's Gy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ald El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e McGroar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Heigh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Murphy-Graff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Hanra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n, School of Architectu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att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m White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Producer, Ar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An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Hel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Habstri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ebling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ciety of Industrial Arche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in this room, it was certainly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, and I only found out yesterday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mall room, and I am still not sure exactl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call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ing me this morning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Council Members: Al Vann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ic Gioia, Mike McMahon.  Also joining us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:  Oliver Koppell,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nzano, I saw Hiram Monserrate here, and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 anybody out, and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st three items on agend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taking more or less at once.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anda Burden is here to testify.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Land Use No. 215, C 040446 ZMQ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only referred to as the Brookvill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nd Use No. 243 and 244, C 0405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MX, and C 040515 ZMX, commonly referr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dal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and Use Nos. 245 through 2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re the Throgs Neck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urden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URDE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Avella and Chair Katz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nd Frachises Committee, all. I a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ghted to be here today, and ask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t of rezoning initiatives that addres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in three communities, Brookvil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, and Throgs Neck and Riverdal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is working on numerou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se outdated zoning regulations in one-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neighborhoods all over the City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ailing low- density character has be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ize from an extraordinary housing boom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growth is desirable and it signifie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confidence in New York City,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been properly channeled to the righ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has been working closely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o craft zoning that strengt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while directing growth to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frastructure can support it. In that reg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will soon be rolling out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creased densities in other pa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mote housing production, and fost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to spur our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the Department sta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 the three initiatives later this mor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quickly address the propos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initiative for Brookville en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map amendments for more than 80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outheast Queens neighborhood, and resp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 building trends that threaten to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's one- and two- family charac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construction of multi- family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ted by the existing 1961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rookville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ed after a 25- unit, as- of- right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was constructed in 2001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ville Park, where two, single-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stood.  This rezoning will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ailing one- and two- family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and ensure that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fits the context and scale of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housing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rezoning proposal has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Community Board 13, the Springfiel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sedale Community Action Associ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ern Queens Alliance.  We are ver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worked with Council Member Sand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the Throgs Nec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, and its related amendment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mination of a process begun just over a year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Mayor visited Throgs Neck and hear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' concerns about parking, over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appropriate development on their cher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.  Soon after,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undertook a lot- by- lot analysis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40 blocks and developed the comprehensiv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y apologies for not introdu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my left, Pernama Capore (phonetic)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the Bronx Office of City Pla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spearheaded these efforts.  And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ence is John Young, who is the Direct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Office, who has spearheaded the Que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in Brookv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posal for Throgs N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s a fine grain rezoning that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in preventing the tear downs of singl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s for large, row hous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key components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 of waterfront zoning to protect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ublic access in the Throgs Neck area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 also closes a city- wide looph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developers to circumvent waterfro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 even when there property is physically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water.  The rezoning calls for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new zoning district, C3- A, which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ful new tool for preserving the lower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na- related uses on water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inally, this rezoning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plication of the Lower Density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Regulations to Bronx Commun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.  These amendments, which the Council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month, for Staten Island, will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provides ample parking and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in all, this proposal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new development in Throgs Neck is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haracter of the area, and that th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tacular waterfront views remain an ass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and for the City.  We we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with Council Member Provenza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 and far reaching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astly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ghted to present the rezoning actions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dale/Spuyten Duyvil and Van Cortland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 has worked closely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8 to implement these and other 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ress out of- scale development in River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urrounding neighborhoods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s before the Council today addresse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p changes recommended by Community Board 8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7- a plan, which was approved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d toured the propos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with Council Member Oliver Kopp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 Member Jeff Dinowitz last Fall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ite visits confirmed the urgency in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measures as increased development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to threaten the uniqu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ur work is continuing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study areas in North Riverda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certified by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ust yesterday, the Department referr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s to the Special Natural Area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pped in both Riverdale and Staten Is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ignificantly strengthen the prot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al features that lend these areas their c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ir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th of these initiatives enj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 support of Community Board 8 an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President Carrion, in addition to man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organizations. 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 the dedication of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dvancing these applications,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him on the completing of our ot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ther portions of Riverdale in need of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ope that you will vot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well considered and timely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, and assist thes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their unique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start the present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start in the order of the Bronx.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, I have to leave for a speaking eng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will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URDEN:  But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support of thes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attendance here.  And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some of the Council members whose district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, will want to say something before you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know that this has been a concer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nd the main Land Use Committe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 to do major rezonings in the are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that you have been working with 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to get these thing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, Council Member Kopp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Council Member Provenzano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befo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r. Chairman.  I want to thank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den and the entire staff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 for their work on rezon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Riverdale, Kingsbridge, Kings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s, Van Cortlandt Village.  I thin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has been just terrific in helping u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along from the 197- a plan now into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eth.  And I think that the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will be very material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the character of the communit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d in all of my life, and that has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, as you know.  And so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, because I know that you took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interest in this, and followed u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also thank Ms. Cap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work, which has been tremendous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community, indeed, the City is in your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lso, since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 too much time of all these people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I want to take this opportunity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of the Committee and the Sub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work on this, it has moved along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needs to because our community is being over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, unfortunately, overdevelopment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is good, but we are seeing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in certain, and this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nel the development appropriatel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 speed with which th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has taken this up after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finishes it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URDE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Council member, I appreciate your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r. Chair. I, too, could not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go without giving her our thank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even sure you have any idea how mu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has waited for this with baited brea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so thrilled that the phone calls will sto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ill really, can't we have a moratorium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't have a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ually, in your comments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began just over a year ago, I think it w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year, I think it was November when the May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o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URDEN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first brought this to his atten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months later, City Planning called m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t down and looked at the rezoning plan. I w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am totally amazed that in three month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ble to come up with that plan.  I think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the job you have done is just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Pernama Capore, do not tak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from us, she is our Bronx Director, and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fantastic, she is accessible,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ght, and we thank her for all of he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one of the great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lso is the new zoning district C3- 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elp city- wide.  And fortunately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inds of things that sometimes happe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looking at a particular distric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 that, hey, you know what this will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whole City.  So I am sur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will be happy that that wil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districts some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many thanks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URDE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I do appreciate that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ntastic staff, it is true, just amazing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telligence.  And I also hav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takes a deep interest in protec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. He gave us a mandate, and he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eadline, and we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ll so much,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PORE:  Thank you all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his opportunity to come present these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s to you. Nestor Danyluk,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the first rezoning in Riverda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s the Van Cortlandt Villag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manda Burden mentioned,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ommunity Board very closely in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197- a plan that identified 13 area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rger Community District 8 that wer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zoning, based largely on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zoning allowed housing types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ync with what was existing in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We have worked very hard in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proposals, and what you a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is two applications, one in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, the other in Riverdale and Spuyten Duyv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And together, these two applications cov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areas that were identified for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stor Danyluk is going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one along Van Cortlandt Villag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iella Rosenberg is going to present th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River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 I hand it over to Ne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ANYLUK:  It will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cky, but I will give it my bes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. I would first, briefly,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an overview of where the study area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that may not be familiar with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tlandt Village site.  This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western part of the Bronx, the mai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dale is out along the river, the corrid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jor Deegan Expressway and Broadway, a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pping area, retail area, is down in a val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e two.  And then you have anothe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goes up in elevation and it has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ighborhood called Van Cortlandt Villag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outh is Kingsbridge Heights; to the nor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 Cortlandt Park. Jerome Park Reservoir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 east of the site, and just to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of the study area, are the Amalga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s, if anybody is familiar with thos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ldest, cooperative developmen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ject, itself, w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a mismatch, let's take a quick look a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, and you will see what I mean. On the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, just the boundaries of the study area,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tlandt Avenue on the west, on the north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, some of the smaller back roads all off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 Independence, and then down toward H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.  The reason for the boundaries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substantial elevation chang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tty much functions as one neighborhood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off into here, you are going dow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way Valley, a much different feel,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sity, commercial, very different from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up on the 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look at the map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s become clear, the yellow color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st density houses, largely the one-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residential.  The darker colo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would be the multi- family and the walk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s, the brown ones indicate the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vator apartm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see this is a mix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some clear concentrations of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sity housing, as you see here.  To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further some views showing, typical vie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, I know you notice the lower-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s.  The apartment buildings that are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view along Sedgewick Avenu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rvoir, your standard, your classic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-, six- story apartm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us proceed into exist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you see, this is where we hav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mismatch. Remember the colors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ed before, and what they represent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zones.  North of 238th Street, th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ed R7- 1, below that it is R6.  These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- density districts that are essential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or zones that what we would associ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 house districts.  The R7- 1 has a 3.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, it is based on a height factor. 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housing that is produced will result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nywhere from 12 to 15 stories, slight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R6.  But again, it is very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see here.  Remember what I said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llow are basically the one-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s.  So it is clear that we have a mismat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n order to address tha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ur proposals.  We have taken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greatest concentration of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, as you see here, and we a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e to an R4- A.  R4- A is a lower-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which has a .9 FAR as opposed to the 3.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2.43 that you had in the R7 and the R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ively.  And further, it will limi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e and two- family detached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in the R6- A, which is clu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area of the higher- densit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and along Sedgewick Avenue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ionale being this is a wide street that i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rather scenic open space, that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, we are going to keep it R6, howev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6- A.  R6- A is a mid- density contextual zon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3 FAR, however, it has a height cap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as in the existing R6 you pretty much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limit on how high you can go, it is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 of your lot size.  Here the height li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ped at 70 feet, so you basically will get 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- or seven- story buildings, which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what is presently here, and along the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edgewick Avenue, which is, as I said,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along side the Reserv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give an idea of complianc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R4 A, 75 percent of the lots in the R4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y with the proposed FAR. About 8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y with the configuration that they are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and 90 percent comply with the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in the proposed R6- A, we hav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that comply with the floor area rati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8 percent, 98.5 percent comply with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.  There are basically three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above that, and two of them are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lot, so it is overwhelmingly the 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questions?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SENBERG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  I am here to present two of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that were identified by the 197- a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.  These two areas I am going to pres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roject, and this is the Central Riverd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uyten Duyvil area.  This area is in the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ner of Riverdale.  On one side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lem River along the west, I am sorry,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.  It is just north of the Harlem Ri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nry Hudson Parkway transverses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undaries of the study are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 West 239th to the north, and Ox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, Johnson Avenue, Fairfield, and Catbox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east, Johnson Avenue and Edsall A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, and Independence Avenue makes up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ern bound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rea is currently zoned for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sity, residential uses.  To the north of 23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is R7- 1, and to the south it is R6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 will go into further in a moment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time, I am going to show you some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s that currently exist there.  Similar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w on Nestor's presentation, the yellow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- and two- family residentials, and the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browns are the multi- family hom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is predominantly residential, over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have many, actually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 you on our - -  This shows a better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he colors here is a light yell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than four stories.  The orange is the fiv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- stories, and the red is 8 to 12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 is greater.  And you can see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, that the predominant built form is t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sity apartment buildings, that is the fiv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- story typical apartment buildings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also many smaller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stories and less that are sprinkl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zoning area.  There are a few tall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can find along Catbox Street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dale and along the Henry Hudson Parkw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igh majority of the buildings, in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eight storie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xisting zoning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for mid density residential.  Howev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do not have any maximum building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though that we saw that the area, most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- stories or less.   The R7- 1, which i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232nd Street has a maximum residential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.44, and no maximum height.  The R6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rom 232nd Street south, has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FAR of 2.43, and again no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height, even though the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ominantly see eight storie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fore, we are propos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ual rezonings.  I will start from n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.  Along the Henry Hudson Parkwa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wide highway that many of you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ar with, we are proposing an R7- 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a mid- density residential district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has a maximum building height, in this ca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80 feet.  And along the highway the R7- A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s a maximum FAR of 4.0, which is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3.44 that is currently allow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7- 1. The difference between the R7- 1 and the R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, besides the increase in FAR, again,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building cap at 80 feet for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rectly to the east, between 23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236th, east of Fairfield and Arlingt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proposing an R6- A zoning district.  The R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istrict has a maximum density, and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of 3.0, and a maximum building height of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.  Currently in existence over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ildings in this area are 70 feet or be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88 percent have the FAR maximum of 3.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uth of 232nd Stree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ing an R6- A district.  This area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6, as I mentioned earlier, with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FAR of 2.43.  The R6- A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to 3.0 and imposes a maximum building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0 feet.  And so altogether we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, contextual zoning distric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ANYLUK:  I was just asked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ourselves for the record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stor Danyluk with the Bronx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City Planning.  And my colleagu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poke, was Ariella Rosenberg, also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NGER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yan Singer I am with the Bronx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ity Planning.  And I here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rogs Neck area rezoning and related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of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ing a zoning map amendment an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xt amendments to address issues that Perna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anda Burden have already discussed.  The Thr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k area is roughly defined as the Hutch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way to the west, East Chester Bay to the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ast River to the south, and Middletown Ro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several major land 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 of Ferry Point Park.  It is a larg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being developed with a golf course, 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t is being developed as a gol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gs Neck houses, early NYCHA houses,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ymond's Cemetery, a very large cemete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lham Bay Neighborhood is north of the are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a mid- density neighborhood with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 And then Pelham Bay Park,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,000 acres is the City's largest park,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Planning's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this area was to look at lower-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in Community Board 10 tha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hed housing, that is the row houses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all of the R4, that you see here in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map.  The C- 3's in the salmon col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, one R3- 2 in Spencer Estat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- block area are zoned R3- 2 just south of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 City, know as the Village of Bay 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s that we we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, as you are familiar with,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.  There is also an acute lack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area.  There is a proliferation of two-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, and this has one of the higher car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rea has one of the higher car ownership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ly, the Throgs Neck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of it is in a flood plain, and because of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the newer buildings have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ve the flood plain, and that is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being higher than the existing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can see in this photo, it is actu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k.  And then also, inappropriate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terfront.  This is a waterfront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marinas and other smaller hom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eveloped with new housing, you are getting 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ttached housing right on the water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 waterfront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of City Planning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- by- lot analysis, and if you look at this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ght yellow color is a detached building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jority of this area is residential i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commercial corridor, East Tremou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uns through the center of the area.  B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 area is developed with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ighter gold color is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ched, and a quarter of the area is develo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mi- detached homes.  The remain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are either attached homes, that is the d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ange, or multi- family and that is the d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wn.  And those are, again, are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 of the housing is develope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ed on this analys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ing the rezoning of a fine grain of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ownzoning districts in the area. Now I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se, but they are the standard,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districts.  With one excepti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3- A on the waterfront.  Which what we a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where where there is C3, we are rezon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3- A.  Now the C3- A is a brand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, which I am going to desc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current C3, it allows marin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t repair shops, beach clubs, and oth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ne- related uses.  And it also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development of the type, the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w houses, that I had a picture of earlier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new C3- A does is it allows the sa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nas and boat repair shops, and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s, that we want to preserve in this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and it limits residential develo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 and two family detached homes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to the R3- 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 this is going to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Throgs Neck area, and it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ool that is available in other area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where it may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is one of the text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 waterfront zoning.  Another probl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gs Neck is that Shore Drive is a mapp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built street that runs along East Chester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all throughout the Throgs Neck are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happening because this mapped, but un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is on the shoreline, is because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terfront regulations currently work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street between the proper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front, you are not considered on the shor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so because of that development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 without complying with waterfront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pite the fact that these are on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ll intents and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 what we are doing i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finition of waterfront block to s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must be built and improved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eveloping, determining a waterfront lot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ill happen is that the unbuilt stree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but the development will hav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terfront regulations.  That is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idors, the waterfront yard requirem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as you see in my example here,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will be in a detached building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than attached housing.  An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is city- wide. So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in the City this wil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last text amendme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ing the Throgs Neck area, is to ad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10 to the list of areas governed by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Regulations.  The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were something that are now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taten Island.  And I can go through th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 for anyone who does not know, o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ically, under curren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king requirements in most of these low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sity zones is one parking space for each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ill be changed in Growth Management Ar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150 percent parking ratio.  So 1.5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unit, and that will be rounded up.  So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home will have to have to have tw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s, a two- family home will have to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lso some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rd width, or to the lot width requirement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or area bonus, and some stipulations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ing can be located to encourage gar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in the side lot ribbon.  This will jus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ccommodate more parking in these areas, with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causing paving of the entir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itionally, we are chang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envelope regulations that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eper roof pitches, prevent steeply pi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ways, and garages located in the cella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artially a safety issue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, and to accommodate these chang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 the building wall height,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pushes the building envelope up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 so that you could get the garages in t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some of these things, like these roof p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was something that was first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sland, and so it matches the existing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oard 10 and City Islan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address the flood plai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talked about earlier, currently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 height, essentially star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d plain level.  And that can be five f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, that can be eight feet in the air,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 up from there.  What we are doing is in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Areas, in the flood plain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 from the grade level and you will get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t of perimeter wall height, or you will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flood plain level and get 21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meter wall height.  The intention is, which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reater, the intention is to allow two flo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bitable space above the flood plain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and in some cases four, like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 And this will help allevi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with the building height, and yet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people to get their flood insuran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some yard requiremen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orner lots, things where currentl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up 100 feet of a corner, you g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three side yards at a maximum or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8 feet.  So now if you are on a corner,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on a corner are you considered a corner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ithin 100 feet, you still hav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- foot backyard.  And even when you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ner, one of your side yards, essentially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tween you and the house next door,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 feet, instead of 8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king has to be located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in a backyard, or behind the house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located 30 feet behind the back ya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is in a multiple buildings o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lot type configuration.  And this i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e backyards, useable back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issue that we are addre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primarily it is seen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hough, there are a few developments in the Thr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k area that have this issue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ple buildings on a single zoning lo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ne right behind another.  Sort of thi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 to drive back into their spaces, o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al in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, these will still be possible, bu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able to get as many homes in the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.  And there will be mor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.  So from a rear lot lin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, you will have to set back 30 feet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lot line you have to set back 15 feet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ould build right up to the lot lines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8- foot side yard.  So this is intend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useable open space, and eliminate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just having one, you know, stack of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ed up agains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we are changing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ad regulations. Currently, privat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only kick in if you have fiv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yond 50 feet of a public road.  Now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, I think, it is two units beyond 50 fee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road.  And just requiring more open sp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back, basically, what we are trying to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it so that private road development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like public road developments.  There ar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rd requirements, back yard requirements, and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rd requirements, and allow them also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modate all the parking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some flexibilit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this, if you locate parking o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ad, there are some requirements. It has t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perpendicular to the public roa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be open space between the parking 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just to illustrat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king requirements that ar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ng.  Detached garages can be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side lot ribbon, and only two spac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in front of that garage,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parking. And then no park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, required parking can be located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use.  So that you do not have peopl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parking in their front driveway. 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just intended to, like I said before,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work better, if we are going to be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, more parking, we have to make i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is all with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done in three months, can you imagin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question, we are talking about waterfro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drawing of the bulkhead.  Now that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ppe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NG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PORE:  I can take that,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has initiated work on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 consultant on board who is current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rvey work, and I believe they are near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urveying the curren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next step is figur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ping off the bulkhead that will be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lso being done by your Department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PORE:  It is being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PORE:  It is o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tract, because typically mapping actions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ifferent tractory (phonetic), and it tak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longer to do that.  We did not want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 of the work up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entation. I would ask that you would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, because there are a number of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, and I would like you to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after you here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I correct in that there i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signed up to speak for the Brookville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rogs Neck Rezoning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move to the public hearing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want you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just want you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I am su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.  So we move on- -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Mr.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that is here for the hearing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extend my apologies. I a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ndards and Ethics Committee, and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been following the newspapers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everal hearings in the next few days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 that hearing for the next seven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, or six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just like ever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I have been fully briefed o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s on the projects today. Befo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eting tomorrow, the Chair and I wi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have several discussions a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as well.  And I will leave staff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ill be back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 MEMBER DINOWIT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thank you for this hearing today. 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tart by thanking a few people.  Firs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, Oliver Koppell, who I know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y hard on seeing this plan through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took office a few years ago,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to several of the commun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represent.  Also,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Commissioner Burden, Ms. Capo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yluk, and others who have put incredibl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ime, for a plan, which I think will help re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munity for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should say this, I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ommunity Board 8 area for most of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ertainly within the past 40 years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no time where the pace of develop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than it is right now.  Maybe 5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more, there was a big change in the ar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ast 40 years, this is the most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that has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lso think it is fai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is probably more development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 than there has been in the previou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collectively.  And you have seen the ma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just going to, off the top of my head,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lavor of the amount of development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Van Cortlandt Villag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n enormous building going up in the Can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, Orloff Avenue section.  Another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on to rise where there is a Giant Toff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ere formerly private.  On Giles Pla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homes were recently leveled, and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being made to build a building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 new building is going to open up soon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38th Street, and three private homes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leveled to make way for another build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on the West Side of the highway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of full disclosure, I should s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I live, within a hundred feet of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a building opened up this past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 Stone Avenue, another private hous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leveled on West 238th Street to make w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.  And there is construction current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, on Henry Hudson Parkway and West 23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not know how many build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named, but it certainly is at least 10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l happening at the same time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hings going on in the community,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elds and school, the Jewish Board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.  Riverdale and Van Cortlandt Villa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most turning into a construction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 would never come here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hould never have new buidlings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developers want to com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or are in our community, an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is a tribute to the vitality and str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mmunity, and the fact that so many peopl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ive in the Board 8 areas of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llage and River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question is, why do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in?  And the answer is because they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money, and because it is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nd people want to live here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wrong with any of that. 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space, we have a lot of green spac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have, and that is what we to prot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ly, my concern is that at some point in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reach a level of development where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lled the goose that laid the golden egg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ies, which attract the developer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place, will no longer be there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o much.  There are too many develop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m are too big and to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are not here, I am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no development.  I am here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, both of these, both of th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Board 8 address the concern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our community have,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tail development, not eliminate it, but limi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 the size, limit the density, limit the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you know what, whil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are being built, there are no ne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built in the community. Some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not even sure provide for parking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ilding on West 237th and Henry Hudson Park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believe, the developer had stated at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meeting that he is providing no additional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 parking, rather he suggest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possibly additional par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next door, which he also 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lan will help protect our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.  It will help protect the green sp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We have to have a balance, and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provide that balance between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but not overdevelopment. 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live in a community where so many peopl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ive, and I want more people to mov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two of the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taking place, one on Giles Place,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237th and Henry Hudson Parkway,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, as I guess I might, if I wer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es, feverishly to meet a possible deadl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nent. In fact, in one of the developments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y shock, they were working on, last Thurs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day, which was the holiday of Rosh HaShan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ly adjacent to one of our synagogues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prised by that, maybe I should not b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understand that the develop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ind many of these projects want to build a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tall as they can, while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think we, as a Counci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have to say, we want to welc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our community.  We want to see grow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but we want to see it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ble way that does not destroy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ies that we love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one thing I will also ad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areas, this will not stop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vate homes that are being eliminated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be protected by this plan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West Side of the Parkway, as Ms. Cap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, buildings would be limited to 8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oes not stop development, it does not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private homes from disapp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y.  But, at least, it would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 of some of the buildings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 In other areas, this plan w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vate homes.  I think the plan accomp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of what we need to accomplish.  So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and then the full Council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 of this plan, which would no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but which would limi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man, I appreciate you taking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down here and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welcome my good friend, Assemblyman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nowitz, here today.  He has actual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that I would say, if I would spea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gth on this.  Since I do not want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over the microphone for a lengthy time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ight just say that these changes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 for many years.  The essential int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was incorporated in the 197- a pl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 last November.  This plan itself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consideration for many months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are now coming to object,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from, until the very last few day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, in my opinion, it is too late, as you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Assemblyman, builders have broken grou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weeks to try to beat a deadlin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ew something was go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other thing I would s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rrectly point out this does no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.  In fact, as was pointed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 the floor area ratio in some of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ctually increased, but the height is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actually it permits more units, n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.  But it does limit the heigh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think that those who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 somehow a draconian measure, ar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taken.  It is an attempt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 character of what we have now, not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he clock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ank you, again, for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ff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 MEMBER DINOWITZ: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odes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we will mov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 MEMBER DINOWI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Thank you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would like to do is call up a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, Environmental Simulation Center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you call up the rest of your, because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who is who with all this pile.  S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 do you want to speak at the same tim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anybody is here, by the w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Subcommittee, it is taking place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Land Use Conference Room, at 11, and it is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just for, I am on that Subcommitte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tay here, and I have aske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to call me, if they have a vote.  So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go out briefly.  But this is, obvious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importance to me, so I will be her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WARTLER:  Oka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el Kwartler. I a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Simulation Cente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enter was founded about 13 years ago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of Social Research.  It is a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funded by a group of foundatio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who were determined to appl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to help level the playing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 complex land use debat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New York we do not tak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what we model, we are kind of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keeping Seal of Approval.  We work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, NGOs, such as the Municipal Art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s and individuals, and also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hould also point out that 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areer, which may really date me, I wa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reating the City's first contextual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976 called Housing Quality Zoning.  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, if I could, just before I lead in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alk a little bit, very briefly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and intent of contextual zoning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rs on the objective analysis that we di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7- A district.  The purpose of the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is really to map it in appropriat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y basically would match pre- 1961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in traditional neighborhoods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 buildings to front on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match existing street wall he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heights and setbacks.  And als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, basically really make it possi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ual in fill on small sites,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 the little gaps between buildings and 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ordinarily not be developabl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- called height factor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 also designe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production in the City.  The old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or zoning makes it very difficult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sites, and the contextual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e increase in FAR make it ver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reate housing on smal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gulations, themselv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straightforward, they assume a very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form in a standard R7- A distric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's analysis that was done citywid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ized.  It has a maximum FAR of 4 versus 3.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as been mentioned.  The base heigh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and a maximum.  In other words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less than a certain height, and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 more than a certain height before you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t back, and the maximum building height is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at we did was essential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hat it looks like, this is the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ndary is in red.  We have been ask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 who has the site just opposite the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dson Parkway, that is indicated in red,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ve analysis by overlaying the R7- 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R7- A regulations on the area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vel of match or mismatch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and the existing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ivided the area betwee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 of the highway and east of the highw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, because as it turns out having walke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ed at it, the area is somewhat diff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just going to quickly wal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some of the R7- A rules that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lligible.  The green line allows you t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50- foot back from a street lin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 on your lot, you are allow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ight up on your building to the maximu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, in this case, 80 feet.  This was actu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 to the regulations done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ies to accommodate irregularly shaped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s the ones in Riverdale, Wester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ilding Height: 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height is 80 feet.  Since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ur underwriters' maps, the buildings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ssumed, if you were within five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ximum, and you knew the regulations t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ccommodate that and come up with a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 So this is a pretty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is.  All of the buildings in Magent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do not comply with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height, some quite significantly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exceed over 20 feet above the maximu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ortions of these building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an area that has a maximum base he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are the areas that are hatched in yello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ximum base height here in this district is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maximum.  So that would be an additional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 for the buildings in Magen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 because there is a minimum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 in contextual districts, the idea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much match the low- end building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gh- end building height within the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 All of the portions of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ink, also do not comply, they do not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nimum base height of 4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rom an experiential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really how the contextual zoning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.  It had to do with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ing along the street in a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versus, if some of you rememb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th Avenue where all the plazas setback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projects in the sixties.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 was negligible.  The buildings we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, there were no street walls,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ly tower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did was examine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walls, or rather street lines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.  So that little Magenta line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block indicates the portion of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 not comply. 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, some developments have low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ages and in other places, buildings that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e compared that to the total length of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age.  So if you were walk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what would be your pre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.  And this is one indicator.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indicators, by the way, are absolut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need to put them all together to g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for what the contex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way in which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was looking at the amount of non- comply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.  In other words, if the building or a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building did not comply, let's look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 lot area, everything that is i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ue, means that roughly less than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is non- compliant. So in other word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are pretty close to being an R7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xtu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nes that are in the slight p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purple are greater than 50 percent, but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5 percent, and those would probably be iffy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hat is interesting here is this is a real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g of building types from single family ho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rise apartment houses all within a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ance.  And then the areas which are colo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aker, the blocks in oaker, are 100 percent, 75-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non-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you add all of this up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it in terms of west of the highway,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ighway, the non complying lot area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ighway is a total of 83 percent. And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give you an example of what that mean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look at all lots being equal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 rate them by size, you can have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 percent of all of the lots conforming, rathe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all of the lots conforming to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once you begin to look at i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 of the lot, it may represent only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otal lot area. In other words,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somebody's experience. Whereas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 complying areas occupy the other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way, in addition the total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ying lot frontage west of the highway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3 percent.  In other words, about three-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r experience of walking along thos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to walk by buildings that are non-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ve to R7- A contextu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ast side of the highwa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bit more complying.  The non- comply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is about 50 percent, and the total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ying frontage is about 30 percen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ing that one much closer to the inten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ntextual district overlay is betwe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, the building types, and the walk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hat the analysis s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go through this in detail, for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really like this thing, a lot more detai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- by- block basis and see how well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locks perform.  This is in the handou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ve the Council.  We can review that as wel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, one of the things that I think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arent to us, is that the west side of th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quite different than the east side. 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s to the west are 100 percent non- com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mainder of the blocks are a mixed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as the ones on the east side of th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 comply with two exceptions along the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dson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ank you, and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mmittee members on thi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WART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Wai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question. If you could tell me, when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ned to do this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WARTLER:  We were retained i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Spea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WARTLER:  I am sorry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was on vacation, we were retained to d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tudy beginning in late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Lat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ing less than a month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WART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no opportunity to present this dur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hearings that were held over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WARTLER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WARTLER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The next pane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call up, which will be se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le, Tony Cassino from Community Board 8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enti, and Dart Westp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ould ask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the clock of three minutes so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oday's agenda.  I would ask everybo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, and when you speak, whether you a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vor or opposition, if somebody sa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you and you are going to say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, sort of cut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member we have a very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 today, and we will be taking votes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SSINO: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the Chair of Community Board 8, which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243 and 2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say that these ite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ix years in the making. 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an its 197- a process six years ago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process that has been through hear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and meeting upon meeting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, with members of the Board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we have devoted an inordinat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sources to, it is our number one prior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not something that ema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Downtown. So we really thank City Plan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Office, City Council, for helping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cess.  Because this really germin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.  And I think it is an importa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some of the projects do not always occu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. This one did.  As mentioned befo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s changing right before our eye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contextual zoning is our last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what is there, and what makes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fortunately, we feel lik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seize, not only by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development, but by the fact that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urrently working to thwart not only the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spirit of our plan, which again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about from some bureaucrat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  This came about through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think it is really offensive to u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s of the last two weeks we had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 us, and say they now want to develo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opposed the plan after all of thes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ey want to preserve, not ju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, but the whole community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it on behalf of the community, when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about two weeks ago and did not before,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us in any one of those years. 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developers out there, I think,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totally honest about what their real poi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lan unanimously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 over the years, unanimously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local elected officials,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ally need your help, this is our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last chance to preserve what we have. 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d the Committee to hear what we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support us in this effort to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STPHAL:  My name is D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phal.  I live on Orloff Ave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gsbridge Heights serving Van Cortland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which is the subject of one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ay three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I am speaking in support of it.  The fir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with history, the Kingsbridg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in the 1870s, when New York Cit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over, before there were boroughs, was plan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ks Department.  The Parks Depart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was given control of what was th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ds of the North Side.  And that me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derick Law Omstead designed the stree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with stone walls, park land,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rvoir in the middle, much like Central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land around a reservoir in the midd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small, winding, narrow streets were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grid system spread through the Bronx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of Street Improvements got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890s.  So there is a historical contex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ban design around the Kingsbridg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that goes back to the 1870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of Frederick Law Omstead.  Small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e- lined streets surrounding a reservoir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context of where w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, when you ge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 is what developed after there. 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 of this park- like neighborhood was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mes that were built in streets like G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, Orloff Avenue, and Cannon Place, were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homes.  And that is what peopl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eserve.  There are some anomali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r places that were zoned in a large lump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algamated Houses to the north of the area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area we are talking about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ed a higher density to that neighborhoo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ext of the places that are be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zoning now, is that park- like, small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that goes back 130 years in the histo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and is seriously worth pre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hird thing is s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larger growth of the area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that is being talked about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in Kingsbridge Heights.  And th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s throughout the Community Board 8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he concern people have.  Regardles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looks like or feels like, or why the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xtual zoning, the folks, the things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neighborhood have been concerned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lan goes back, you know, with so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in the neighborhood, like Kings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dale, and Van Cortlandt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15 years to a plan that was don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ship of then Assembly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unity, because arou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smaller home neighborhoods has develop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sely.  And if you look at the Number 1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Broadway, you are sitting in a bowl of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sity housing that stretches around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st of Riverdale and around to Kings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s.  The City cannot provide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for that density of population.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chools that are the most overcrow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, 120 percent; or whether it is transpor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is a huge issue; or whether it is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wer that other people will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t comes down to the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the context of the stree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that can provided, an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th has gone beyond what the servi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GENTI:  Hi, my name is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enti.  I am here representing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pendence Park Neighborhood Associati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s and I have signed letters, there are 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m for Giles Place and Canno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not going to repe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with what Dart and what Tony said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et you know that concerning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community, which is very, very ol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allow them to build big building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going to cost the City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to redo the se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, I mean we did ge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hes, three and a half inches of rain last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ut the house at the bottom of the hill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 steep hill, I cannot imagine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when you get down to Broadway, was over flo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ewage from the combined sewer overflo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, the Buildings Department is giving permi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ow people to continue discharge in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wer overflow, when there are other method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ask that you would also, please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not believe there i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speaking out against the Van Cortland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.  If there is, for some reason a de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do not delay our proposal,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elayed once.  And so I have this let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rgeant Of- Arms could giv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;  Thank you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, Simon, Simon Ler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d for the record.) I am sorry, Simo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. I'm sorry.  My only issue, you know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about preserving the spi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, especially on the west side of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, there are some, you know, one- 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s, when you pu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, if God forbid, there would be a fi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, number one, I would have to rebuild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four- story house, which I woul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to have to do it.  If I would claim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I build the same house as I had, I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reimbursement of 80 percent.  So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rt by two issu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1.  Let's say my hou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500,000, I would get from insurance $40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less I can build the same house. And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, this is my understanding, to buil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 because I would have to build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stories to start talking.  So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would I get those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DENTIFIED SPEAKER: 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ed for the record.) And the other th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understand the only way around this is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, and then I would have to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extensive process to get somebody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me that exception to be able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house I ha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I only interrupt because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testifying is mistaken in what she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.  I do not know at what point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, Ms. Capore to explain.  But I thi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ption is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Yes,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ntioned that I would like City Plann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at the end of the public testimon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issues that have been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 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ed for the record.) There is no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, I thought you mentioned a minimum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I think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back and forth here, because if we do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here until 10 o'clock tonight.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ar the public's testimony.  City Plan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 opportunity to come back, and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 to the concerns, which we will weig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s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I am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Yes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go next door.  Okay, next speak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 2: 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ed for the record.) Is this on?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most of the buildings in the area of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dale do not conform in terms of height,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eight being seized as the means of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is an error.  The propo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n 80- foot cap, and lifting the FA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the creation of short, fat,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of no particular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want to limi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if you want to limit population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much more effective ways of doing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, and have a much more nuance approach to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f the rest of the buildings do not matc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s, why are you seizing on those height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and that all new buildings be between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n stories in height accomplishes no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 3: 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 for the record.) I just have one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at, from what I understood fro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 presentations, it was approximately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.  There are many, I am in a small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, and there are a vast number of thes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be affected, more so than other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where this has gone through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minimal amount of small hom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ed.  And I think such a large number of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it was 80 percent of the private home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reasonable amount of number of people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their housing needs and their futur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OLOMON: 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omon, I am a partner in the Land Us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Kramer, Levin Law Firm, and I am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 Development, which is the builder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640 West 237th Street.  And we were as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to your attention the consequences and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t of one piece of the remapping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.  This is a contextual rezon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good thing when you are trying to preser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a context of broad, low- coverag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three blocks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of the Henry Hudson Parkway,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in this context, and really a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non- complying with the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buildings of 12 to 22 stories.  And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wartler went through the degree of non-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want to elaborate a little b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s of that, as was being pointe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event of a casualty, those building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built, they can only be rebuil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zoning.  And you know, it is an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, prior to September 11th, when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e Land Use Opinions about damage or de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aid it is really a non- issue because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75 percent casualty to a major build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it is an issue that we have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.  So that makes this an inappropriat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beyond that, the envelop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eater that is being proposed just does not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t form of those three blocks. 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s that were largely undeveloped, you migh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e want to protect it, we want to have low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le buildings, that might be a good 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se three blocks are already develo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l buildings of 12 to 22 stories.  The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wish Center is the only small scale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only one developme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n respect to these bloc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side of the Henry Hudson Parkway, the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 Land Use action is to keep the existing R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QUINN: 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 I am pitch hitting here.  I a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, I Chair the Health Committee, so I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ll stand up and do a little stretch,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a member of the Zoning.  But our able Chair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returning.  So talk amongst yourselv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all another witness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Next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s is Marc Spear, John Greenstein, and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o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LONEL:  Hi, my name is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onel, and I am here on behalf of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ine.  They own a small, two stor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on the corner of 238th Street and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dson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son I am here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e the minimum height requirement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was to burn, we would have to buil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ies, we do not need four stories.  It say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clarification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um or is there not?  That is my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Okay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PEAR:  Thank you, Mr. Chair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Marc Spear.  I am here on behalf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and an organization. The individ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y and Jonathan Reese, it is my s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ther- in- law, and because of work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not attend. They own a privat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 on West 238th between Independence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ne.  And we have had lengthy convers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and they have asked me to conv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that they are opposed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mainly the minimum. 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mum or not a minimum, they are certainly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issue has not been clarified.  If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n the making for six years, can they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on, if there is a minimum. 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ried about insurance, and they are very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i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the maximum, the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ext door to a very large building, 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e corner to two of the big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affected by this.  And thei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has been that even though has been n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or new parks, there ha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ed attention with this growth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s, to the sidewalks, to the school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, and they have been benefiting from th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ree children, and one on the wa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ctually very pleased with the growth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it to continue, and any restric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top or slow that down, they are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the organiz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, I am the Executive Director of the Heb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e of Riverdale, which many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ar with.  And both the Rabbi's and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oard of the Synagogue, has been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for any and all growth in the Riverdal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gregation benefits, the synagog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es, and there is a lot of them, they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Hebrew Institute jus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vey that they are opposed to this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EENSTEIN:  My name is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stein, just in the same vein, I am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ing a house possibly on Johnson Avenue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concern about this 40- foot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ith that it takes into a big effect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o ahead in pursuing this.  There is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like you know adding on and things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 to be concerned about, before I d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 with possibly purchasing the house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ings that have to be clarified.  If this 4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t minimum is in effect, it would com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enormously, and probably will prevent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sure a lot of other people who ar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uying, you know, residential ho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that would also be prev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ed away from possibly entering the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nd buying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DELSBERG:  Hi, I am S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elsberg.  I am a sponsor of numerous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verdale area, and I am here on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m that will be affected by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at 35- 15 Henry Hudson Parkway, it is a 1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y unit building.  If the rezoning goes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building burns down, we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 the building back to where it wa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is currently, approximately 120- feet t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n 80- foot maximum cap on the buil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what we are going to do with the el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- stabilized tenants who will no long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when the building burns down.  So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understand why an existing building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er be built back to where it onc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I think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in Riverdale is a very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dale.  We are a town that cannot even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bucks to come in and open up a coffee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do not meet certain minimum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they are looking for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cache of a community.  And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, with nice tall, attractiv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ly, maybe we can get some commerci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in, into Riverdale and open up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other nail salon, or another pharmacy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even have a supermarket any longer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attract them in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o limit the growth in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only continue to keep everything at a no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 in terms of commercial, retail, sh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ing us all to go to Fairway, back in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, I guess, is good for Fai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OSS:  My name is J.J. Gro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a resident of  Riverdale, a co- op own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 developer or a person involved in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is whole discuss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new planning, this zoning planning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ontextualized from the real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has been seeded to investment banke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, and your own trash, and peopl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this City and they are being exp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unaffordability of the Cit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cause now the affordability of Riverda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o and impose the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verdale is a place tha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f all kinds.  In recent years I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exodus of young families and coup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neck, New Jersey, and other places, Mon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in Rockland County, because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 housing in our community,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dequate, affordable housing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go ahead and take a neighborho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ly the character is its people, no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e, it is a highly undistinguishe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n architectural standpoint, and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mp down on this development so that peopl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in and cannot live there affordably,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ane.  New York has to be able to grow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ing our people, we are losing the re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, we are abdicating our town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afford to live places like Field Stone or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.  And we are losing out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ing in terms of short-term benefit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ing in terms of long- term surviva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s economic v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Mr.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ly Manhattan Council member he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, who is neither a developer, your own tra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 banker, I would like to make a stat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 of the diversity of our Borough, no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struggle with significant gent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, but we are certainly more than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sk the young lady in the middle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ch your name, whether you have been to Palumb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, on Riverdale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DELSBER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Well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ink it is as good as the Starb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DELSBERG:  Not in the sligh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 I se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, than I have good new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DELSBERG:  There coffee c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l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Ok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news for you, Starbucks is opening up on 2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right down the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DELSBERG:  It is already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DELSBERG:  It is a big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WARTZ:  Hi, my name is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wartz.  I am here representing my mother- in-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general partner of 36- 11 Henry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way.  We have consulted with Couns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ry to what might be presented later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of the speaking, we have had variou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these proposed regulations on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have found that will be a negativ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building such as ours that has eleven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be able to be rebuilt over eight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.  This has been, by the way, ver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Counsel.  This will negatively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finance the building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e inability, perhaps, in a disa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, which is not, you know, un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adays with terrorism or with a fire burn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.  And it will negatively impact the re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ssibilities of the buil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we do propo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lude the area that was presented w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nry Hudson Parkway between 232nd and 237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l high- rise buildings, that would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negative impacts through to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 from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se three speakers speak, I will as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to come back up and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eigh in as a professional, perhaps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, perhaps it was a mistake, but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have checked with other professional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40-foot minimum height would be in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itu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Thank you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erson has indicated they wanted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tem, David, is it Zuke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UKERMAN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address you.  I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is open hearing, it was not my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, but, and I certainly endorse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Gross earlier.  I would say that I am at 37-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nry Hudson Parkway, and I am on the 12th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m not sure if, God forbid something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at means that there will no longer be a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, but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make a brief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 I sometimes get letters in the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s, the letters in Riverdale Press referr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, and I have failed to get, perhaps,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life to take notice, a Federalist Paper #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there is a phrase in that docu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the reason why I asked to comment thi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 was because there was just one wo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that bothered me when I saw the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"overdevelop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at is a view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s, but they are not in the commun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natural growth, and the phrase in Feder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#57 that would just like to cite here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urriedly leave, is that, and it was at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dison, leaders should hold "commu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and sympathy of sentiments,"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feeling which government degenerat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ranny.  And I would just ask, I think I sen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 of community of interest and sympa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timents just for the fact that you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is hearing in response to this propos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ask that you really consider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re made here by the ordinar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City Planning back, to comment on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during the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PORE:  Okay, I am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roadly cover the comments that we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whole range of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s as well as others about the aesthe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ntextual zoning versus height factor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than a taller building is bett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er building for this neighborhood or no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issue that was debated for five yea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 There were numerous public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extual zoning aspect of it, and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the community's consensus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ee tall, tower in the park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sort of imperativ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oming from the tower in the park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encourages consolidation of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homes being bought and consolidated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l tower.  Whereas in contextual zoning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er property owners greater ability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ARs, their floor area ratios on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.  So that incentive is the other fa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the re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 in the event of a catastrophe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that holds true today, and it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 under the new zoning.  Current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there that may not fit in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7- 1 zoning envelope, and heaven forbi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happened, they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build to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hat we did here wa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predominant building form, and tha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the six-, seven-, eight- stor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  There are one- and two-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inkled throughout in this neighborhoo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. As far as I am aware there is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that says you have to build to the 40 f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ur- story.  I can go back and con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ur zoning people.  You can always under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site.  You want to build two storie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two stories.  The minimum and the maximum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ights come into effect if you ar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taller than those minimum base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f you were going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aller than 40 feet or 65 feet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nimum base height is, then you need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and go further.  As far as I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forcing anyone to build four stori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o back and confirm that, since there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professionals up in here that says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, I am not sure how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ssues about, you know, the lady her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was about homelessness, and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anything to do with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sort of constan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bout affordability of housing, and some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ping development. This is not about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.  In fact, on more blocks than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oor area ratio, the total density you can bu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up rather than going down.  Higher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ger footprints, lead to more housing,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, housing in a configuration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see, that accommodates mor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ably more affordable housing,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going 30 stories, 20 stories, 15 stor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sts, as far as we know, come dow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 the eight- and seven story rang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housing more affordable by i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ere anything I have missed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that I sort of picked up i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 compliance.  What is, and you sort of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are some buildings now that are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ant.  Can we, if we can pull up the ma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of the zoning?  Do you have statist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the existing non compliance now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he non- compliant rate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PORE:  Okay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the existing rates, we don't have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have would be non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Well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POR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it, I think we need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PORE:  No, it is,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compliance and non- compliance ha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actors that go into it.  What we look at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do these rezonings is the total flo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io and the height these buildings are built to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these buildings were built pre-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zoning when it was put into effect in 1961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de, but more particularly outside of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road brush kind of zoning that has zon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here are one- and two- story, three- 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family homes in a district that are a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sity apartment hous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not to say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that is here in yellow is current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 under built to what the zon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 today.  Everything that you see her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ange shades is basically the kind of zon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e building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ed that would not meet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are this building here, this build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uilding here, and then the red colored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maining buildings in terms of building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there are, the current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alysis for the current zoning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ight factor zoning, if you star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that is above a certain height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sort of building- by- building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is of where they need to set back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set back.  And I cannot comment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doing a building by building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s, which is a great deal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by in large, what the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ded to do, is if you look at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in order to go up to 22 stories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very large lot.  So the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that kind of zoning is you basic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hole block consolidated to do a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or a significant por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g change is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ual zoning on the smaller lots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maximize your floor area, if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re.  Yes, it does lead to shorter, squ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there is no question about it. 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s to be the context here, and tha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sire that we heard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question. I would like you to confi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um that there is no minimum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PORE:  I will confir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inimum requirement, I think we have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, and maybe we can do it in the fut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 is important, Mr. Chairman, that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 on this, because as I said, I a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essed that a developer would come 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minute, which is I think is the genesi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estimony today, and try and sort of b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ck.  This is not something new, we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7- a plan last November, we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ly different building plans. 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controversy over the building on Arl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, which was not the main subject or foc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that was not the site that was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at developer is probably going to b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so, I might say, becaus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roversy and all the discussion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, what was originally going to be a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us story tower that a lot of peopl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, including our Mayor, by the w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going to be a 13- story building.  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not going to comply with the new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putting into effect, but I believe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I hear that his foundation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in time, even if we pass this next wee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Board has even said that if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lace in time, they will work with him 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think that the Arlingt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is going to be built whether we lik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like it.  It is not going to be 30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 action that has taken place so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most it is going to be 13 stories.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 tremendous amount of discuss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o the new developer, who was here today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be here, who started this about a month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you heard, he hired his consultant in Aug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ew all this was happening and still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t the clock. Well, I object to that, frank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, you know, if you know someth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nd you are planning to do something,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that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thing I would lik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benefit and the benefit of others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what Mr. Zukerman had to sa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dison's comments in the Federalist's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fact of the matter is that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iment in the Riverdale community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lan, probably going further than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, because as Ms. Capore just pointed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does not really limit development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it is really a height issue and a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f you don't want to take my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t, we have a very diverse Community Boar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iverse by age, it is diverse by ra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e by religion, it is diverse by pol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do not always agree with me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sino is here today will testify.  And a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t is, and to some extent to my surpris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tribute to Mr. Cassino, they voted 29-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ly in favor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hile there are peopl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who are opposed to it, I think s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conceptions.  Nobody is going to be mad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is, as an example, that is the most extr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do not believe the 40- foot th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y, and if it did, I would certainly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hange that, because that is not the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think that som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testified today, testified under miscon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testified and said le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no matter what, no matter how I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big, I respectively disagre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, Mr. Chairman, that the vast majori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ts disagree with that sent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you get us an answer about the minimum he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PORE:  I will try to d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on as possible, in the next day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Can we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on this afternoon?  We are going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PORE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hold the record open, so that you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there was one person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they wanted to speak on this item, bu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ay in favor or opposition, S. Bar- David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till her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loses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tem, and we will move on.  Is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for KK&amp;D of 79th Street Restaurant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ee they are not even in, they may be out.     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plicant here for Land Use No. 269, 601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going to move on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267, 20055006 TCM, which is an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K&amp;D 79th Street Restaurant Corporation,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Nectar, to establish, maintain, and op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, unenclosed sidewalk cafe located at 10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ison Avenue.  The applicant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, please,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YGODA:  My name is Steve Wyg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am an Architect representing KK&amp;D. 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pplication for a sidewalk cafe, both o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 and on 79th Street.  We had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and DCA. 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ed that we remove the seating from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 for this year, which we have done and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llow us to have seating on 7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otal seating is three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elve chairs on 79th Street, this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small, sidewalk caf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Three t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w many ch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YGODA:  Twelve, there i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s on the sid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YGODA:  Three tables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ble have four seats, which would be a total of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ts, and nothing on Madison Avenue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lies within Eva Moskowitz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understand you met with her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she is in favor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YGODA:  We have ha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support.  I have not,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 with Moskowitz, but she, I think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it, and I believe that she is in favo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of the ful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Okay. 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anything else to add, I will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couple of peopl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pposition so I want you to stay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YGOD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In case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k you some follow- up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YGOD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YGOD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I hav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Slater and Beckerman in opposition, and El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s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LATER:  Good morning,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  I am Carol Slater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Please,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oor.  All right, we canno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LATER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arol Slater. I am a partner in Sl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kerman.  This matter is before your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call up of Council Member Eva Moskowitz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ppearing in opposition. 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 of 20 East 79th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adjacent to the prop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erty owner is Paul Ros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&amp; Company, Inc. And with me, and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immediately after me is Elaine Ros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the principle of the property owner o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7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opposing this o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n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etition proposing to use 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re feet on the sidewalk of East 7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ly next to the premises at 20 East 7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tition as present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Affairs was contrary to law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ing small, sidewalk cafes.  We revie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demand after the Community Board saw 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ble to look at the application as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OIL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afe proposed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with the small cafe regul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the City Council in May of 2004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did not meet the physical criteria 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Department Consumer, and it did not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Department of Consumer Affai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refore, we are asking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disapprov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set forth in our state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ubmitted to the Sergeant- At- Arms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the petition indicates that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mises did not authorize the fi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.  The petitioner is not the owner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enant.  I reviewed the appli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onsumer Affairs.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Affairs regulations require the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e it, and there are clear notes in the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owner did not authorize the fi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.  Therefore, the petition is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it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thing is that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mises was not, Mrs. Rosenberg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adjacent to me, was not given not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by Consumer Affairs' regulations.  Ha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given notice, she would have appe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in opposition to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bles and chairs immediately next door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which is a mixed- use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building, which is, I might ad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utiful townhouse building, which she ha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19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riginal sidewalk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she was not given notice of was for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 stated, a sidewalk cafe bot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ison Avenue and 79th Street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. The tenants and the jewelry stor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nants on Madison Avenue opposed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fe being placed there.  They have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 Rosenberg and Company to come and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 to a Madison Avenue sidewalk cafe. 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enberg did appear, the Community Board did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down, but she did not realize that i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proposed for right next door to he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was never given notice.  The only noti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s in the Department of Consumer Affairs'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application indicates that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ison Avenue properties adjacent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 were given notice, not the owner of 20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e entire procee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ctive.  We would suggest that it be turn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we would also ask that, at the very lea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 this to the Community Boar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.  They did not file the proper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 and the Council should deny the 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property owner, and my client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portunity to speak on this after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notice, after a public hearing, and afte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giv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suggest to you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understood her concern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commended agains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now turn this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aine Rosenberg, who would like to addres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appropriate. And let me just refer you o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amble of the legislation that you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May 2004.  And that is under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it is one of the requirements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sonings why you were going to allow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fes is that it was not going to de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haracter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use at this loca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ely detract from the character of East 7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which was a pristine block between 5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ison, and we think it is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s an aside, the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defective in that it did not meet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idelines approv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theless, Consumer Affairs missed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pt processing it, they have, you know, pa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, passed on it, and they totally miss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not even meet your design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I understand that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 is in the process of doing some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ts restaurant, but it is just in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ity agency to pass on an application and s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when the notice was defective, where ow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iven notice, and it did not even me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let me have Mrs. Rosenberg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y she is so concerned about this use go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SENBERG:  This is not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emotional.  I understand, I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o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LATER:  You may want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they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S. ROSENBERG:  Very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otional, it is not legal. 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y definition, restaurants are nev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protested many,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noise of the restaurant,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ing unit that they put on their ro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tles.  I cannot have people to lunch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ise is insufferable.  And mostly it is the o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grease of the restaur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tilation, which spews on my building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leaned several years ago, and ha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because it has grease on the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bove this restauran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, which each one blames the oth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.  It is both of them. Mostly I have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uilding.  I have been in the building for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  We maintain a very high level art gall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renowned in the City, we pay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taxes, as you can imagine.  And my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complaining to me about the od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se of this restaurant.  They blam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stairs, but they do not use grease, I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m.  My tenant compl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problem is that they alway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going to be open until eight o'cloc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ord of mouth, because there is nothing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ill not be open later, and then they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quor license, and I will have them unti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'clock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made me so apprehensive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ded three of these other meetings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azed at the amount of protest of the publ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cafes.  These people turne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ties, they were all turned down for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s, because the people sai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that the sidewalk cafes they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dewalk until two o'clock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nking, and there is nothing you can do. 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ive them an inch, they will have your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have to protest now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, sincerely feel this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how this situation came about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notification.  Because I understand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ute about whether or not you were notified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o to the Community Board hearing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SENBERG: 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hearing for the Madis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my friend around the corner, who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welry store was very apprehensive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ave a sidewalk, four table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place, and two tables in another plac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shop is between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Bu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hat the Community Board did not tell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that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LATER:  I can explain. 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file under FOIL request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s to the adjacent property owners o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, and not to the adjacent property o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9th Street.  The person seeking the revo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nt, it is their responsibility to giv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perty owners, and they did not giv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 am asking.  I mean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 is in dispute.  We a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am saying is when you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Board, they did not have a dia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and you did not see that in effect th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on your side?  I mean, are you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misle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SENBERG:  We were disp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ison Avenu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LATER:  No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, the attention was drawn to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side, because the people who were pro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 understand that.  But usuall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LATER:  But there was no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- -  will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me finish, the Community Board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 plan.  So you are saying to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did not even have the sit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 effect you were misled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level?  Because I find that a littl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irrespective of notificatio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ommunity Board did not tell you, o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by the way, the tables are going to b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LATER: 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notice, it notices 1022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.  It does not reference East 79th Street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is alleging a misleading.  You do not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o a Community Board and start asking to pu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le and look at the drawings, if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to believe it is not going to be next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 Everyone thought that it was on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I mea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ical procedure that the Community Boar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plan.  I mean, you are in effect, I a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an idea what is going on here.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o me that the Community Board had no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ook testimony about the opposition, bu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what the site plan was.  I mean,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 little hard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LATER:  Council Membe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not testified to that.  What we tes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the laws very clearly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itioner seeking a revocable consent ha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to adjacent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ing, you are not listening to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.  I am acknowledging that that issu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she went 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, part of her testimony and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id not know.  Now maybe he did no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cation, we are still checking out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nt to the Community Board meeting and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ee that the tables were right there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a little hard for me to sw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ssue of notificatio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 that out. But that is what I a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here,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SENBERG: 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, amongst themselves, said the question i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afes permitted on 79th Stree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le this and come back.  And that was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so that was the en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labor the point, but there is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 from the Board.  I mean, I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mmunity Board, I know how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, and I am just not going to buy in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half of this argument.  If in fa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 get notification, that is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hould tell you that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ed your concerns, and found them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id.  Am I correct?  Except for the no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pt for the issue of notification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check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LATER:  Well we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very least, that the proper direc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at this should be remanded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to hear testimony on the impact thi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East 7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Yes,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going back to the issue that it w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lication.  You are, in effect,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ver reviewed the proper applicatio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ey did.  So that argument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hold any water.  There is no reason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LATER: 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with the application as prese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, which over time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But agai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hat you are saying to me is accurate, ou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staff went out, and they are pretty expe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went out and found that your concer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id in that respect, the argument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certainly going to pay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uncil staff, I mean they do this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mean, the only issue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here is the issue of notificatio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checking that out.  But I do not know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reason not to vote for this at this poi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being honest.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LATE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comment, well, let them finish, and the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YGODA: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I am sor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quite an unusual day, and it is n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YGODA:  Two items, as far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the Community Board posting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Community Board hearings.  It is po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indows and in the neighborhood,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re aware that there is a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two, there was full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entire design, the drawings wer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Community Board meeting, 79th Stre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and fully discussed.  And the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wner who was there at the time, was t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ting on Madison Avenue, an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d to seating on 79th.  It was a very wid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that everybody was invol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t is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going onto the next sidewalk caf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reference to the last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understand that you do not have a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you are - -  Why don't you? 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KOSTAS:  My name is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kostas from KK&amp;D 7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 ha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I was out of the room that you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quor license and you agree to close a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'clock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AKOSTAS:  I do not have a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, and we always close a nine o'cloc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ing to stay closing at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is, although it has absolutely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ith your application. The concern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eighbor about the air conditioning un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ase, that is a Buildings Departmen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would certainly appreciate you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 concern and meet with her, and se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resolve that.  Because I will extend my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, if she needs my help with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hatever you could do to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 in that respect, would be appreciat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othing to do with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KOSTAS:  I will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here since 1975, and we never had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recently, the last four years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moved there.  It does not matter who. 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problem with the 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you can do to resolve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AKOSTA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We will now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to Land Use No. 269, 20045484 TCM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by Regency 601 Seco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, also known as Dunkin Donuts, Ba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ins, to establish, maintain,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nclosed sidewalk cafe located at 601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. Is the applicant here?  This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argarita Lope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NECKUS:  Applicant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eckus from Regency 601 Second Avenue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as Dunkin Donut/Baskin Robi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is for a sidewalk cafe.  We hav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s and 18 chairs, and we are going to rev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ve tables and 15 chairs, and we agre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ncil Member Lopez has indicated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greement with the compromise. 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NECKU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Thank you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ybody to sign up to speak on this item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, I will close the public hearing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now go to Land Use No. 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266, N 040137 ZRK, and C 010384 ZMK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by American Package Compan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 of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introduce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and you can start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TBAUM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rv Gotbaum. I am a member of the firm of Frie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otbaum.  I am here representing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kage.  I would like to thank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for the opportunity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pplication proposes 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esterly portion of the block in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in Brooklyn, bounded by Manhattan Aven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ast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You can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TBAUM:  I will jus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, thank you. Okay, the block is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Freeman, Green, and Franklin Stree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pproximately 60,000 square fee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, it is about 64,000 square fee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occupied by a two- story factor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has, currently has factory uses in a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, and lofts in the balance of it. 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an adjacent one- story building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three stories.  It is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.  It is currently non conform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isting zoning is M1-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proposing that the proper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ed to an M1- 2 mixed- use, M1- 2/R6-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which would allow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 to continue, and would als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ization of the existing residential lof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lso at the same time render the thre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building con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lient who operates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ckage Company intends to operate it as long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, and that is why we are seeking the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.  There is, it is a box manufactur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competition from China, and it i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long they will hold out.  But he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n in the past year, so we are hoping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d to keeping the property,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alive as long as h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predominant build 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ighborhood are residential buildings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learly consistent within which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as approved unanimous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. It was recommended to b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Borough President.  It was unanimousl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y the City Planning Commission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can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es within Council Member David Yassk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is in support.  And as you just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actually voted 34 to 0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less their are any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mmittee member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TBAU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ed up to speak?  And there is nobody to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eak on this item, so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this matt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ask for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lgence, we will just take a two- minute b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we will move onto the last it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.  We will also take a vote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that we have seen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, introduce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PORE:  My name is Pern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ore, Department of City Planning. 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inimum building height, the consensus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amongst the Zoning experts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 such requirement that you have to build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t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are building to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you build to less than that.  The bas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cks in if your height is going tall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, this is not different from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ay districts where people build singl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payer buildings.  Although, you know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base height would be in effec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go tall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ltimately, as you are all awa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uildings that enforces the zoning.  As 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war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Hol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.  Please, yes, thanks, close the do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canno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PORE:  This has never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 We know of no instance where any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d to build to higher than they wanted to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, you know, if such an issue aris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ely deal with it.  But that i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reconvening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s meeting.  And I would like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had some discussi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items that affect my district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8, and a number of different points were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s today that the Chair would lik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view, and the Subcommittee woul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hold its vote until Monday,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cipated that the Subcommittee will conven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 full Land Use Committee. 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would also be scheduled to vote on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day, and presuming that they approve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s a whole would consider it on Tues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I would have prefer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voted in favor of it tod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t that after review of the relevant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bcommittee will favor it, and it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head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or the full hearing, and everybody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estify.  I have confirme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ose who are here and concerned about this 4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 minimum building, alleged minimu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, that that does not apply if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o be built, there is no preven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 do not think that issue is there.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ant to provide the Subcommittee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on that subject, ther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now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r. Chair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I continue to vigorously suppor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changes, I understand that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off a vote until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Koppell, for your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dom in this situation.  And I apprecia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are extending yourself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concerns of residents in your distri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ddressed to ensure that the final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ake, make sure that that community is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it has not be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know that you ha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with the community and the Community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 time to get this application approv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 assured that what we do will not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Wit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call the vote of my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 that we have hear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nd Use No. 215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ville Rezoning,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 Use No. 243 and 244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id over until Monday morning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dale Rezoning to the Subcommitte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before the main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nd Use Nos. 245 through 24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Throgs Neck Rezoning. 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nd Use Nos. 265 and 266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by American Package Company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nd Use No. 267 and 269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fe applications.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at is what w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pen for other Council members who are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now move onto Land Use 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54 through 257, which is C 010645 ZMK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applications, which is commonly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DUMBO application.  I know the applic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nd will make a presentation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 Yassky is also here.  I will call up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while after the applicant mak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.  I know the community is here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since probably 9:30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pologize, this has been a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gthy agenda, we have had a number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versial items, which we have had to wor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etail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duce yourself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TBAUM:  Irv Gotbaum, Frie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otbaum. Good afternoon, Honorabl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.  My name is Irv Gotbaum, as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e are with Friedman and Gotbaum, we ar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Counsel to Two Trees Management who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lication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oining me today to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re Jack Beyer of Beyer, Binder, B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d Walentas of Two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 address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ing the technical application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.  But we would like to present the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ve Jack Beyer do tha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YER:  As you all know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from Brooklyn, and the Councilman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one of the most dynamic neighborhoo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and also uniquely situated and def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bold and very clear boundaries. 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ike almost any neighborhood in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, unlike any neighborhood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by.  The Brooklyn Bridge, the Manhattan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st River, the Brooklyn Queens Expressw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gather around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extraordinary thing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amount of movement and mo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n the bridges, people on the sidewalk,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bridges, boats on the water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hat seen from many, many ang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planes, boats.  And it is an area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ant sense of being seen from different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, architects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with many, many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, many new buildings in historic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ve been very aware and conscio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ce of this neighborhood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uilding that we are designing to b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Brooklyn Bridge, which is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this building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gone a very significant public revi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design of it has responded to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way that we believe has actually im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.  And just so that you are aware of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changed, this is the building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e.  This is the building that w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and subsequently modified as a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review process, and as a response 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ful discussions with the Chair o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and the local Councilma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eel that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y issues that are still of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to others, and I want to go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pretation of them.  But I want to st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as this model so clearly show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must be understood, seen, and evalu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text of the entire ensemble of the G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x and the Historic Buildings that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just not another building on a block,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reet.  This is a building that is part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able and distinctive,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em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May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a second?  Because we have been jo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Committee, Councilwoman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in a very important meeting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and I would like to ask her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you for updating me, and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updating me on the discussions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, and I vote aye o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We are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ote open, again.  I am sorry, pleas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YER:  The build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ing is intended to extend and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 scale, and actual architectur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Gair Complex.  This building does not g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as that, which would be permit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e that is being proposed. 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d to be at the height comparable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air Complex, which are in the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70 to 180 feet, our building is 178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ower, the Clock Tow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landmark feature of the complex is about 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should be reminded that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was approved for a building,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s, which will be a little higher than 2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very, very close to the Manhatta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our thinking about thi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about this treasured landmark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, has always been in the context of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at nothing we do blocks the view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dge, and I can ensure you that noth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does that.  Our building does not b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 of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an issu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bout is how the bridge is per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k.  The park is an expanded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.  It is a part that is being used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ll the time, because it is being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is, in fact, the foreground to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x.  The Gair Buildings being hi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to the low, Landmarks Civil War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of Empire Stores and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we have been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view from the bridge, so that the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 and the surrounding streets to the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do not believe we have interrupt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.  Then there is the view when on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.  And there are two directions what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from Manhattan to Brooklyn, and from Brookly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 And that in the instance of pas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across the bridge, you can s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 that the building is considerably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er.  We are 540 feet from the t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dge, and at our closest point, with a desig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ee it, of the portion of th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es above eight stories, we are 135 f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evious plan cal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ance of about 70 feet.  So we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change to the massing of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st the perception from the brid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           And then lastly, the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idge from Brooklyn, as a pedestrian,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building clearly occupies a vo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s today.  That this building will not b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w of the bridge at all, but it will fo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ime while walking, block the view of the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nhattan skyline, and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Bridge.  And that is a subject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must address, and that we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is an experience of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and then seeing the distant view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weeney Building and our building, pass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and absolutely seeing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, any building will be seen.  And th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ass it, the view opens up. 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, it is a time factor, there is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, probably not very long, a few minutes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walking along the bridge will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 they have today.  We cannot claim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that to us is the only factor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very quickly go thr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wings that explain specifically the m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.  This is an elevation of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complex looking at the Sweene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n elevation looking this way, Sween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building, the bridge.  You can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massing of the Sweeney Building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ick Buildings, and our new propos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s to its two forms the higher form and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.  So you have high, low, high, low, and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relating to the bridge. 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of the building in dark t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Gair Buildings where the shoul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p of it is compa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view of the buil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oklyn Bridge, not on the bridge, but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bridge, looking at it wit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 on the right, the low piece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the tower, clearly showing the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view from the pa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ocated here at the cove in the park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is behind the Tobacco Wareho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ire Stores, not effecting at all the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dge or the bridge 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view from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ance, just at the base of the Manhatta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er where the building is much more visi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block the view of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view walking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dge from New York, from Manhattan to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is the building, really blending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next to it, and it is low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in the Caterman Plaza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is is a view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ing from Brooklyn to Manhattan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is visible and it is about the sam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Sweeney Building to it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is really conclud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 to describe the architectual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  And I turn the microphone over to J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en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LENTAS:  Is that on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Jack.  Good afternoon, Honorabl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Council members.  I am Jed Walent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David's son.  I am a principle of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.  We own nearly three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DUMBO and we have had a presence dow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ly 25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has been about seven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me before this Subcommittee when we we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present a vision for DUMBO that star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matic metamorphosis that has taken plac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ime.  And at the time this Committee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the opportunity to convert the Clock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at One Main Street into 124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an honestly that I could not be more thank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pportunity, and I could not be mor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have accomplished in DUMBO since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decades of neglect and dec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ision that we have outlined years ago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ruition.  We have spearheaded DUMBO's resur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one of the most exciting and vibrant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in all of New York.  It i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amental transition between Downtown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Manhattan, and will play a pivot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ontinued development and emergenc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created beautiful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0 New York families.  We have protecte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rtists, and we provide free space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 arts organizations, totaling over 10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, you will hear from some of them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we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s of jobs, and we hav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d the City's tax r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son we are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want to continue to build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ments that have made DUMBO so successful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 outlined there housing,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200 units of much need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n arts- relat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 space that will total 8,500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ke a wonderful home to an arts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.  It is increasing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, and you will hear from some of our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. We believe that Water Street will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be a beautiful double loaded retail stre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tailers that are there now need more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ed more people, they need mor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inally, parking: 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not just for the tenants bot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ercial that are there today, but a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 Park becomes developed and become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ty, people from Brooklyn and Queen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ant to come there with increasing freq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parking garage that is planned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is imperative for that developme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of these elements lead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, more investment, and a higher tax b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can say while DUMB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lots of press attention in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ears, the neighborhood is still defini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infancy.  We have built less than 5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and other developers in total in DUMB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t far less.  Our retailers, although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hours and work very, very hard, still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a living there, and are still paying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git rents, if any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are compelling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the project. They are sound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iding principles of good planning.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 variety of speakers following me who wi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vince you that this project will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's perception of the Brooklyn Bridg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rooklyn Bridge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ne concern in four years of plan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  Since its inception, our major effo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o ensure that this bridge is not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ed.  We sought out the opinion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biased professionals.  We started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Brooklyn City Planning four years ago. 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to Chairman Joe Rose, who was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Commission at that time.  Chairman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us to do a number of models and sit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to those you see here.  And both 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Burden were unequivocal in saying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upport this project if they perceiv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impact on the Brooklyn Bridge. 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hairs spent hours, personally, wal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ing over the Brooklyn Bridge to evalu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mselves.  Even Jack, who we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quite some time, and is one of his prof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esteemed practitioners, would not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project, until he was personally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building was visually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 span.  I think from his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he is convince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team we used all thi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dback to help shape the building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ing and its relationship to the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s context within DUMBO.  We then went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ought out former Planning Chair, Don Elli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ght out the New York City AIA, we even s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put of local Councilman David Yassk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of our Borough President Marty Markowitz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RP process mandated the input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Landmarks Preservation Commission, and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one of these people was comfortabl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when it was certified last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summer, Chair Burde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understands that the ULURP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d to develop compromises as a resul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put in addition to professional opi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chestrated a compromise that nearly doub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ance between the bridge and the tow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, from 70 feet to nearly 140 feet. 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ed that for you in more detai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omise was fully blessed a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d by Councilman Yassky, and Ms. Burd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approved this proposal by a vote of 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.  Almost every one of her Commissioners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e personally, and walked the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projects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y came to this sit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looking for evidence of any misconcep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hear put forth by speakers following 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 this application. 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 were looking to see if there w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place where the building would obsc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diminish the perception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dge, its towers or span.  And there is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place, not a street, not a park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adway, a sidewalk with a view of this brid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minished by this building.  The Commissio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to see if the building interf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ic vistas that are so enjoyable from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Jack described, it does no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s wanted to see i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fered with the vistas from the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way, and as Jack described, there ar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undred feet where the building will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ble.  It will bring the backdr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Skyline much, much closer, an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backdrop to your walk  But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ut of character or context wit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there, and it does not negatively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6,500- foot journey from Brookly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  In fact, 500 feet before you even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horeline of the East River, you are p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and it will never be seen agai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u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our opponents will dec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edent that you are setting.  Well,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on the model there is a private lo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, it is a one acre lot, currently zoned R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ere can build within 90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Bridge.  Our building will be 140 f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n also build an as- of-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building on this site before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significantly closer than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you calls for.  We do not think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development for this site, but it is an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- right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this proces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 is a precedent for subve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ful, systematic and careful plann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local parochial interests.  Our critic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consistent through the years in oppos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we have ever put forth in DUMBO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led to their rational self interes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ot become your self-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ur years ago, when Davi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an the dialogue with City planner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 we set an overriding goal for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felt very strongly that our last developmen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DUMBO be developed in the form and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air Industrial Buildings that do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al character of the neighborho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had to respect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Bridge.  As I said, we spent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 in discussions and working sessions with J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lanning staff, staff at City Planning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quarters, Planning Commissioners,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s, and Councilman Yassky.  We plac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ance on the integrity of the Planning and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that was intended to provide vital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ut.  When public comment and criticism dic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in the building form, we readily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because they were in keep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to honor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the reliance we pla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ity of the Planning process seems un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agendas seem to be causing f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querade as fact, and commitment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reason to believe were vali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MBO is our life, we treat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care, passion, and respect. 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history, and we underst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al significance, and its relation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oklyn Bridge.  We try to have a big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- term view.  We have been there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and we will be there for years to co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live with every decision that we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 We are not perfect, but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lanning that has shap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is also very thoughtful.  It is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put from a multitude of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by Commissioners, and compromi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hat had thoughtful concerns.  It deser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, once again, by Council Member Al Van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call upon him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t 6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 abstentions.  They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I call on Council Member David Yassk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uple of quick comments. And I also want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ge for the comments from the public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umber of speakers both in oppositio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.  But also so that the public know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rly on the community met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proposal, and I must tell you tha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w the original proposal, I made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that I would not vote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then met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, the Borough President, and you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, no question about it.   And we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ly, and I met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equently, and there are certain issues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agree with the community,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certain issues that I do no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nd I agree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my perspective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ew of the park, the view of the bridg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ed.  I mean I have walked it, I did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However, one of the things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uncomfortable with from the very begi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ing the view of the bridge while you ar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the Brooklyn Bridge is 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.  And I really was uncomforta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proposal in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fter meeting with you and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te, and talking to people,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still very uncomfortable with the propos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.  And what I have told you, and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s, that in effect what we are going to d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listen to public testimony,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respond.  We will not vote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lay it over to the next Sub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difference to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n active force in DUMBO, but I m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and I want you to view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n this light, that if we wer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today on the proposal, I would vote no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you to understand from that, my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es not mean that the rest of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do that, I really do not know how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 at this point.  But as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right now, even with the comprom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vote no today.  So I want you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and sort of look at the situation and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testimony.  And then we will tak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ith that,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Councilman Yassky, who I know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ard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Chair Avella, and I guess I wan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anking you for your, the great deal of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, and thoughtfulness you hav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ing this project.  I know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neighborhood, the neighborhoo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, more than once and probably several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ersonally evaluate the proposal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 speak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lication, so long as the propos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rise above, or would rise above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dge Roadway.  And I think the contex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 forth, Chair Avella, is the right contex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Brooklyn Bridge.  It is, you know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mpire State Building and the Statue of Lib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three most recognized structur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.  It is recognized all over the worl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symbol and a structure of incalculabl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our overriding goal here must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its aesthetic and symbolic integr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 end, I think that we a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ion of government employees, public serv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usted with the care of it, we must air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want to credit and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uge amount of effort that the applic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, the applicant has given to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.  I do believe that they have it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th tried very hard to avoid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dge.  And indeed, the original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enced the original proposal, which I thin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orked on, but it was to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act was significant,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tion of the position of som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, but also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anda Burden, did work with the developer to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he building.  And I think that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significantly reduced in terms of it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bridge.  I do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mpact remaining, however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slight, is still there.  And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are talking about the Brooklyn Bridg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is significant.  And what is it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you are correct that the view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, except for the very perimeter of the 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w of the bridge is unaffected.  Thoug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kirts of the park, the building will b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kind of visual presence of people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it is a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people on the bridge,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, and Jed Walentas very correctly say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t is a couple of hundred feet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even be less than that, out of a 5,000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.  But nonetheless, it is there, and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.  And for people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, the building will be visible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 the view, but it becomes again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 of the bridge, similar to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izon Building here in Manhattan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.  And again, that is an impact. 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alking about something of the signific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Bridge, I think we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care to avoid an impac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ize it.  And here to me the 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oids, minimizes is clear.  It is to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ight of the building to the height of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way so that those impacts, the remaining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have identified ar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t is on that basis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oppose this application.  I also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oint out that the feeling among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wo neighborhoods nearby to this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MBO neighborhood and the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to the south are, I believe,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rong that the building would have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the quality of thei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 do not, I am not say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, that that community impact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like that should always be decisive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larger, citywide purpose to be serv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a larger, you know, regional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 to be served, certainly, the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.  But here where the only broade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of the impact on the bridg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ilitates against the proposal, then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ommunity feeling is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should have an ability to determine,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t at least, the neighborhood,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they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on those two grounds,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here to ask you to oppose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Would you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 to respond to either comments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to public testimony? Okay.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 will do is, my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, I will call up panels, som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in opposition, and we will alternate. 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, obviously, the applicant first, we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 in opposition, in no particular order, 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et mad at me, Nancy Webster, Simein Banko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ancy Bo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BSTER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Nancy Webster and I a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MBO Neighborhood Association.  So first,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Association acknowledg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nt, Two Tress, has done excellen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idential development in DUMBO. 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, however, that this project, ev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sions is too close to the span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dge to rise as tall as the applicant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, it looks to the wrong building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, seeking to emulate the large,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ir Buildings clustered on Washington and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, rather than the four- to six- story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ury Brick Buildings, which predominate o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and function as a pleasing trans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MBO to Fulton Ferry Landing.  Therefore,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to deny this request for a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1- 2/R8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are deeply ab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believe that this building with an 8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 high portion beginning 70 feet from the sp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oklyn Bridge, and a larger, 178- foo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134 feet from the span, is still unaccep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usive, and this is particular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walkway of the bridge where the gl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ta across to the Manhattan would be lost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 and Sweeney line, which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s in their application are 500 and 25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we applaud the applic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d desire to construct a building sympathe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urrent built landscape of DUMBO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, in our opinion, fails in this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Trees insists on looking to the Gai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reference rather than the Empire Sto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eeney Two, which actually define the contex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rtion of the neighborhood. We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ine of their entire project follow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eney Two and not rise above the sp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sequently, it is our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R6- A zoning is more appropriate for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ote that the R8- A zoning was plac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r Gair Buildings as an accommo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conversion on structur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standing. This action should not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 for increasing the zoning of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, particularly for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further ask tha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the facility for retail on Front Stre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treet life emerging in DUMBO alo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oroughfare continues into Fulton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ing.  And we ask that 54 to 62 Water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Smack Mellon Gallery, but origin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on foundry constructed in the mid- 19th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torn down, but considered for adaptive re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let me be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MBO Neighborhood Association does not re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this stand in opposition to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worked amicably with Two Trees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trust we do so, again,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etheless, we feel strongly that this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for the site.  It is both out of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trudes upon the most recognized and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mbol of our Borough and City,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y project which crowds and diminish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Landmark should not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NKOFT: 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 I am Simein Bankoft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let me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pportunity to testify before them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Council for their very hard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ust be one of the most hardes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s of public servants as we ha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see since nine o'clock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Historic Districts Counci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 for New York City's designate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, individual landmarks, and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ites meriting preservation. 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 HDC's strong opposition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changes at 38 through 62 Walter Stree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will allow a 17- story apartment tow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t adjacent to the Brooklyn Bridge overpa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historic neighborhood dominated by low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al buildings that largely date from th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. It will forever change the views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world's most beloved landmark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out of keeping with the low ris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that dominates the streetscapes of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Fulton Ferry Landing Historic Distric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, approval of this zoning change will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edent that could lead to rampan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remake the face of a neighborhood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 is directly related to the resp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its historic structures.  We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vote against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New York City ena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's first comprehensive zoning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16, there was a presupposition that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's development would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welfare of its citizens.  That is why H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s that zoning changes must be 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istically, and that no single par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from a change at the expense of a v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r number of people who live in, work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t the effected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very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building is far too tall for its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to the Brooklyn Bridge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  As Nancy had mentioned, when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previously rezoned to allow for resident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ormerly industrial structures,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focused on the Gair Buildings. 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l, early reinforced concrete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contributors to the neighborhood'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.  Because these historic buil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ea's tallest, their zoning was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 the existing historic building envel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ing to a group of M1- 2/R8 structures. 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se buildings the general typology of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uch lower with the tall Gair Buildings 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enter of a neighborhood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the majority of which are six sto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.  The current projects, FEIS,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s that the 17 story heigh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is justified because it is in keep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tum line established by the he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Gair Buildings.  This i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zing the study area laid out in the FE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ound that fully 81 percent of th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udy area are six stories or less in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nly 11 percent are eleven stories or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area occupied by the buildings is 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47 percent of the area is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of six stories or less, 18 perc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between seven and ten stories, and only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by buildings of eleven stories or high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see in the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cale of DUMBO's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dibly important to its historic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- day, character.  We believe that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ppropriate to use the zoning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at the Gair Buildings to rez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s in the neighborhood for new constru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edent established if you approve the plan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DUMBO unrecognizable in just a few yea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estifying today because DUMBO, as i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s, has become one of the City's most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. HDC is working with our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UMBO Neighborhood Association to ga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status for this unique neighborhoo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marks Commission, in fact,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let me just sort of sum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the Walentas Family deserv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 of credit for much of this neighborh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.  They have been very good steward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thus far, and we regard this to sort of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ep backwards, and an unfortunat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if you approve the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lose a 19th Century Foundry Building at 56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Street, which is listed o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ers as part of the DUMBO Industr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 reminder of our diverse industrial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haracterizes the neighborhood.  Whil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remarkable building to look at individ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like a piece of the puzzle that help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full picture of our city's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OWE:  Good afternoon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the opportunity to testify.  I am Nancy B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Brooklyn Heights Associatio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say that one of the Mr. Walentas'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ped back into the room, because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at the beginning that we greatly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preciate all that both the Mr. Walentas'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ompany, Two Trees, have done for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ctually have testified on their beha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project closer to Brooklyn Heigh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lantic Avenue and Court, and look forwar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ment in Court and Atlantic, and hop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heir magic ther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is proposal though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difference of opinion.  The propos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ut of scale and crowds the Brooklyn Bridg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want to repeat in great detail what N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ein have already said, so bear with me if I s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my n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s going to refer you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S, but since their beautiful model is her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obvious, especially if you were sitting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in the front row, and you crouched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 level, that as the buildings currentl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south from Brooklyn Heights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s just cascade down the hill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.  And from the Gair Buildings, and Swee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lock Tower, the building height sweep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idge, framing the bridge.  And of cour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uilding is plopped down there, as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ir model there, that whole sc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eeping motion is destroyed or disrupted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best illustration I can point ou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is so visual about how,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t there is this deep respect for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we too, suggest ra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6- A zoning that would keep the h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t about the roadway of the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there would not be any concern abou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just the pedestrian walkways, its the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the millions of people who dri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from the Brooklyn Bridge who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gorgeous view of the Manhattan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and the view blocked as they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autiful Downtown Brooklyn and the OEM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way, second, even as recon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 is too tall and should not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ceed the height of the roadway. 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 is one of New York's treasures, let's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When we all last met, or a lot of us last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ere talking about the Downtown Brookly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once some steps were taken by the Cit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the quality of life in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, we accepted large scale re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large buildings very close to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ecause there were substantial, public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here are no substantial, public benefit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bstantial, private benefit to on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proposal reall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le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URKE:  Randolph Peer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ne in the hallway, he will be in, in 10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URKE:  I am Michael Bu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, thank you. Good afternoon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pportunity to testify. 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ke from the Downtown Brooklyn Council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testify in support of the propose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ed rezon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ate a number of important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MBO community.  First and foremost is new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 main project that will resul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is the construction of a 200- unit r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building.  Of these unit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qualifies for 80/20 financing, 40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idized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sides more desperately needed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housing for the Borough, thi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dd residents to the neighborhoo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ening local retail, increas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y, and improving neighborhoo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development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important benefits as well.  The new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 included in the project will help divers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ea's retail mix and improv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pping for local residents.  The plann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 in the project will enhance DUMBO's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one of the City's liveliest arts and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.  And the proposed public parking tot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27 spaces will help alleviate loc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and provide additional amen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 Brooklyn Bridg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benefits to the commun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include hundreds of construction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$80 million developmen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anent jobs in retail, building manag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t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design issues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for the entire Greater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  In order to address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community groups, as you have he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 altered the design and spli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wo levels, and eight-story level clos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oklyn Bridge and a 17-story, 178-foo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d 80 feet further away from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esign continues to be fully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racter of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178 feet, the height of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of the building is consistent with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acent buildings, including 45 Main, 70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and the Clock Tower Building. 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 concrete construction, no setba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window openings is compliment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Robert Gair Buildings from the early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ock Street Rezoning pro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related development project ar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development in the area, and w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ngthen DUMBO and the Greater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rge the City Council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URTIN: 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 and Council members.  On behalf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hapter of the American Institute of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presenting its 3,700 architect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, I am here to testif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residential structure on Water and D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in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ject has been discu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Chapter's Policy Board and it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 at a presentation on July 8th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 of the AIA New York Chapter there ar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y issu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1.  The need for housing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need for the production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, and market rate housing units, and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carce.  More housing is desperatel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New York City's preeminent world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onal status as an economic engine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, and artistic h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.  Neighborhood Reinforcement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 neighborhood in Brookly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and Brooklyn Bridges has a long and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 as a mercantile indust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quarter.  Recognizing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bric of the City, changes in use, changes in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in beneficial locations for indust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 use indicate that DUMBO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place for nostalgia.  It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call for the creation of a viable and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3.  Context:  The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Bridge access ramps and the bri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, define in Brooklyn a discret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identified by buildings of a specific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f specific scale.  Adding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in place and reinforcing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typology with a structure of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le and bulk is contextually appropriat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orks best, at this point in ti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, is a clear bo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4.  Expanding Tax Base: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esthetics of the building speaks for itsel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added that apart from add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units, the structure will also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sion of the City's tax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5.  Relation to Brooklyn Bridge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noted that the Brooklyn Bridge ram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seem to disappear into the City's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bridge becomes an extension of the C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usion of its historically, ambitious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kage. The access ramp in Manhattan come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unicipal building, and in fact,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 by McKin, Mead, and White, opened in 19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portal to the crossing of the Riv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Bridge.  There were no debates th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of the distance from the ramp to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ade of the 36- story structure, which hous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illion square feet of municipal offic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uation in Brooklyn is different, the sca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, the uses are different, but the ges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xtending the City, of embracing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structures on Wa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in Street setup a street w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ly scaled in relation to the bridg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structure extends that street wa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uly limiting the view from either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vehicular ramps of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6.  NIMBE (phonetic) and R8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R8 designation will rei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 enacted residential project den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UMBO Neighborhood.  The site's lo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ct and visually isolated from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s Neighborhood.  A building of this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oportion reinforces the scale and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ing structures, and provide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drop for the landmarks across the stree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inion of the New York Chapter of the AIA, R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in a world defined in clearly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, such as DUMBO, will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hat is contextual, respect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7.  Mitigation at 64 Water Stre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osed project relates to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s in DUMBO, and compliments the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ing, and continuity.  The setting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illed response to the existing contex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s of the proposed buildings are well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roportions harmonious.  Conseque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support the waiver of the required set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for a street wall that goes straight up.   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, the AIA New York Chapter endor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on hand in relation to a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at Water Street and Dock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ERS: 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, Council members.  My name is Randy P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am Vice President for Economic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oklyn Chamber of Commerce. 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in support of the Dock Stree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n organizatio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assistance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Brooklyn,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e supports the zoning change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al, commercial, retail 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throughout the Borough. 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pplication, the proposed 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new residential and retail develop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additional parking in DUMBO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the economic revitaliz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waterfront neighborhood. 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approved, will, among other things,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, Two Trees Management, to buil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building at the end of the block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Water, Dock, and Front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uilding will feature 200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s, along with 8,000 square feet of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r retail space that will be 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base shops and serv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s will include 40 low- income unit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qualifies for 80/20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bove the retail will be the 8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quare feet community facility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icated for use by Arts or Cultural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 will also have 327 parking spa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ree levels that will open to the public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a day with entrances and exits on Fron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side of the building.  An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king spaces, they become more critic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ire Stores and Brooklyn Bridge Park come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zoning action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for a new residential development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xisting Nova Clutch Building on Fron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ill also legalize three residences at 85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which was the subject of Bob Vi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evision Program during its reconstructi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er, and the building will be home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kery owned and operated by Jacques Torres,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ear from in a little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zoning changes sough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pplication will support continu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tail development of DUMBO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will help restore the life and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ater Street by extending south the clu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ps and services at Washington and Main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 down Water Street towards Dock Street. 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oklyn Chamber of Commerce work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businesses across the Boroug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 of the proposal is of particular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not many people, at least leg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in DUMBO, projects like these facilit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pplication are likely to have a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development impact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Planning, citing the 2000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s 1,134 residents in the area, track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extends beyond DUMBO. Whil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 places DUMBO's population somewhe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,500 and 4,000 people, which is not too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look, where we start calculate density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wide range. Whatever the number is, it is l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ant to attract and sustain neighborhood 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ervices.  Several existing retail sh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MBO, I can tell you because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 members, are operating on very thin mar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refore, even an increase of 200 apart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 500 new residents will be extremel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ustaining these neighborhoo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the Committe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is application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not figured out already, the cl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ken and the Sergeant- At- Arms lets me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hree minutes are up.  So when I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al that is like a bell, but thank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panel, Judy Stanton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der, Roy Walter.  Okay, Amanda Barrow, is Am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row here?  She left, okay.  Milton Herder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you related to Helen?  Well join He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RDER:  Well my name is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der, and I live in DUMBO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Nicholas Evans Cato, who i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Vinegar Hill Neighborhood Association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ble to stay this long.  And just in revie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Association is unanimousl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recting of a building of this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rtions, and also to the tearing dow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ck Mellon Art Gallery, which is a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guess that really sums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testimony of his to submit for review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Certainl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ERDER:  I am always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LTER:  Hi,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being here today and giv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ful consideration to this. My name is 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ter.  I am a resident of Brooklyn Height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 speak in opposition of this build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lso like to acknowledge the goo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Trees has done in the neighborhoods arou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but this would not be one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lived in Brooklyn for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, except for four years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dle.  This bridge has been a big part of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I was married on the bridge six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been born in Long Island, my wife bo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Island, this bridge kind of ti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in an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e ever changing pla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oklyn Bridge Park and the ongo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UMBO, the Brooklyn waterfront is final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ttention it deserves.  However, withou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ies and proper oversight, we will b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we are gaining.  A building such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would set that bad example and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nt.  The Brooklyn Bridge should rem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piece and not an accessory to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. And these models here provide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le of these projects, but not a human sca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of this proposed building cannot be ju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10,000 feet above.  And to just mak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couple of buildings mentioned earli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izon Building is a very unfortunate rea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not say that it embraces the bridge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suggested this building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visiting that enjoy the wal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idge take it for granted that th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both sides is free of obstruc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l buildings crowding it.  Just this morn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ed across the bridge to come here, e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, and met a couple from Australia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in awe of it.  We saw the Falcons that n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idge, and saw the male Falcon come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fast.  The value of our waterfront does not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immediate returns from individual projec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long- term strategies to preserv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nique assets.  This bridge does not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owers, it begins far inland and its c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span define its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gain, I oppose this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ank you for your time represen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ERDER:  My name is 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der.  I am a resident of DUMBO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against the current rezoning proposal at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 Street.  My first paragraph is ess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etition of what has been said, and said we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urrent compromise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ctually no compromise, it still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s from the pedestrian's walkway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, and is still out of scale with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e buildings, which form the transition from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ulton Ferry L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I wish to m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and it would be in better timing if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some of those who are going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  Because it answers them befo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heir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ral arts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ers, groups which do very good work in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ere, and I presume will testif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.  I would simply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these groups, and I will not nam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o they are, receive free or reduc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wo Trees, and as such are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olding to the applicant.  Thus, it is no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are testifying in favor of the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 also understand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m do not reside in this area, thei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 this area.  Only one of the sever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, is actually a local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for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this financial relationship as it may w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their testimony yet to b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LIDDEN:  Hi, my name is 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idden.  I am the founding director of the DUM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 Center, and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speaking in favor of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, Jed, David, and 38 Water Stre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going to speak about it in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nd abou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itiation of a non- profit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, or an organization in genera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a response to an under represented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certain organizations prosper while others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ssential strengths of the miss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 of its practitioners.  The DUMBO Ar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an as a direct response to under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of an arts community of DUMBO.  Whil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looked as a legitimate community,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ves to maintain its identity, and to synchro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development within the trans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rou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UMBO's Arts Center'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s the strength of that quest. 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oneers of the neighborhood and a long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, and with regards to the development of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Street, David Walentas, naturall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self with the success of his real estate v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he has contributed to the artistic commun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short of a grand scale.  His concer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sence of the arts in the neighborhood st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as back, and to my knowledge probabl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, but the eighties, I think he help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ge Music, et cetera, who was in need of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continues to house many of the arts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rea, which I think is a very positiv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is really unheard of in m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, states, et cetera.  This is a very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, and it does not, of course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me a little bias, but it also has to do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ealthy growth aspect with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is concerns for the pre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s in the area stem back to Barge Music. 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e's has given refugee when thei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t their home.  Smack Mellon will be re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2 Plymouth Street, and the DUMBO Ar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, in- kind, and this is all at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point out that Sm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llon is, the building itself is in like a decre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, so I do not even know how that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.  I can only assume given David's histor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his family, Jed and Jane, the histo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tistic community of DUMBO that his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fellow member of the community are genu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proven that.  And that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tinue to integrate the cultural paradig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e has nurtured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my commitment as the Direct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 profit arts organization will always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s and the artists of the communit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efforts enhance that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RRES: 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ing me speak today.  I am sorry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any chocolates, but DUMBO is not too far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ive in Midtown Manhatt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ell you that it is not much sense of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town.  I discover DUMBO in the beginning of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looking for a space to open a busin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ed at a lot of space in the Bronx,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a lot of neighborhoods.  I just fall in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DUMBO the first time I walked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MBO.  And what I really liked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enticity of that neighborhood.  I me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entas and Two Tress, and I get a big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start my business in DUMBO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th not meeting those people I would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there.  When I stopped in DUMBO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hat I had, was, is DUMBO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eep its authenticity?  And it is a very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and very organizable. 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I am amazed that four years la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is doing very well, and I do not f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not think that neighborhood lose muc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enticity.  The neighborhood look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do believe that Two Tre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a good job by developing more building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.  I run the bridg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a week.  I love that bridge and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ew from there, and running by and know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n, I look at it a lot and I do no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lock much view from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am here to say that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 to that develop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mas, is it Ervin, Louise Lansky, Summer McCork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er Lawrence, Peter Lawrence here?  Okay, Mich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t Counts or Courts?  Okay, Carol Trez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CORKLE: 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er McCorkle, thank you for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am the Program Coordinator at Smack Mell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here representing the staff and board of Sm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lon.  I will read a statement fro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Kathleen Gelreen (phonetic), who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ere today in suppor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mack Mellon is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with a gallery that ex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mporary art and an artist studio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free studio space and fellowshi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sts.  Smack Mellon's mission is to nur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emerging and under recognized artis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access to technology, studio 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hibition space necessary for the re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bitious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mack Mellon was founded in 199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lery has been located at 56 Water Stree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8.  The artist studio program was at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hington Street until recently. 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and the Walentas Family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 space for our program since 1998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decided to convert both of these sp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use, and have graciously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ocate Smack Mellon's Gallery Studio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 and offices to a new space at 92 Ply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keeping us established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utting all of our programs under on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wonderful building and sit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illed to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Two Trees Manag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providing space to other arts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St. Anne's Warehouse, DUMBO Art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angle Artist Workshop, Nest,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ater and visual arts groups.  Thes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rings so much to DUMBO are here because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es and their support of the arts.  The Walent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 importance of a balanc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cludes space for business, residents, r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arts.  It is important for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to remain in DUMBO, and Two Tre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ure that they do, by securing new sp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rganizations as our current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ted for residential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wo Trees and the Walentas'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reat job creating a balanced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and residential tenants.  They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reat lengths to ensure that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remain in the neighborho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proposal that Two Trees has put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k Street will create more residential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UMBO community, parking for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tors and a greater audience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and businesses in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ANSKY:  Hi, my name is Lo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sky, and my husband and I live o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in DUMBO.  We are residents of DUMB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pprove of this building.  We tak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s we possibly can running the bridge,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idge.  In fact, my husband runs, he ru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p, he runs across the Manhattan Bridge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start on the promenad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irst start walking over the Brooklyn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see are the other building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building is consistent with i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blip in your walk and in your run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that it would block any of our view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.  The other side of the water,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, is not particularl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ly, and you still see plen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for the actua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, walking in the evenings in that are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sketchy.  It is dark, it is desert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building would bring a lot of peop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ring retail, it would be brighter, li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it would add to the comm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.  It would not be as sca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t is, that is essenti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REZZA:  Hi,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. My name is Carol Trezz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the Real Estate Board of New York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rade association of over 6,000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, and brokers active in all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City.   And we suppor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Street rezoning in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at the rez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that is now planned for the si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to the evolving fabric of DUMB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approved.  As you know, DUMBO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neighborhoods to receive the innovative M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mixed- use designation, which has allow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evelop into a popular area with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arts, retail, and other uses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 of a successful reuse of a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that had not seen development i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former loft build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ted to housing.  The mere fact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want to develop a new resident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s a sign that the planning strateg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has worked and has been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X text that was approved by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Council in the past was aimed just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s of neighborhoods that needed market fo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over and really bring about a trans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has worked.  So we commend that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you know there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of housing, we know that. 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in housing permits in all of th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 are no where near where we need to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strong possibility that, at least, 4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units would be affordabl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ng.  And as you can see on the mod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 is similar to adjacent property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fit into the context.  It also br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ities of more retail, more arts spa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ject has been redesign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Planning Commission hearing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s the height of the building clos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dge.  And as was mentioned earlier,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, which could be start building tomorrow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uilding permit tomorrow, would permi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ler and bigger on the same sites.  So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ed worried about it before, it seemed str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ddenly to try to stop a project that would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x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zoning and develop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nd planning for the area, but it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going revitalization of the Brooklyn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the park and the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npoint/Williamsburg.  We know the Council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cannot really do these things half-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are going to bring abou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evelopment, you want to really do it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rings about a critical mass of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, arts, retail, community faciliti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  And that is what is going on here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will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NDERPUTTE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ing us to come here and speak.  My name is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nderputten.  I represent Fulton Ferry L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.  This is the district just t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rooklyn Bridge as you are looking at i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has many points that have been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well by my predecesso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sh only then to keep this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ill talk about two particular sub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m is about the impa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where you allow this kind of zon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, and how it might impact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  I mean, the applicants have certainly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ir FEIS that, you know, the Nova Clu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would certainly want to probabl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kind of height as their building.  But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across the street from me are about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one of them owned by Two Trees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all, they have not been touched in 130-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and they are all in play.  I mea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buildings that are going to ask for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s, and these are all four story,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y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I do not know if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your Committee, but a decision h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s a message about, you know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ness to look at these things.  So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concern that we have, just fo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nature of that neighborhood c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kind of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st point I want to make,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ith the view walking across the bridg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n interesting article in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about this.  It did not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protected view in New York State is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Brooklyn Promenade, a view larg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of a lot of rich people.  But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oss that bridge, as you walk across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rticle noted that, you know, every ste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magical view, there is no on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hat view, and that is the every man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he Marty Markowitz view, that is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l of our tourists see. 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Two Trees did move the building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, but a think a more magnanimous ges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be to keep the building to the under cr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idge, which is what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adjacent to mine are recommend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what I recommend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RAIG:  Hi, my name is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ig.  I have been a resident of Fulton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ing for the past nine years, before that I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rooklyn Heights for about 20, having co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in 1972, saying I would never liv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to Brooklyn and I think would never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drawn, I am one of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s drawn to this area at a time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why do you want to live down there,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olate.  And it was wonderful, I mea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 down Water Street, at that time, and sm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ffee and the spice aroma coming out of the Sp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ehouse.  And one of the things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up point, direct your attention to i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at is really, in the beginning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the unique nature of this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ne of the things is, you see this m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here, and just about every other ar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er buildings.  I mean, this is a great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does not really give you how bi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walk down here in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bblestone street, as you go along it is d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rk, dark, very stringent, and then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et light.  And there is this contr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xtures in old and new, and smells, an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onderful light, and there is the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just everything you could ever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 lot of it is the light.  And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is, I really want to be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trary to what Jed said earli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opposed everything they have do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ved when they made adaptive reuses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.  I, personally, have not been tha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new construction, and therefor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about this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at would be gone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 I went down to see what would happe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never any light anymore. 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, there will be no contr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a very narrow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is tall, it would overpower it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like to say that what one person might reg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ochial, I have to dispute that.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interests, I do not think people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their entire days working, and can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s that they are going to have to pay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rochial interests.  I think we fee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ds of the neighborhood and we a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interest with Mr. Walentas.  We wan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wonderful, and as Mr. Torres said, it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enticity to it, we do not want to lose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go so far, and if this were put i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it too far, and it would destroy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Mr. Walentas is credited with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or the rest of my comments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in written form that I submi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SISLAV:  My name is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sislav, and I am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t the Brooklyn Heights Associ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not oppose a rezoning here,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 residential.  What we are look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would be more appropriat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as you can tell b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, it is very hard to figure 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, because everyone ha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s.  But what one has to do, is whe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at, is to look at the context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and its potential.  Then you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ook at the intangibles, and the intangib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s of which are kind of romant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, the views, 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the issu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, as you can see on the model,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are concentrated along Washingto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ext to the Manhattan Bridge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and from that point, all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cade down. There exists already a scenic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 in essence around the bridge.  Actuall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oklyn Bridge south, the only hig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rrive to is the Eagle Warehous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round 200 to 250 feet south of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velopment for the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, 100 years, has on the north of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respected that for some reason.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250 feet actually between the brid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eney Building.  This we believ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eeded to be kept as almost as a scenic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idor.  Other buildings, six floors or und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occur there, but this allows the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ts own breathing space.  We should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sort of celebrating our monument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wding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issues of the existing R8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believe, and our group i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s and planners, even though the AIA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 to where I am at this point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organization too, we believe that the R8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extended. If you look at all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is a diagram of all th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ights in the area, it is clear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eeney Building south, these are all low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ximum of six floors.  We shoul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 of what this is, it is adjacent to thes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on one other iss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technical, I know you do not want to hea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have a concern about the prece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or exempting floor area above 23 f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.  We think this will set, th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, we think that sets a very bad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, because it could allow fo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and bulkier buildings in areas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occur.  And I do not understand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VERGLADE: 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uce Silverglade. I am the owner of Gleason's Gy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eason's Gym is a very old boxing gy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We moved to DUMBO 20 years ago. Al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say, I pay rent, and a lot of r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I live in the West Villa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gym opens at 5:30 in the morning, and close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'clock at night, and I am there most hours, so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the area to sleep, but most of my waking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DUMBO, and I like DUMB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relocated from Manhattan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20 years ago.  And when we first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, he showed me a scale, similar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 front of you with a grand project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and plan, and that is the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ocated our gym to this area.  I think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ddle of the plan, we certainly have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end of it, but it is certainly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than it was 20 years ago. 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n was reversed a little bit, and w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up in the beginning, 20 years ag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now when there are so many peop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area, it would probably pass with f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e have a lot of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the area, and I think it is last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not want anybody else there.  They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re, and they do not want the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.  And I think we are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and we must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business, as I said, pay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.  The rent has gone up substantially in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but I will tell you, becaus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in and because of the plan, my buil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gym is able to support itself.  Howev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for more people to come in.  I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to support the people that live t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eople will come in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need parking, we nee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erately, so the parking garage is a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am a small business owner in New York.  I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es in New York, I think I pay a lot of tax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and I want to continue paying taxes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 even more as soon as the revenue comes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going to happen. 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, it is growing.  Okay, and I we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 years ago, when we did not hav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, when most of these buildings we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e as they are now.  It was an area decrepi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re was a lot of crime in there. 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urned it into a place where we now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eople very interested in it.  It is a ho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, people are talking about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what David has done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let him continue the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LLIOT:  My name is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liot. I have lived in Brooklyn Heights for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raised my family, and I am proud to s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children are growing up in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Chairman o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for seven years. I'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evelopment issues in Downtown Brooklyn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area for the last 35 years. I'm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yer. I'm here today, nobody has hired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. I'm here today to testif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is project is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say a couple of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velopers. They have done an extraordinar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urning this area into the DUMBO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You have heard endless testimony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rt center and the way it has been don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done with real vision and forethou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 patience by this family. They also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ame according to the rules, they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whole process of negoti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City agencies and civic communiti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get 100 percent approval on anything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 tell you that change is always threat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good change is threa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is build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expansion of DUMBO. 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development is very importa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as opposed to those parts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ing to earlier this morning in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.  Additional development is a good id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MBO, we want to see more people, i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work better, and it will be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who are currently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issue of the denig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d denigration of the Brooklyn Bridg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believe that is so.  I think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n the views from the entrance to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ally not anywhere near as destructive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described.  And I do not think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igrate the bridge at all.  These ar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ments, they are value judgements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.  I along with many of the people who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you have been in this area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and have an extremely feeling of conc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yalty to it.  I think this i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I think the way it has been,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s have gone forward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here, and particularly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in terms of their dealing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nd the local commun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d.  And I urge you very strongly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HOMAS: 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mas.  I am a writer, a recovering pungen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ation executive, and I live at 66 Wat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DUMBO, and it is in that capacity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like to urge to reconsider what you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eople speak about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 of DUMBO, and I would submit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character has been decrepit and des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largely squatted in,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laimed by the development efforts of the Walen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wo Trees, and now other people coming i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8- years- old, I was born in New York in 1936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lived here my whole life.  This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in New York I have ever lived, I intend to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hopefully, not too soon, but I also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a neighborhood that continues to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urish, and flower, and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MBO needs more people.  I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irst people in the 66 Water Street, I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apartment so I am not subsidized by J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.  I am not looking for a cash in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ay.  This morning I went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lliant, sunny street and sunny it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is building is made or not, because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 know no matter what this board decides the s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ntinue to rise in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lked around and I am damne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find an iota's worth of visual compromi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cration of the Brooklyn Bridge.  None of us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oklyn Bridge in our daily lives,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sitting here looking at a table height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view of the bridge and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simply cannot be seen by anyone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ppen to be sitting on a mountain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yet been constructed in Brookly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neighborhood,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per, it needs to accommodate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 It is the first neighborhood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over the bridge will see in Brookly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want it to be simply a waste stati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onto pay ever escalating prices in Park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ust be a vivid, lively emblem of wh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ooklyn appeals enormous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nce, to people from Paris.  There are d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ques, not only being one, there are day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nothing but French spoken on Fulton Land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f this building went up, if you ask Ol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 down at Barge Music, which I have bee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e in supporting, what she thinks it migh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business, which is now almost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- based, I think she would approv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what this is abou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 neighborhood.  And a neighborhood is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eople, and people moving around, and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in, and jobs.  It is not about some the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rt history.  I taught art history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in as a foundation executive,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, quite a few from Brooklyn,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what I have to say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I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ill Stein, and I live in Fulton Ferry L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and I am here to speak agains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ssue of concerning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ject with the property tha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ied by two- story buildings, to be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17- story, mixed- use building, comes down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does to the financial interest of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 and a handful of retail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us the wishes of residents of several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, which would be for a smaller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me have claimed 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establishments are in the need of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density in the neighborhoo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ive.  While this might be true fo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pend on local customers, such as a f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 or a wine store, et cetera, it is no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staurants that are advocates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taurants, unlike coffee sho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ners, must exist as destinations, as well as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local customers.  That is how the restaurant 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mith Street, DeKalb Avenue, and Fifth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have done so well.  As well as Grimaldi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's, and the River Cafe in Fulton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Five Front and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 in Fulton Ferry and DUMBO, respectivel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doing excellent business. What separat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urants from the others that have testif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posal in the past, is that the owne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ose restaurant owners are tenants in Walen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. In some cases they hold very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was stated before about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, these folks are beholding to their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t is expected that they appear he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al, regardless of whether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benefi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acques Torres already has lin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or, his business is thriving. 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t that that might be an exception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product.  But if we want to examine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 density, I must point ou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building conversions in process that wi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to the neighborhood.  Seventy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which is also a Walentas Build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d 225 units.  Eighty- four Front, 44 un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7 Front, 33 units, and that is just a samp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s have spoken about des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eighborhood, of the area walking dow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.  Those of us who have spoke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are just speaking against it as a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7- story.  As a lower- rise building, it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people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ly, the Empire Sto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redeveloped into a Chelsea Marke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place, and that is going to bring den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going to bring people.  That i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oimal (phonetic) Green property that Walent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ed to ge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point ou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ame across to the Community Board #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there vote was 39 to 0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zoning this property for R8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a precedent, and other sought propert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ed and converted for residential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, pointing to the height of 38 Water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ence.  The decision that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matter is quite clear.  Vote y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 of the few, or instead, vote no to st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ishes of the many residents of Vinegar H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MBO, Brooklyn Heights and Fulton Fer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less others who visit this area and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unique, and inspiring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CGROARTY:  Jane McGroa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Heights Association.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person Avella, nice to see yo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Yassky.  I am going to speak about re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that I heard the theme sort of echo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people. People talked about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in the neighborhood, an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lentas Family.  People talked abou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people, more residences, more stor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tera, et cetera.  I think what is lack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Planning Commission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that has been ch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to mixed- use and resid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from 15 to 20 years.  The rezon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done has been incremental, little piec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has looked at the whole neighborhood.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do that, nor should they.  So who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for the body politic, schools,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, and so on?  Perhaps there is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arking, is this the only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ed to look at th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istically, and it, frankly, has not been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is a great disappointment that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aken the leadership role that it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URPHY- GRAFFLIN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, I am Joanne Murphy- Grafflin, and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Poplar Street, which is just a stone's th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ide of the bridge from where the propo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would come to pass.  I do not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, I represent myself and my husband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President of Homeowners Associa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ould like to say a few things.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things that can be said because peopl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s have spoken so elo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eel that the building 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o close to the bridge, it is too over pow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dominating, and it would destroy the 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an eyesore for a part our lives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o us.  The members of the Council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ds, we are all stewards in one w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empowered to be our representatives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dge and its integrity intact for us,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now, for future generations, an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eautiful bridge, which is ever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 in the last three years, as we lo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building that would be lo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ontribute to the many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entas' have done in the past, and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, would be more appropriate.  But as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I am oppo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NRAHAN:  I am Tom Hanrah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Dean of the School of Architecture at Pr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e, I am also an urban designer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was the urban designer for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for Battery Park City, and the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ulk for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ed to just, in a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few comments about the waterfront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, and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as a viable neighborhood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waterfront areas face many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s.  The things that I think we lo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from an urban design perspec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 resident perspective i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uments, but open spaces, natural amen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terfront itself, a whole range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s, both large and small. Most important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people, people make th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hat this building will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make a more coherent, a more substantial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real neighborhood, I think as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.  And I think, again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 communities that will be develop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 those challenges, certainly that has been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lower Manhattan as well,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eople and there needs to be a more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a more 24- hour commun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erits of this are enormo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o New York generally, but in particul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in DUMBO, and I think that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possible, not just the preserv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ument.  But the completion of an open sp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ion of the open spaces around the 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  The possibility for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ehouses, and in fact, of course th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people who live there on a 24- hou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given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, the great thing about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s that we live in our monument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, we love them, we use them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c, we don't try to somehow, you know,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s kind of fossils, and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able, this will help make this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relative to a great monument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bring all these other things to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is neighborhood 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if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ed on, I think a relatively fine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particular view from one dir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may be held in limbo, and I think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is bright, and I think it should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HITENER:  Hello, I am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tener, Co-Producer of Arts at St. Anne'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Honorable Chair for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behalf of the applicant.  I am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ur organization led by Susan Fel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stic Director. Our performance space and h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. Anne's Warehouse at the corner of Water and D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in DUMBO, and perhaps uniquely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 site of the proposed new, Two Tree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hich I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21 years at St. Ann's Chu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Heights, we have been serv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ast three years in the former Spice M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ory at 38 Water Street at the plea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entas Family, David, Jane, and Jed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ously donated the 14,000 square foo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 since we opened the doors shortly after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been engaged in an extremely satis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nd private partnership with Two Tree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and our cultural colleagues, like Sm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llon and the DUMBO Art Center, and park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reate both a destination and a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anted to make note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 full time staff at St. Ann's seven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sidents of Brooklyn, and some of whom wh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sult of Two Trees larg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both office and performance space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's Warehouse has hosted well over 7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come through the doors. 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such musicians as Lori Anderson, David Bow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u Reed, Joe Strummer have performe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distinguished and award winning theat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numerous for me to go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. Ann's Warehouse enjo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 reputation as one of the most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ater venues for the presentation of new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, and two months ago we were awar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tigious OB Award for these effor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ences hail from all five Boroughs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 research we have done over 50 percen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anhattan.  And their ages range from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parents.  This past season our ticket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t a remarkable 85 percent capacity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is in order to sort of point out our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way that we have educated the a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ater community in helping ou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to plunge across the East R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MBO and to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additional financi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Walentas, we have been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ic capital improvements to the wareho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ximize service to the public through an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x office and increased restrooms, and to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munity groups with rehearsal an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and dressing rooms.  In each inst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entas have been responsive and committed to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improve the public's experience of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them it has meant building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primarily residential and artistic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and picked the retail and artist ten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upported both with free or reduced ren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areful eye of what would make for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and always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exibility and a willingness to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cently, Arts at St. Ann'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ous Stain Glass Studio and all other ten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vacate 70 Washington Street. 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ed in a sensitive manner.  A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ce, an attempt to relocate the artists and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 that wish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add that the Walen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anthropy has been critical to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MBO, not to mention its impact on the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arts organizations. 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lightened development that they have practic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odel for an integrated community. 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a form of blackmail is wholly 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wo Trees has built a great neighborhood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it well.  They assure us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our partnership and they will work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locate when we have to leave Water and D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kes it easy for us to support the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to develop DUMBO further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ism and excellence with which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 themselves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ope that City and Stat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ers will join the Walentas and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to respect and preserve DUMBO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most interesting artistic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enc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ELLMAN:  F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Wel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ther pers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ELLMAN:  My name is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lman.  I am fourth generation of my family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working in North Brooklyn, we have a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 I own a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met the Walentas Fami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n years ago when they were first star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velopment of the DUMBO neighborhood a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now.  And I am a sentimental New Yorker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 New York, I love Brooklyn, I love the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mpire State Building, and all the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uments.  And I have been very interested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doing in the developmen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bout three years ago I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my business here, I am a tenant of the Walen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wo Trees Management at 45 Main Street.  I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rate rent, I am not subsidized,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is wondering.  What I will s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 in particular is they have had a 25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the neighborhood.  They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, they love DUMBO.  It has been Dav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on, and everything that he has done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, I believe, has been sensi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ing in character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not an artist, but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turnout of support from the ar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bviously the developer has a large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ts, and I think just the overall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it would be inconsistent of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well, I am in favor of the arts,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but I am going to chang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t with this building.  I mean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del and you compare it to the pict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presented by the door, you se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icture between this clay, plastic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 that is placed in this very limited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ravel the Brooklyn Bridg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, at least twice a day I travel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dge to the Manhattan Bridge. I tak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Ferry, I walk up Water Street.  You know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ad that nobody, well, except for maybe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disputed the development of the site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f the site is critical, it i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tch of no man's land between civi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 civ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walk over the bridg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quite frequently, and you know, when I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 this, now I started noticing this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ould happen if there was a build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then you start thinking about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when you walk over the bridge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hen you are driving over the bridge,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eople stop and look at when they ar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bridge.  Well when you are walking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section of the bridge, I noti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people are staring up at the tow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the cable work, they are no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ooting of the Manhattan Bridge. 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stop to enjoy the vista, you know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alk about the vista, where do they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in the middle of the 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ll this project change the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project in New York changes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ere.  Is it defacing the Brooklyn Bridg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bstructing the bridge, is it crow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dge? No.  I come over the Manhattan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over the Manhattan Bridge just as ofte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Bridge, and there are plenty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height, I mean directly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, and you never feel crowded com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dge.  You feel like I have come out fro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 and I am now on land and I a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.  And right now you have g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olate section at the foot of the Brooklyn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, again, it is desolate, and you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ng, you are just extending the neighborh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dding fl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again, I am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rtial person from the community here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a business, I have about 40 employe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ork every day and shop in DUMBO. 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alked to my fellow business, you know,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off on a tangent, but I have talk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owners in the neighborhood, and I am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tail business, I am in the servic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can see they need more people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the available development sit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MBO, because DUMBO is between the two brid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QE.  They are for regular, daily shopp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dry cleaners, a few flower shops, for other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ervices, people are not walking from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s or from Vinegar Hill or from Faragu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shop in DUMBO. These are places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home from work, they stop in the st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use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ight now, these people, I me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me.  I say, you how is business.  Thank Go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low rent.  And you know what the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get developed.  And from a develop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of view, okay, so everything is con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is sold.  Do they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idizing?  DUMBO needs more people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imited amount of development si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 in DUMBO, you know, I think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maximize it and recreate that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re I had a couple of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, but I will cut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ABSTRITT:  Hi, I am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bstritt, and I am here representing the Roe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pter of the Society for Industrial Arche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hapter numbers 450 members in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politan Area, 140 of whom are resid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  I, myself, live on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ebling Chapter is SIA's largest chap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ciety for Industrial Archeology promo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 appreciation and preservation of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vivals of our industrial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sh to express our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ed 170- foot building in such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ximity to the Brooklyn Bridge. An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vel designed and built by our Chapter names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Washington and Emily Roebling, this ic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a national historic landmark and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l engineering landmark.  It is deser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protection.  And I was pleased to hea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Yassky express a similar feeling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posed tower will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negatively upon the views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, but upon the view of suc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s as the Manhattan Bridge and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s from the Brooklyn Bridge's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way.  The building would, literally, c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dow over the locally and nationally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ton Ferry Historic District, and it would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rmer foundry at 56- 62 Water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DUMBO Industrial District,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rolled on the national register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s, and eligible for City design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.  The former foundry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that Mr. Beyer earlier referred to as a vo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not a 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 do feel that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the character of Water Street. 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as several other speakers have mentione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rise above five stories, until one reaches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  These low, red brick buildings,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ehouses and small factories, give the str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ming 19th Century character tha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do want to say that we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years admired what Two Trees has d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, cardboard box buildings of the Gair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 an organization interested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s, that represent our industrial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lost of manufacturing from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Country, our only hope to reta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remnants is through adaptive reuse.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admire what they have done so fa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lik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ebling Chapter hosted the national organiz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 conference two years ago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a point to hold our closing banque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 in the Clock Tower Building.  And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compliments from our membe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bulous setting for that di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would like to conclude b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we oppose the current building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o see the foundry building saved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57:00Z</dcterms:created>
  <dc:creator>humdelfr</dc:creator>
  <dc:description/>
  <dc:language>en-US</dc:language>
  <cp:lastModifiedBy>humdelfr</cp:lastModifiedBy>
  <dcterms:modified xsi:type="dcterms:W3CDTF">2004-11-16T20:57:00Z</dcterms:modified>
  <cp:revision>4</cp:revision>
  <dc:subject/>
  <dc:title> </dc:title>
</cp:coreProperties>
</file>