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rPr>
      </w:pPr>
      <w:r>
        <w:rPr>
          <w:rFonts w:eastAsia="Times New Roman" w:cs="Times New Roman"/>
        </w:rPr>
        <w:t>Int. No. 619</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Marte, the Public Advocate (Mr. Williams), Won, Hanif, Ung, Hudson, Gutiérrez, Zhuang and Avilés</w:t>
      </w:r>
    </w:p>
    <w:p>
      <w:pPr>
        <w:pStyle w:val="Normal"/>
        <w:spacing w:lineRule="auto" w:line="240" w:before="0" w:after="0"/>
        <w:jc w:val="both"/>
        <w:rPr>
          <w:rFonts w:cs="Times New Roman"/>
        </w:rPr>
      </w:pPr>
      <w:r>
        <w:rPr>
          <w:rFonts w:cs="Times New Roman"/>
        </w:rPr>
      </w:r>
      <w:bookmarkStart w:id="0" w:name="_GoBack"/>
      <w:bookmarkStart w:id="1" w:name="_GoBack"/>
      <w:bookmarkEnd w:id="1"/>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the department of transportation to install bilingual street name sign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jc w:val="both"/>
        <w:rPr>
          <w:rFonts w:eastAsia="Times New Roman" w:cs="Times New Roman"/>
          <w:szCs w:val="24"/>
        </w:rPr>
      </w:pPr>
      <w:r>
        <w:rPr>
          <w:rFonts w:eastAsia="Times New Roman" w:cs="Times New Roman"/>
          <w:szCs w:val="24"/>
        </w:rPr>
        <w:t>            </w:t>
      </w:r>
      <w:r>
        <w:rPr>
          <w:rFonts w:eastAsia="Times New Roman" w:cs="Times New Roman"/>
          <w:szCs w:val="24"/>
        </w:rPr>
        <w:t>Section 1. Subchapter 1 of chapter 1 of title 19 of the administrative code of the city of New York is amended by adding a new section 19-159.6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19-159.6 Bilingual street name signs. a. Definitions. For purposes of this section, the following terms have the following meaning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ilingual street name sign. The term “bilingual street name sign” means a street sign that provides the name of the street in English and another languag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hinatown. The term “Chinatown” means the neighborhood in the borough of Manhattan with the borders as determined by the study required by subdivision b of this section.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Chinatown bilingual street name signs. The commissioner shall establish a program to ensure that each street name sign in Chinatown is a bilingual street name sign with the name of the street in Chinese and English. As part of such program, the commissioner shall do the following: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1. Conduct a study to determine the borders of Chinatown and issue a report on such study’s findings to the mayor, the speaker of the council and the public advocate and publish such report on the department’s websit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For each street name sign within the borders determined by the study pursuant to paragraph 1 of this subdivision, add the Chinese name of the street to each street name sign that is not a bilingual street name sign, at a rate of no fewer than 50 bilingual street name signs annually, until each such sign has the street name in Chinese and English;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Beginning 50 years after the effective date of the local law that added this section, and continuing every 50 years thereafter, conduct a study to reassess the borders of Chinatown and the street name signs within such border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Citywide bilingual street name signs. The commissioner shall establish a program to allow bilingual street name signs to be made available throughout the City. Such program shall include, but need not be limited to:</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On an ongoing basis, replace any damaged bilingual street name sign in the city with a new bilingual street name sign and enter such replacement on the portal required by subdivision d of this section; an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Notwithstanding the program established by subdivision b of this section, add the name of a street on a street name sign in a language other than English, at the request of a council member or the public advocate on the portal required by subdivision d of this section. The council member or the public advocate shall provide documentation on the portal in support of such request, which shall include, but need not be limited to, (i) a letter of approval from a community board, (ii) a statement regarding such sign’s necessity from the council member or the public advocate and (iii) the signature of the relevant council member for a request by the public advocate. A council member or the public advocate may not request the addition of more than 15 such signs at one time and more than 60 such signs within a four-year period.</w:t>
      </w:r>
      <w:r>
        <w:rPr>
          <w:szCs w:val="24"/>
          <w:u w:val="single"/>
        </w:rPr>
        <w:t xml:space="preserve"> </w:t>
      </w:r>
      <w:r>
        <w:rPr>
          <w:rFonts w:eastAsia="Times New Roman" w:cs="Times New Roman"/>
          <w:szCs w:val="24"/>
          <w:u w:val="single"/>
        </w:rPr>
        <w:t>The department shall add such signs at a rate of no fewer than 250 bilingual street name signs per year in each borough of the city.</w:t>
      </w:r>
      <w:r>
        <w:rPr/>
        <w:t xml:space="preserv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Publication required. The department shall publish and maintain a unique page on its website regarding bilingual street name signs in the city, which the department shall quarterly update. Such page shall include, but need not be limited to,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1. A portal for a council member or the public advocate to enter a request to add a bilingual street name sign pursuant to subdivision c of this sectio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2. A searchable map of all bilingual street name signs in the city; an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3. A searchable database of all bilingual street name signs in the city with each separate row of the database referencing a unique bilingual street name sign and providing the following information about such sign set forth in separate column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1. The street name on such sig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The languages in which such sign provides the street nam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The community district and borough in which such sign is locate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4. The date that a council member or the public advocate requested the department add such sign, if applicable;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5. The date that the department added or replaced such sign, if applicabl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e. Each street name sign subject to this section shall be installed and maintained to the satisfaction of the department.</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120 days after it becomes law, except that the commissioner of transportation shall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3</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8137 8144 8375</w:t>
      </w:r>
    </w:p>
    <w:p>
      <w:pPr>
        <w:pStyle w:val="Normal"/>
        <w:spacing w:lineRule="auto" w:line="240" w:before="0" w:after="0"/>
        <w:rPr>
          <w:rFonts w:eastAsia="Times New Roman" w:cs="Times New Roman"/>
          <w:sz w:val="18"/>
          <w:szCs w:val="18"/>
        </w:rPr>
      </w:pPr>
      <w:r>
        <w:rPr>
          <w:rFonts w:eastAsia="Times New Roman" w:cs="Times New Roman"/>
          <w:sz w:val="18"/>
          <w:szCs w:val="18"/>
        </w:rPr>
        <w:t>1/17/2024</w:t>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u w:val="single"/>
        </w:rPr>
      </w:pPr>
      <w:r>
        <w:rPr>
          <w:rFonts w:eastAsia="Times New Roman" w:cs="Times New Roman"/>
          <w:sz w:val="18"/>
          <w:szCs w:val="18"/>
          <w:u w:val="single"/>
        </w:rPr>
        <w:t>Session 12</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8137 8144 8375</w:t>
      </w:r>
    </w:p>
    <w:p>
      <w:pPr>
        <w:pStyle w:val="Normal"/>
        <w:spacing w:lineRule="auto" w:line="240" w:before="0" w:after="0"/>
        <w:rPr/>
      </w:pPr>
      <w:r>
        <w:rPr>
          <w:rFonts w:eastAsia="Times New Roman" w:cs="Times New Roman"/>
          <w:sz w:val="18"/>
          <w:szCs w:val="18"/>
        </w:rPr>
        <w:t>4/22/2022</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9" wp14:anchorId="43ABE7F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45pt;width:565.5pt;height:8.3pt;mso-wrap-style:square;v-text-anchor:top;rotation:315;mso-position-horizontal:center;mso-position-horizontal-relative:margin;mso-position-vertical:center;mso-position-vertical-relative:margin" wp14:anchorId="43ABE7F3">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semiHidden/>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 w:cs="Times New Roman" w:eastAsiaTheme="minorEastAsia"/>
      <w:szCs w:val="24"/>
    </w:rPr>
  </w:style>
  <w:style w:type="paragraph" w:styleId="Annotationtext">
    <w:name w:val="annotation text"/>
    <w:basedOn w:val="Normal"/>
    <w:link w:val="CommentTextChar"/>
    <w:uiPriority w:val="99"/>
    <w:semiHidden/>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d61be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C4262-AA62-4CDC-B0C7-5456388C7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52</Words>
  <Characters>4291</Characters>
  <CharactersWithSpaces>50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42:00Z</dcterms:created>
  <dc:creator>Nicole Bramstedt</dc:creator>
  <dc:description/>
  <dc:language>en-US</dc:language>
  <cp:lastModifiedBy>Martin, William</cp:lastModifiedBy>
  <dcterms:modified xsi:type="dcterms:W3CDTF">2025-05-01T18: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