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9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owers, Hanif, Rivera, Restler, Avilés and Hudson</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7DC9E282BA04D6980514EDED474D1F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limiting the circumstances in which a person may be detained by the police department on a civil immigration detain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b of section 14-154 of the administrative code of the city of New York, as amended by local law number 228 for the year 2017, is amended to read as follows:</w:t>
      </w:r>
    </w:p>
    <w:p>
      <w:pPr>
        <w:pStyle w:val="Normal"/>
        <w:widowControl w:val="false"/>
        <w:spacing w:lineRule="auto" w:line="480"/>
        <w:jc w:val="both"/>
        <w:rPr/>
      </w:pPr>
      <w:r>
        <w:rPr/>
        <w:t>b.   Prohibition on honoring a civil immigration detainer.</w:t>
      </w:r>
    </w:p>
    <w:p>
      <w:pPr>
        <w:pStyle w:val="Normal"/>
        <w:widowControl w:val="false"/>
        <w:spacing w:lineRule="auto" w:line="480"/>
        <w:jc w:val="both"/>
        <w:rPr/>
      </w:pPr>
      <w:r>
        <w:rPr/>
        <w:t>1.   The department may only honor a civil immigration detainer by holding a person beyond the time when such person would otherwise be released from the department's custody, in addition to such reasonable time as is necessary to conduct the search specified in subparagraph (ii) of this paragraph, or by notifying federal immigration authorities of such person's release, if:</w:t>
      </w:r>
    </w:p>
    <w:p>
      <w:pPr>
        <w:pStyle w:val="Normal"/>
        <w:widowControl w:val="false"/>
        <w:spacing w:lineRule="auto" w:line="480"/>
        <w:jc w:val="both"/>
        <w:rPr/>
      </w:pPr>
      <w:r>
        <w:rPr/>
        <w:t>i.   federal immigration authorities present the department with a judicial warrant for the detention of the person who is the subject of such civil immigration detainer at the time such civil immigration detainer is presented; and</w:t>
      </w:r>
    </w:p>
    <w:p>
      <w:pPr>
        <w:pStyle w:val="Normal"/>
        <w:widowControl w:val="false"/>
        <w:spacing w:lineRule="auto" w:line="480"/>
        <w:jc w:val="both"/>
        <w:rPr/>
      </w:pPr>
      <w:r>
        <w:rPr/>
        <w:t>ii.   a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or any other governmental entity, that such person: A. has been convicted of a violent or serious crime, or B. is identified as a possible match in the terrorist screening database.</w:t>
      </w:r>
    </w:p>
    <w:p>
      <w:pPr>
        <w:pStyle w:val="Normal"/>
        <w:widowControl w:val="false"/>
        <w:spacing w:lineRule="auto" w:line="480"/>
        <w:jc w:val="both"/>
        <w:rPr/>
      </w:pPr>
      <w:r>
        <w:rPr/>
        <w:t>[2.   Notwithstanding paragraph one of this subdivision, the department may honor a civil immigration detainer by holding an person for up to forty-eight hours, excluding Saturdays, Sundays and holidays, beyond the time when such person would otherwise be released from the department's custody, in addition to such reasonable time as is necessary to conduct the search specified in this paragraph, if a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or any other governmental agency, that such person: A. has been convicted of a violent or serious crime and has illegally re-entered the country after a previous removal or return, or B. is identified as a possible match in the terrorist screening database; provided, however, that if federal immigration authorities fail to present the department with a judicial warrant for such person within the period described above, such person shall be released and the department shall not notify federal immigration authorities of such person's release.]</w:t>
      </w:r>
    </w:p>
    <w:p>
      <w:pPr>
        <w:pStyle w:val="Normal"/>
        <w:widowControl w:val="false"/>
        <w:spacing w:lineRule="auto" w:line="480"/>
        <w:jc w:val="both"/>
        <w:rPr/>
      </w:pPr>
      <w:r>
        <w:rPr/>
        <w:t xml:space="preserve">[3.] </w:t>
      </w:r>
      <w:r>
        <w:rPr>
          <w:u w:val="single"/>
        </w:rPr>
        <w:t>2.</w:t>
      </w:r>
      <w:r>
        <w:rPr/>
        <w:t xml:space="preserve">   Nothing in this section shall affect the obligation of the department to maintain the confidentiality of any information obtained pursuant to paragraph[s] one [or two] of this subdivision.</w:t>
      </w:r>
    </w:p>
    <w:p>
      <w:pPr>
        <w:pStyle w:val="Normal"/>
        <w:widowControl w:val="false"/>
        <w:spacing w:lineRule="auto" w:line="480"/>
        <w:jc w:val="both"/>
        <w:rPr/>
      </w:pPr>
      <w:r>
        <w:rPr/>
        <w:t>§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1946</w:t>
      </w:r>
    </w:p>
    <w:p>
      <w:pPr>
        <w:pStyle w:val="Normal"/>
        <w:ind w:hanging="0"/>
        <w:jc w:val="both"/>
        <w:rPr>
          <w:sz w:val="20"/>
          <w:szCs w:val="20"/>
        </w:rPr>
      </w:pPr>
      <w:r>
        <w:rPr>
          <w:sz w:val="20"/>
          <w:szCs w:val="20"/>
        </w:rPr>
        <w:t>1.12.24</w:t>
      </w: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HKA</w:t>
      </w:r>
    </w:p>
    <w:p>
      <w:pPr>
        <w:pStyle w:val="Normal"/>
        <w:ind w:hanging="0"/>
        <w:jc w:val="both"/>
        <w:rPr>
          <w:sz w:val="20"/>
          <w:szCs w:val="20"/>
        </w:rPr>
      </w:pPr>
      <w:r>
        <w:rPr>
          <w:sz w:val="20"/>
          <w:szCs w:val="20"/>
        </w:rPr>
        <w:t>LS #1946</w:t>
      </w:r>
    </w:p>
    <w:p>
      <w:pPr>
        <w:pStyle w:val="Normal"/>
        <w:ind w:hanging="0"/>
        <w:jc w:val="both"/>
        <w:rPr>
          <w:sz w:val="20"/>
          <w:szCs w:val="20"/>
        </w:rPr>
      </w:pPr>
      <w:r>
        <w:rPr>
          <w:sz w:val="20"/>
          <w:szCs w:val="20"/>
        </w:rPr>
        <w:t>3.15.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415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69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2669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2669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26691"/>
    <w:rPr/>
  </w:style>
  <w:style w:type="character" w:styleId="BalloonTextChar" w:customStyle="1">
    <w:name w:val="Balloon Text Char"/>
    <w:basedOn w:val="DefaultParagraphFont"/>
    <w:link w:val="BalloonText"/>
    <w:uiPriority w:val="99"/>
    <w:semiHidden/>
    <w:qFormat/>
    <w:rsid w:val="004b7ef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932d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669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26691"/>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b7ef9"/>
    <w:pPr/>
    <w:rPr>
      <w:rFonts w:ascii="Segoe UI" w:hAnsi="Segoe UI" w:cs="Segoe UI"/>
      <w:sz w:val="18"/>
      <w:szCs w:val="18"/>
    </w:rPr>
  </w:style>
  <w:style w:type="paragraph" w:styleId="Header">
    <w:name w:val="Header"/>
    <w:basedOn w:val="Normal"/>
    <w:link w:val="HeaderChar"/>
    <w:uiPriority w:val="99"/>
    <w:unhideWhenUsed/>
    <w:rsid w:val="00932d74"/>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7DC9E282BA04D6980514EDED474D1F6"/>
        <w:category>
          <w:name w:val="General"/>
          <w:gallery w:val="placeholder"/>
        </w:category>
        <w:types>
          <w:type w:val="bbPlcHdr"/>
        </w:types>
        <w:behaviors>
          <w:behavior w:val="content"/>
        </w:behaviors>
        <w:guid w:val="{25B2FE2F-CF16-492A-9347-AFF527D0E2A6}"/>
      </w:docPartPr>
      <w:docPartBody>
        <w:p w:rsidR="00295319" w:rsidRDefault="007677D1" w:rsidP="007677D1">
          <w:pPr>
            <w:pStyle w:val="C7DC9E282BA04D6980514EDED474D1F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77D1"/>
    <w:rsid w:val="00033BAB"/>
    <w:rsid w:val="000B1B53"/>
    <w:rsid w:val="000C46EF"/>
    <w:rsid w:val="00295319"/>
    <w:rsid w:val="003819BB"/>
    <w:rsid w:val="004312A9"/>
    <w:rsid w:val="00511981"/>
    <w:rsid w:val="0068693F"/>
    <w:rsid w:val="007040B3"/>
    <w:rsid w:val="007220FB"/>
    <w:rsid w:val="007677D1"/>
    <w:rsid w:val="00937897"/>
    <w:rsid w:val="00966833"/>
    <w:rsid w:val="00972229"/>
    <w:rsid w:val="009832E8"/>
    <w:rsid w:val="009B1763"/>
    <w:rsid w:val="009C07F9"/>
    <w:rsid w:val="009D7D45"/>
    <w:rsid w:val="00A21565"/>
    <w:rsid w:val="00A913DE"/>
    <w:rsid w:val="00AF71D0"/>
    <w:rsid w:val="00C51E27"/>
    <w:rsid w:val="00CC2E7B"/>
    <w:rsid w:val="00CD6AC4"/>
    <w:rsid w:val="00D02734"/>
    <w:rsid w:val="00D72C75"/>
    <w:rsid w:val="00DE4B0A"/>
    <w:rsid w:val="00E35F32"/>
    <w:rsid w:val="00E7699C"/>
    <w:rsid w:val="00EB3772"/>
    <w:rsid w:val="00EE02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77D1"/>
    <w:rPr>
      <w:color w:val="808080"/>
    </w:rPr>
  </w:style>
  <w:style w:type="paragraph" w:customStyle="1" w:styleId="C7DC9E282BA04D6980514EDED474D1F6">
    <w:name w:val="C7DC9E282BA04D6980514EDED474D1F6"/>
    <w:rsid w:val="007677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4</Words>
  <Characters>3045</Characters>
  <CharactersWithSpaces>357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8:00Z</dcterms:created>
  <dc:creator>Harbani Ahuja</dc:creator>
  <dc:description/>
  <dc:language>en-US</dc:language>
  <cp:lastModifiedBy>Martin, William</cp:lastModifiedBy>
  <cp:lastPrinted>2019-03-27T18:04:00Z</cp:lastPrinted>
  <dcterms:modified xsi:type="dcterms:W3CDTF">2024-04-19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